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УНИЦИПАЛЬНОЕ БЮДЖЕТНОЕ ДОШКОЛЬНОЕ ОБРАЗОВАТЕЛЬНОЕ УЧРЕЖДЕНИЕ ДЕТСКИЙ САД «РОСИНК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П.САРКЕЛА ЦИМЛЯНСКОГО РАЙОНА</w:t>
      </w:r>
    </w:p>
    <w:p>
      <w:pPr>
        <w:pStyle w:val="Style15"/>
        <w:spacing w:lineRule="atLeast" w:line="408" w:before="144" w:after="144"/>
        <w:rPr/>
      </w:pPr>
      <w:r>
        <w:rPr/>
        <w:t> 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Конспект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атрализованной деятельности 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во второй младшей группе (3-4 года)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по теме: «Путешествие в сказку Колобок»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lineRule="atLeast" w:line="408" w:before="144" w:after="144"/>
        <w:rPr/>
      </w:pPr>
      <w:r>
        <w:rPr/>
        <w:t> </w:t>
      </w:r>
    </w:p>
    <w:p>
      <w:pPr>
        <w:pStyle w:val="Style15"/>
        <w:spacing w:lineRule="atLeast" w:line="408" w:before="144" w:after="144"/>
        <w:rPr/>
      </w:pPr>
      <w:r>
        <w:rPr/>
        <w:t> </w:t>
      </w:r>
    </w:p>
    <w:p>
      <w:pPr>
        <w:pStyle w:val="Style15"/>
        <w:spacing w:lineRule="atLeast" w:line="408" w:before="144" w:after="144"/>
        <w:rPr/>
      </w:pPr>
      <w:r>
        <w:rPr/>
      </w:r>
    </w:p>
    <w:p>
      <w:pPr>
        <w:pStyle w:val="Style15"/>
        <w:spacing w:lineRule="atLeast" w:line="408" w:before="144" w:after="144"/>
        <w:rPr/>
      </w:pPr>
      <w:r>
        <w:rPr/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144" w:after="0"/>
        <w:jc w:val="right"/>
        <w:rPr/>
      </w:pPr>
      <w:r>
        <w:rPr>
          <w:bCs/>
        </w:rPr>
        <w:t>Подготовил:</w:t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спитатель  МБДОУ д/с «Росинка» п. Саркела </w:t>
      </w:r>
    </w:p>
    <w:p>
      <w:pPr>
        <w:pStyle w:val="Style15"/>
        <w:spacing w:before="144" w:after="0"/>
        <w:jc w:val="right"/>
        <w:rPr>
          <w:bCs/>
        </w:rPr>
      </w:pPr>
      <w:r>
        <w:rPr>
          <w:bCs/>
        </w:rPr>
        <w:t>Кузнецова Ольга Владимировна</w:t>
      </w:r>
    </w:p>
    <w:p>
      <w:pPr>
        <w:pStyle w:val="Style15"/>
        <w:spacing w:before="144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408" w:before="144" w:after="14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408" w:before="144" w:after="144"/>
        <w:rPr/>
      </w:pPr>
      <w:r>
        <w:rPr/>
      </w:r>
    </w:p>
    <w:p>
      <w:pPr>
        <w:pStyle w:val="Style15"/>
        <w:spacing w:lineRule="atLeast" w:line="408" w:before="144" w:after="144"/>
        <w:jc w:val="center"/>
        <w:rPr>
          <w:b/>
          <w:b/>
          <w:bCs/>
        </w:rPr>
      </w:pPr>
      <w:r>
        <w:rPr>
          <w:b/>
          <w:bCs/>
          <w:color w:val="000000"/>
        </w:rPr>
        <w:t>п. Саркел, 2023г.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> развитие творческих способностей дошкольников средствами театрализованной деятельности.</w:t>
      </w:r>
    </w:p>
    <w:p>
      <w:pPr>
        <w:pStyle w:val="Normal"/>
        <w:tabs>
          <w:tab w:val="clear" w:pos="708"/>
          <w:tab w:val="left" w:pos="61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и: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u w:val="single"/>
        </w:rPr>
        <w:t>Обучающие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чить детей в театрализованной деятельности разыгрывать ситуации по несложным сюже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овершенствовать умение передавать образ героев сказки с помощью игр - имитаций (движения, мимика, жесты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Формировать у</w:t>
      </w:r>
      <w:r>
        <w:rPr>
          <w:color w:val="000000"/>
          <w:shd w:fill="FFFFFF" w:val="clear"/>
        </w:rPr>
        <w:t>мение вести диалог с группой лиц.</w:t>
      </w:r>
    </w:p>
    <w:p>
      <w:pPr>
        <w:pStyle w:val="Normal"/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звивающие</w:t>
      </w:r>
    </w:p>
    <w:p>
      <w:pPr>
        <w:pStyle w:val="Normal"/>
        <w:spacing w:lineRule="auto" w:line="276"/>
        <w:rPr/>
      </w:pPr>
      <w:r>
        <w:rPr/>
        <w:t>1. Развивать эмоциональную сферу ребенка, воображение, интеллект.</w:t>
      </w:r>
    </w:p>
    <w:p>
      <w:pPr>
        <w:pStyle w:val="Normal"/>
        <w:spacing w:lineRule="auto" w:line="276"/>
        <w:rPr/>
      </w:pPr>
      <w:r>
        <w:rPr/>
        <w:t>2. Развивать индивидуальные качества и возможности каждого ребенка.</w:t>
      </w:r>
    </w:p>
    <w:p>
      <w:pPr>
        <w:pStyle w:val="Normal"/>
        <w:spacing w:lineRule="auto" w:line="276"/>
        <w:rPr/>
      </w:pPr>
      <w:r>
        <w:rPr/>
        <w:t>3. Развивать творческие способности ребенка.</w:t>
      </w:r>
    </w:p>
    <w:p>
      <w:pPr>
        <w:pStyle w:val="Normal"/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спитательные</w:t>
      </w:r>
    </w:p>
    <w:p>
      <w:pPr>
        <w:pStyle w:val="Normal"/>
        <w:spacing w:lineRule="auto" w:line="276"/>
        <w:jc w:val="both"/>
        <w:rPr/>
      </w:pPr>
      <w:r>
        <w:rPr/>
        <w:t>1. Воспитывать интерес к совместной деятельност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оспитывать чувство взаимопомощи, дружелюбного  и доброжелательного отношения друг к другу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Воспитывать устойчивый интерес к театрально-игров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Новизна, практическая значимость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тепень новизны опыта заключается в комбинации элементов известных методов и дополнении их инновационными технологиями. Используемые игровые задания  заимствованные из театральной педагогики и детских народных игр эффективно сочетаются с любым видом детской деятельности и помогают по ходу выстраивать партнерские взаимоотношения воспитателя с детьми, и детей друг с друго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Через работу во временных  игровых командах  уменьшается дистанция между детьми. Воспитанники находят подходы друг к другу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пользуемое нами занятие выстроено в контексте требований ФГОС ДО, способствует развитию активной, деятельностной позиции ребёнка в ходе решения игровых задач. В разработанном нами занятии были перенесены акценты с пассивной модели обучения (ребёнок выступает в роли «объекта», просто слушает и смотрит) на активную (ребёнок выступает «субъектом» обучения, т.е. работает самостоятельно, выполняет задания) и интерактивную (ребёнок взаимодействует с другими участниками образовательного процесса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одические приемы:</w:t>
      </w:r>
    </w:p>
    <w:p>
      <w:pPr>
        <w:pStyle w:val="Normal"/>
        <w:shd w:fill="FFFFFF" w:val="clear"/>
        <w:jc w:val="both"/>
        <w:rPr/>
      </w:pPr>
      <w:r>
        <w:rPr/>
        <w:t>Пальчиковые игры.</w:t>
      </w:r>
    </w:p>
    <w:p>
      <w:pPr>
        <w:pStyle w:val="Normal"/>
        <w:shd w:fill="FFFFFF" w:val="clear"/>
        <w:jc w:val="both"/>
        <w:rPr/>
      </w:pPr>
      <w:r>
        <w:rPr/>
        <w:t>Пение песен.</w:t>
      </w:r>
    </w:p>
    <w:p>
      <w:pPr>
        <w:pStyle w:val="Normal"/>
        <w:shd w:fill="FFFFFF" w:val="clear"/>
        <w:jc w:val="both"/>
        <w:rPr/>
      </w:pPr>
      <w:r>
        <w:rPr/>
        <w:t>Музыкальные и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ыгрывание сказк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Планируемые результат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ебенок проявляет самостоятельность, инициативу, индивидуальность в процессе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являет эстетические чувства, откликается на прекрасное в окружающем мире и в искусстве; - активно взаимодействует со сверстниками и взрослыми, участвует в совместных игр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Образовательные области:</w:t>
      </w:r>
      <w:r>
        <w:rPr>
          <w:color w:val="000000"/>
        </w:rPr>
        <w:t> приоритетные - художественно-эстетическое развитие, речевое развитие, в интеграции – познавательное развитие, социально-коммуникативное развит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борудование для педагога</w:t>
      </w:r>
      <w:r>
        <w:rPr>
          <w:color w:val="000000"/>
        </w:rPr>
        <w:t xml:space="preserve">: ноутбук, телевизор, музыкальная колонк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/>
          <w:bCs/>
          <w:color w:val="000000"/>
        </w:rPr>
        <w:t>Оборудование для детей: искусственные ёлочки, пеньки, домик, шапки-маски, стол и столовые приборы.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291"/>
        <w:gridCol w:w="23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Этап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Действия, деятельность педагог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Действия, деятельность детей, выполнение которых приведёт к достижению запланированны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рганизационный этап. Психологический настрой на предстоящую деятельност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 5 - 7минут)</w:t>
            </w:r>
          </w:p>
        </w:tc>
      </w:tr>
      <w:tr>
        <w:trPr>
          <w:trHeight w:val="22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едение в ситуацию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:</w:t>
            </w:r>
            <w:r>
              <w:rPr>
                <w:color w:val="000000"/>
              </w:rPr>
              <w:t xml:space="preserve"> мотивировать детей на включение в деятельность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дравствуйте, детишки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вчонки и мальчишки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да видеть всех сейчас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едь давно ждала я вас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ти: «Здравствуйте»)</w:t>
            </w:r>
          </w:p>
          <w:p>
            <w:pPr>
              <w:pStyle w:val="Normal"/>
              <w:rPr/>
            </w:pPr>
            <w:r>
              <w:rPr/>
              <w:t xml:space="preserve">Какие Вы все красивые, добрые и веселые. Скажите, как Вас зовут? (……) </w:t>
            </w:r>
            <w:r>
              <w:rPr>
                <w:b/>
              </w:rPr>
              <w:t xml:space="preserve">( с каждым ребенком). </w:t>
            </w:r>
          </w:p>
          <w:p>
            <w:pPr>
              <w:pStyle w:val="Normal"/>
              <w:rPr/>
            </w:pPr>
            <w:r>
              <w:rPr/>
              <w:t xml:space="preserve">Какие красивые у вас имена. А меня зовут Мария Александровна. Я работаю  воспитателем с такими же замечательными, добрыми и радостными  детками как вы, но только в другом детском саду.  Мои ребята, как и Вы, очень любят сказки. Поэтому я принесла с собой сказку. </w:t>
            </w:r>
          </w:p>
          <w:p>
            <w:pPr>
              <w:pStyle w:val="Normal"/>
              <w:rPr/>
            </w:pPr>
            <w:r>
              <w:rPr/>
              <w:t>А какую сказку я принесла, попробуйте догадаться по сказочным геро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казываю слайд № 1с изображением сказочных персонажей из сказки «Колобок»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Ссылка на презентацию-</w:t>
            </w:r>
            <w:hyperlink r:id="rId2">
              <w:r>
                <w:rPr>
                  <w:rStyle w:val="InternetLink"/>
                  <w:b/>
                  <w:i/>
                </w:rPr>
                <w:t>https://disk.yandex.ru/i/in2-QLRvUKPNG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сылка на муз.сопровождение-</w:t>
            </w:r>
            <w:hyperlink r:id="rId3">
              <w:r>
                <w:rPr>
                  <w:rStyle w:val="InternetLink"/>
                  <w:b/>
                  <w:i/>
                </w:rPr>
                <w:t>https://disk.yandex.ru/d/oDKgOcgYJwnkuA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Ребята, кого из героев сказки Вы узнали? (…)</w:t>
            </w:r>
          </w:p>
          <w:p>
            <w:pPr>
              <w:pStyle w:val="Normal"/>
              <w:rPr/>
            </w:pPr>
            <w:r>
              <w:rPr/>
              <w:t>- Молодцы. А в какой сказке живут они? (</w:t>
            </w:r>
            <w:r>
              <w:rPr>
                <w:i/>
              </w:rPr>
              <w:t>Колобок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- Правильно, и зайчик, и мишка, и волк, …….. – все они из сказки «Колобок». Вижу, что Вы очень хорошо знаете сказку «Колобо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ти здороваю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накомятся с воспитателе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лушают и отвечают на вопросы воспитателя, выполняют движения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проблемы и мотивация дете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, и зайчик, и мишка, и волк, …….. – все они из сказки «Колобок». Вижу, что Вы очень хорошо знаете сказку «Колобок».</w:t>
            </w:r>
          </w:p>
          <w:p>
            <w:pPr>
              <w:pStyle w:val="Normal"/>
              <w:rPr/>
            </w:pPr>
            <w:r>
              <w:rPr/>
              <w:t>- Ребята, скажите, что случилось с Колобком в конце сказки? (</w:t>
            </w:r>
            <w:r>
              <w:rPr>
                <w:i/>
              </w:rPr>
              <w:t>Его лиса съела)</w:t>
            </w:r>
          </w:p>
          <w:p>
            <w:pPr>
              <w:pStyle w:val="Normal"/>
              <w:rPr/>
            </w:pPr>
            <w:r>
              <w:rPr/>
              <w:t xml:space="preserve">- А почему она его съела? (…..). Да потому, что лиса очень хитрая была, она обманула колобка. </w:t>
            </w:r>
          </w:p>
          <w:p>
            <w:pPr>
              <w:pStyle w:val="Normal"/>
              <w:rPr/>
            </w:pPr>
            <w:r>
              <w:rPr/>
              <w:t>- Жалко Колобка… А как Вы думаете, мы можем помочь Колобку и сделать так, чтобы лиса Колобка не съела? (…..).</w:t>
            </w:r>
          </w:p>
          <w:p>
            <w:pPr>
              <w:pStyle w:val="Normal"/>
              <w:rPr/>
            </w:pPr>
            <w:r>
              <w:rPr/>
              <w:t>- А как это можно сделать? (…)</w:t>
            </w:r>
          </w:p>
          <w:p>
            <w:pPr>
              <w:pStyle w:val="Normal"/>
              <w:rPr/>
            </w:pPr>
            <w:r>
              <w:rPr/>
              <w:t>- Хорошо. Я тоже думаю, что мы сможем помочь Колобку. Мне кажется, что если лиса станет доброй, она не съест Колобка.</w:t>
            </w:r>
          </w:p>
          <w:p>
            <w:pPr>
              <w:pStyle w:val="Normal"/>
              <w:rPr/>
            </w:pPr>
            <w:r>
              <w:rPr/>
              <w:t>- Что можно сделать для того, чтобы лиса стала доброй? (….).</w:t>
            </w:r>
          </w:p>
          <w:p>
            <w:pPr>
              <w:pStyle w:val="Normal"/>
              <w:rPr/>
            </w:pPr>
            <w:r>
              <w:rPr/>
              <w:t>- Все Вы правильно думаете. А мне кажется, что если все сказочные герои станут друзьями, то лиса подобреет и не съест  Колобка. Вы согласны со мной? (….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сказке, к сказочным геро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 воспринимают действия лис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ают в диалог с воспитателем, думают, высказывают свои предположения сделать лису доброй, что бы она не съела колобк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проблемной ситуации.</w:t>
            </w:r>
          </w:p>
        </w:tc>
      </w:tr>
      <w:tr>
        <w:trPr>
          <w:trHeight w:val="3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буждать детей вступать в диалог, используя речь и музыкальные способности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№ 2. Колобо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Ребята, кто это? (Колобок)</w:t>
            </w:r>
          </w:p>
          <w:p>
            <w:pPr>
              <w:pStyle w:val="Normal"/>
              <w:rPr/>
            </w:pPr>
            <w:r>
              <w:rPr/>
              <w:t>- Какую песенку он пел? (……)</w:t>
            </w:r>
          </w:p>
          <w:p>
            <w:pPr>
              <w:pStyle w:val="Normal"/>
              <w:rPr/>
            </w:pPr>
            <w:r>
              <w:rPr/>
              <w:t>- Да, с такой песенкой друзей не прибавится… Я предлагаю Колобку спеть немного другую песенку:</w:t>
            </w:r>
          </w:p>
          <w:p>
            <w:pPr>
              <w:pStyle w:val="Normal"/>
              <w:rPr/>
            </w:pPr>
            <w:r>
              <w:rPr/>
              <w:t>Я Колобок, Колобок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А с тобой дружить хо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ите, какую песенку будет петь Колобок? (…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3. Заяц отрывок из сказ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Дети, какой зайка? (…). Как он прыгает? (…). Что он сказал Колобку? (…). Покажите как прыгает зайка…. А какие слова он говорит Колобку? (…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4. Волк. Отрывок из сказ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Дети, какой волк? (….) Как он бежит? (….).Что он сказал Колобку? (…) Покажите как бежит злой волк….  А какие слова он говорит Колобк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АК ЖЕ ТОЧНО МЕДВЕДЬ И ЛИСА. МОЖНО КОЛОБКА ПОСЛЕДНИМ РАССМОТРЕТЬ, ЧТОБЫ ПЕСЕНКУ ХОРОШО ЗАПОМНИЛ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ают в диалог с воспитателем, с интересом изображают героев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из личного опыта, что они знают о героях из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движения в соответствии с музыкальным сопровожде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т новую песню для лисы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сновной этап - операционно-деятельностный компонент (7минут)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рой воспитанников на деловой лад и создание атмосферы сказ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цы. Хорошо запомнили слова и повадки животных и Колобка? Пора отправляться в сказку……</w:t>
            </w:r>
          </w:p>
          <w:p>
            <w:pPr>
              <w:pStyle w:val="Normal"/>
              <w:rPr/>
            </w:pPr>
            <w:r>
              <w:rPr/>
              <w:t xml:space="preserve">- Глазки закрываем. Покружились, повертелись…. Покружились, повертелись…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ставляются декорации к сказке)</w:t>
            </w:r>
          </w:p>
          <w:p>
            <w:pPr>
              <w:pStyle w:val="Normal"/>
              <w:rPr/>
            </w:pPr>
            <w:r>
              <w:rPr/>
              <w:t xml:space="preserve">И в сказке очутились. Глазки открывайте и полюбуйтесь, как здесь все сказочно. А мы превращаемся в сказочных героев. Выбирайте себе нужные шапочки. </w:t>
            </w:r>
          </w:p>
          <w:p>
            <w:pPr>
              <w:pStyle w:val="Normal"/>
              <w:rPr/>
            </w:pPr>
            <w:r>
              <w:rPr/>
              <w:t>- Все готовы? (…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А я буду сказочницей </w:t>
            </w:r>
            <w:r>
              <w:rPr>
                <w:bCs/>
                <w:i/>
                <w:iCs/>
              </w:rPr>
              <w:t>(надеваю кокошник)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«Сказка, сказка приходи, персонажей ожив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оспитатель расставляет персонажей на свои позици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казка начинаетс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выражают желание показать и рассказать сказ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ирают себе персонажа сказки</w:t>
            </w:r>
            <w:r>
              <w:rPr>
                <w:rFonts w:cs="Verdana" w:ascii="Verdana" w:hAnsi="Verdana"/>
                <w:color w:val="303F5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коллективная деятельность дете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дача: воспитывать умение работать совместно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Воспитатель</w:t>
            </w:r>
            <w:r>
              <w:rPr>
                <w:color w:val="000000"/>
              </w:rPr>
              <w:t>: Жили-были дед и баб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Вот и просит де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еки мне, бабка, колоб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а из чего испечь-то? Муки 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Эх, бабка. По амбару помети, по сусекам поскреби — вот и наберё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альчиковая гимнастика.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(Ведущий читает текст, все показывают движения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color w:val="000000"/>
              </w:rPr>
              <w:t>Старушка так и сделала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Пошла старушка в амбар, по амбару помела </w:t>
            </w:r>
            <w:r>
              <w:rPr>
                <w:b/>
              </w:rPr>
              <w:t xml:space="preserve">(движения ладошками к себе)    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сусекам поскребла </w:t>
            </w:r>
            <w:r>
              <w:rPr>
                <w:b/>
              </w:rPr>
              <w:t xml:space="preserve">(ладошками к себе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брала муки горсть </w:t>
            </w:r>
            <w:r>
              <w:rPr>
                <w:b/>
              </w:rPr>
              <w:t>(ладошки сложили лодочкой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лась тесто месить </w:t>
            </w:r>
            <w:r>
              <w:rPr>
                <w:b/>
              </w:rPr>
              <w:t>(сжимать и разжимать ладони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катала Колобка кругленького </w:t>
            </w:r>
            <w:r>
              <w:rPr>
                <w:b/>
              </w:rPr>
              <w:t>(показ руками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вила в печь   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 в печи Колобок пёкся, подрумянился </w:t>
            </w:r>
            <w:r>
              <w:rPr>
                <w:b/>
              </w:rPr>
              <w:t>(потереть щёчки).</w:t>
            </w:r>
            <w:r>
              <w:rPr>
                <w:bCs/>
              </w:rPr>
              <w:t xml:space="preserve"> 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ила Колобка на окошко остудить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тыл Колобок,  спрыгнул с….. и покатился по дорож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. Сопровождение </w:t>
            </w:r>
            <w:hyperlink r:id="rId4">
              <w:r>
                <w:rPr>
                  <w:rStyle w:val="InternetLink"/>
                  <w:bCs/>
                  <w:i/>
                </w:rPr>
                <w:t>https://disk.yandex.ru/d/R8MgCC9hneR8Fw</w:t>
              </w:r>
            </w:hyperlink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(выходит ребенок из-за домика и идет по дорожке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катился колобок по дороге, а навстречу ему заяц: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(Под музыку выпрыгивает зайчик)</w:t>
            </w:r>
            <w:hyperlink r:id="rId5">
              <w:r>
                <w:rPr>
                  <w:rStyle w:val="InternetLink"/>
                </w:rPr>
                <w:t>https://disk.yandex.ru/d/tRVz6oYOjVNF0A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Заяц:</w:t>
            </w:r>
            <w:r>
              <w:rPr>
                <w:color w:val="000000"/>
              </w:rPr>
              <w:t xml:space="preserve"> — Колобок, колобок! Я тебя съем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Колобок:</w:t>
            </w:r>
            <w:r>
              <w:rPr>
                <w:color w:val="000000"/>
              </w:rPr>
              <w:t xml:space="preserve"> — Нет, не ешь меня, косой, а лучше послушай, какую я тебе песенку спою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Заяц уши поднял, а колобок запел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(обнимаютс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Катится колобок по тропинке в лесу, а навстречу ему серый волк:</w:t>
            </w:r>
            <w:hyperlink r:id="rId6">
              <w:r>
                <w:rPr>
                  <w:rStyle w:val="InternetLink"/>
                </w:rPr>
                <w:t>https://disk.yandex.ru/d/88pig6vwAN7HL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bCs/>
                <w:color w:val="000000"/>
              </w:rPr>
              <w:t>Волк</w:t>
            </w:r>
            <w:r>
              <w:rPr>
                <w:color w:val="000000"/>
              </w:rPr>
              <w:t>:— Колобок, колобок! Я тебя съем!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bCs/>
                <w:color w:val="000000"/>
              </w:rPr>
              <w:t>Колобок</w:t>
            </w:r>
            <w:r>
              <w:rPr>
                <w:color w:val="000000"/>
              </w:rPr>
              <w:t>:— Не ешь меня, серый волк: я тебе песенку спою. И колобок запел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(обнимаютс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Катится колобок по лесу, а навстречу ему….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disk.yandex.ru/d/l8YfZ4pIwB8ixw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ь идёт, хворост ломает, кусты к земле гнё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дведь: </w:t>
            </w:r>
            <w:r>
              <w:rPr>
                <w:color w:val="000000"/>
              </w:rPr>
              <w:t xml:space="preserve"> Колобок, колобок, я тебя съем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Колобок:</w:t>
            </w:r>
            <w:r>
              <w:rPr>
                <w:color w:val="000000"/>
              </w:rPr>
              <w:t xml:space="preserve"> Ну где тебе, косолапому, съесть меня! Послушай лучше мою песен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Сказочница: </w:t>
            </w:r>
            <w:r>
              <w:rPr>
                <w:color w:val="000000"/>
              </w:rPr>
              <w:t xml:space="preserve"> Колобок запел, а Миша и уши развесил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бок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/>
              <w:t>(обнимаютс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театрализации сказки «Колобок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ыполняют движения согласно тексту и музыкальному сопровожден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III. Заключительный этап - аналитический компонент </w:t>
            </w:r>
            <w:r>
              <w:rPr>
                <w:b/>
                <w:bCs/>
                <w:color w:val="000000"/>
              </w:rPr>
              <w:t>(2 минуты)</w:t>
            </w:r>
          </w:p>
        </w:tc>
      </w:tr>
      <w:tr>
        <w:trPr>
          <w:trHeight w:val="10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анализа ситуации и релаксаци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азочница: </w:t>
            </w:r>
            <w:r>
              <w:rPr>
                <w:color w:val="000000"/>
              </w:rPr>
              <w:t>Катится колобок, а навстречу ему лиса:</w:t>
            </w:r>
            <w:hyperlink r:id="rId8">
              <w:r>
                <w:rPr>
                  <w:rStyle w:val="InternetLink"/>
                </w:rPr>
                <w:t>https://disk.yandex.ru/d/6cRqqwgZ3k0mSw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Лиса:</w:t>
            </w:r>
            <w:r>
              <w:rPr>
                <w:color w:val="000000"/>
              </w:rPr>
              <w:t xml:space="preserve"> Здравствуй, колобок! Какой ты пригоженький, румяненький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Колобок рад, что его похвалили, и запел свою песенку, а лиса слушает да всё ближе подкрадываетс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бок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Лиса:</w:t>
            </w:r>
            <w:r>
              <w:rPr>
                <w:color w:val="000000"/>
              </w:rPr>
              <w:t xml:space="preserve"> Славная песенка! Да то беда, голубчик, что стара я стала — плохо слышу. Сядь ко мне на мордочку да пропой ещё разо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казочница испуганно:  Ой</w:t>
            </w:r>
            <w:r>
              <w:rPr>
                <w:bCs/>
              </w:rPr>
              <w:t>, зайка, мишка и волчок, бегите скорее сюда, будем все вместе выручать Колобка, мы же все друзь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бята, подойдите все ко мне </w:t>
            </w:r>
            <w:r>
              <w:rPr>
                <w:bCs/>
                <w:i/>
              </w:rPr>
              <w:t>(все дети подходят).</w:t>
            </w:r>
            <w:r>
              <w:rPr>
                <w:bCs/>
              </w:rPr>
              <w:t xml:space="preserve"> Если колобок сейчас сядет на нос лисе, то лиса его съест. Помогите Колобку спеть его песенку так, чтобы лиса услышала её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е вместе поют песенку Колобк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(обнимаются с лисой)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i/>
                <w:u w:val="single"/>
              </w:rPr>
              <w:t>Музыка фоном</w:t>
            </w:r>
            <w:r>
              <w:rPr>
                <w:i/>
              </w:rPr>
              <w:t xml:space="preserve"> </w:t>
            </w:r>
            <w:hyperlink r:id="rId9">
              <w:r>
                <w:rPr>
                  <w:rStyle w:val="InternetLink"/>
                  <w:i/>
                </w:rPr>
                <w:t>https://disk.yandex.ru/d/7KsP3r8-tMJ-Zg</w:t>
              </w:r>
            </w:hyperlink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казочница: </w:t>
            </w:r>
            <w:r>
              <w:rPr>
                <w:bCs/>
              </w:rPr>
              <w:t xml:space="preserve">Вот так все звери и Колобок стали дружить друг с другом. А дружба помогла и лисе стать добрее. </w:t>
            </w:r>
          </w:p>
          <w:p>
            <w:pPr>
              <w:pStyle w:val="Normal"/>
              <w:jc w:val="both"/>
              <w:rPr/>
            </w:pPr>
            <w:r>
              <w:rPr/>
              <w:t>Поклонитесь зрителям.</w:t>
            </w:r>
          </w:p>
          <w:p>
            <w:pPr>
              <w:pStyle w:val="Normal"/>
              <w:jc w:val="both"/>
              <w:rPr/>
            </w:pPr>
            <w:r>
              <w:rPr/>
              <w:t>Вот и сказочки конец, а кто смотрел и слушал 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итатель:  </w:t>
            </w:r>
            <w:r>
              <w:rPr>
                <w:bCs/>
              </w:rPr>
              <w:t>«Покружились, покружились и в ребяток превратились»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имя ребенка) ты был ловкий, смелый, как настоящий колобок. ___________ а ты был такой сердитый, прямо как волк, мне самой было страшно. _______________ ты как настоящий медведь переваливался с боку на бок. Рычал так, что деревья задрожали. _____________ милей тебя, лисички, я еще не встречала. Ты была хоть и хитрая, но очень добра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 этом нам пора прощаться, а на память о нашей встрече </w:t>
            </w:r>
            <w:r>
              <w:rPr>
                <w:bCs/>
                <w:color w:val="000000"/>
              </w:rPr>
              <w:t xml:space="preserve">я приготовила для вас подарок - книгу добрых сказок. Эта книга </w:t>
            </w:r>
            <w:r>
              <w:rPr>
                <w:bCs/>
              </w:rPr>
              <w:t>будет учить вас  добру и дружелюб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о свидания, ребята. Сейчас Вы пойдете в свою группу, расскажите своим друзьям о нашей встрече и поделитесь с ними этой волшебной книгой. Ведь Вы все умеете дружить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Дети уходят в группу – музыка фоном</w:t>
            </w:r>
            <w:r>
              <w:rPr>
                <w:bCs/>
                <w:i/>
              </w:rPr>
              <w:t xml:space="preserve"> </w:t>
            </w:r>
            <w:hyperlink r:id="rId10">
              <w:r>
                <w:rPr>
                  <w:rStyle w:val="InternetLink"/>
                  <w:bCs/>
                  <w:i/>
                </w:rPr>
                <w:t>https://disk.yandex.ru/d/HFlDFz0JJ29upA</w:t>
              </w:r>
            </w:hyperlink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выражают желание спасти колобка спеть новую песню лисе, чтобы она стала доброй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соответствующие действ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ются поощрени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щаются с воспитателем. Принимают подарок от воспитателя и отправляются в группу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value">
    <w:name w:val="ed-valu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in2-QLRvUKPNGA" TargetMode="External"/><Relationship Id="rId3" Type="http://schemas.openxmlformats.org/officeDocument/2006/relationships/hyperlink" Target="https://disk.yandex.ru/d/oDKgOcgYJwnkuA" TargetMode="External"/><Relationship Id="rId4" Type="http://schemas.openxmlformats.org/officeDocument/2006/relationships/hyperlink" Target="https://disk.yandex.ru/d/R8MgCC9hneR8Fw" TargetMode="External"/><Relationship Id="rId5" Type="http://schemas.openxmlformats.org/officeDocument/2006/relationships/hyperlink" Target="https://disk.yandex.ru/d/tRVz6oYOjVNF0A" TargetMode="External"/><Relationship Id="rId6" Type="http://schemas.openxmlformats.org/officeDocument/2006/relationships/hyperlink" Target="https://disk.yandex.ru/d/88pig6vwAN7HLA" TargetMode="External"/><Relationship Id="rId7" Type="http://schemas.openxmlformats.org/officeDocument/2006/relationships/hyperlink" Target="https://disk.yandex.ru/d/l8YfZ4pIwB8ixw" TargetMode="External"/><Relationship Id="rId8" Type="http://schemas.openxmlformats.org/officeDocument/2006/relationships/hyperlink" Target="https://disk.yandex.ru/d/6cRqqwgZ3k0mSw" TargetMode="External"/><Relationship Id="rId9" Type="http://schemas.openxmlformats.org/officeDocument/2006/relationships/hyperlink" Target="https://disk.yandex.ru/d/7KsP3r8-tMJ-Zg" TargetMode="External"/><Relationship Id="rId10" Type="http://schemas.openxmlformats.org/officeDocument/2006/relationships/hyperlink" Target="https://disk.yandex.ru/d/HFlDFz0JJ29up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1:00Z</dcterms:created>
  <dc:creator>Александр</dc:creator>
  <dc:description/>
  <cp:keywords/>
  <dc:language>en-US</dc:language>
  <cp:lastModifiedBy>Ольга</cp:lastModifiedBy>
  <cp:lastPrinted>2019-02-04T23:19:00Z</cp:lastPrinted>
  <dcterms:modified xsi:type="dcterms:W3CDTF">2023-10-13T06:31:00Z</dcterms:modified>
  <cp:revision>2</cp:revision>
  <dc:subject/>
  <dc:title/>
</cp:coreProperties>
</file>