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en-US"/>
        </w:rPr>
      </w:pPr>
      <w:r>
        <w:rPr>
          <w:bCs/>
          <w:color w:val="FF0000"/>
          <w:shd w:fill="FFFFFF" w:val="clear"/>
          <w:lang w:eastAsia="en-US"/>
        </w:rPr>
        <w:t>‌</w:t>
      </w:r>
      <w:r>
        <w:rPr>
          <w:bCs/>
          <w:shd w:fill="FFFFFF" w:val="clear"/>
          <w:lang w:eastAsia="en-US"/>
        </w:rPr>
        <w:t>УПРАВЛЕНИЕ ОБРАЗОВАНИЯ АДМИНИСТРАЦИИ ГОРОДА ШАХТЕРСКА‌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«ШАХТЁРСКАЯ СРЕДНЯЯ ШКОЛА №2»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rFonts w:eastAsia="Calibri" w:cs="Arial"/>
          <w:b/>
          <w:b/>
          <w:bCs/>
          <w:color w:val="333333"/>
          <w:lang w:eastAsia="ru-RU"/>
        </w:rPr>
      </w:pPr>
      <w:r>
        <w:rPr>
          <w:rFonts w:eastAsia="Calibri" w:cs="Arial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sz w:val="36"/>
          <w:szCs w:val="36"/>
          <w:lang w:eastAsia="ru-RU"/>
        </w:rPr>
      </w:pPr>
      <w:r>
        <w:rPr>
          <w:b/>
          <w:bCs/>
          <w:color w:val="333333"/>
          <w:sz w:val="36"/>
          <w:szCs w:val="36"/>
          <w:lang w:eastAsia="ru-RU"/>
        </w:rPr>
        <w:t>Конспект урока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sz w:val="36"/>
          <w:szCs w:val="36"/>
          <w:lang w:eastAsia="ru-RU"/>
        </w:rPr>
      </w:pPr>
      <w:r>
        <w:rPr>
          <w:b/>
          <w:bCs/>
          <w:color w:val="333333"/>
          <w:sz w:val="36"/>
          <w:szCs w:val="36"/>
          <w:lang w:eastAsia="ru-RU"/>
        </w:rPr>
        <w:t>по математике в 1 классе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sz w:val="36"/>
          <w:szCs w:val="36"/>
          <w:lang w:eastAsia="ru-RU"/>
        </w:rPr>
      </w:pPr>
      <w:r>
        <w:rPr>
          <w:b/>
          <w:bCs/>
          <w:color w:val="333333"/>
          <w:sz w:val="36"/>
          <w:szCs w:val="36"/>
          <w:lang w:eastAsia="ru-RU"/>
        </w:rPr>
        <w:t>на тему: «Решение текстовых задач»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sz w:val="36"/>
          <w:szCs w:val="36"/>
          <w:lang w:eastAsia="ru-RU"/>
        </w:rPr>
      </w:pPr>
      <w:r>
        <w:rPr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/>
      </w:pPr>
      <w:r>
        <w:rPr>
          <w:b/>
          <w:bCs/>
          <w:color w:val="333333"/>
          <w:lang w:eastAsia="ru-RU"/>
        </w:rPr>
        <w:t xml:space="preserve">                                                  </w:t>
      </w:r>
      <w:r>
        <w:rPr>
          <w:bCs/>
          <w:color w:val="333333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                                                              </w:t>
      </w:r>
      <w:r>
        <w:rPr>
          <w:bCs/>
          <w:color w:val="333333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Cs/>
          <w:color w:val="333333"/>
          <w:sz w:val="28"/>
          <w:szCs w:val="28"/>
          <w:lang w:eastAsia="ru-RU"/>
        </w:rPr>
        <w:t>Борищук Светлана Николаевна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Тема урока</w:t>
      </w:r>
      <w:r>
        <w:rPr>
          <w:color w:val="333333"/>
          <w:lang w:eastAsia="ru-RU"/>
        </w:rPr>
        <w:t xml:space="preserve">: </w:t>
      </w:r>
      <w:r>
        <w:rPr>
          <w:b/>
          <w:color w:val="333333"/>
          <w:lang w:eastAsia="ru-RU"/>
        </w:rPr>
        <w:t xml:space="preserve">«Решение текстовых задач» 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b/>
          <w:color w:val="333333"/>
          <w:lang w:eastAsia="ru-RU"/>
        </w:rPr>
        <w:t>Класс</w:t>
      </w:r>
      <w:r>
        <w:rPr>
          <w:b/>
          <w:color w:val="333333"/>
          <w:lang w:val="en-US" w:eastAsia="ru-RU"/>
        </w:rPr>
        <w:t>:</w:t>
      </w:r>
      <w:r>
        <w:rPr>
          <w:b/>
          <w:color w:val="333333"/>
          <w:lang w:eastAsia="ru-RU"/>
        </w:rPr>
        <w:t xml:space="preserve"> 1 класс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b/>
          <w:bCs/>
          <w:color w:val="333333"/>
          <w:lang w:eastAsia="ru-RU"/>
        </w:rPr>
        <w:t>Тип урока</w:t>
      </w:r>
      <w:r>
        <w:rPr>
          <w:color w:val="333333"/>
          <w:lang w:eastAsia="ru-RU"/>
        </w:rPr>
        <w:t>: комбинированный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b/>
          <w:bCs/>
          <w:color w:val="333333"/>
          <w:lang w:eastAsia="ru-RU"/>
        </w:rPr>
        <w:t>Цель урока</w:t>
      </w:r>
      <w:r>
        <w:rPr>
          <w:color w:val="333333"/>
          <w:lang w:eastAsia="ru-RU"/>
        </w:rPr>
        <w:t>: обобщить и систематизировать полученные знания о простой задаче на сложение и вычитание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b/>
          <w:bCs/>
          <w:color w:val="333333"/>
          <w:lang w:eastAsia="ru-RU"/>
        </w:rPr>
        <w:t>Задачи урока</w:t>
      </w:r>
      <w:r>
        <w:rPr>
          <w:color w:val="333333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color w:val="333333"/>
          <w:lang w:eastAsia="ru-RU"/>
        </w:rPr>
      </w:pPr>
      <w:r>
        <w:rPr>
          <w:b/>
          <w:i/>
          <w:iCs/>
          <w:color w:val="333333"/>
          <w:lang w:eastAsia="ru-RU"/>
        </w:rPr>
        <w:t>1.Образовательны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обобщить полученные знания о задаче и закрепить навыки решения задач в 1 действие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продолжить формировать умение анализировать арифметические задачи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color w:val="333333"/>
          <w:lang w:eastAsia="ru-RU"/>
        </w:rPr>
      </w:pPr>
      <w:r>
        <w:rPr>
          <w:b/>
          <w:i/>
          <w:iCs/>
          <w:color w:val="333333"/>
          <w:lang w:eastAsia="ru-RU"/>
        </w:rPr>
        <w:t>2.Развивающи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развивать речь учащихся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развивать познавательную активность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развивать умение следовать заданным вербальным инструкциям учителям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совершенствовать мыслительные операции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развивать навык самооценивания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b/>
          <w:color w:val="333333"/>
          <w:lang w:eastAsia="ru-RU"/>
        </w:rPr>
        <w:t>3.</w:t>
      </w:r>
      <w:r>
        <w:rPr>
          <w:b/>
          <w:i/>
          <w:iCs/>
          <w:color w:val="333333"/>
          <w:lang w:eastAsia="ru-RU"/>
        </w:rPr>
        <w:t>Воспитательные</w:t>
      </w:r>
      <w:r>
        <w:rPr>
          <w:b/>
          <w:color w:val="333333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воспитание активности, усидчивости, прилежания в процессе учения;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воспитание уважения к товарищам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УУД, формируемые на урок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color w:val="333333"/>
          <w:lang w:eastAsia="ru-RU"/>
        </w:rPr>
      </w:pPr>
      <w:r>
        <w:rPr>
          <w:b/>
          <w:i/>
          <w:iCs/>
          <w:color w:val="333333"/>
          <w:lang w:eastAsia="ru-RU"/>
        </w:rPr>
        <w:t>Познавательны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структурирование необходимой информации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моделирование содержания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поиск и отбор необходимой информации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color w:val="333333"/>
          <w:lang w:eastAsia="ru-RU"/>
        </w:rPr>
      </w:pPr>
      <w:r>
        <w:rPr>
          <w:b/>
          <w:i/>
          <w:iCs/>
          <w:color w:val="333333"/>
          <w:lang w:eastAsia="ru-RU"/>
        </w:rPr>
        <w:t>Коммуникативны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 распределение ролей, умение брать ответственность на себя и принимать решение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color w:val="333333"/>
          <w:lang w:eastAsia="ru-RU"/>
        </w:rPr>
      </w:pPr>
      <w:r>
        <w:rPr>
          <w:b/>
          <w:i/>
          <w:iCs/>
          <w:color w:val="333333"/>
          <w:lang w:eastAsia="ru-RU"/>
        </w:rPr>
        <w:t>Регулятивны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-– саморегуляция, способность начинать и заканчивать действия в нужный момент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Формы учебного сотрудничества, используемые на урок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Сотрудничество с учителем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Сотрудничество со сверстниками (работа в парах)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Сотрудничество с самим собой (самостоятельная работа)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b/>
          <w:bCs/>
          <w:color w:val="333333"/>
          <w:lang w:eastAsia="ru-RU"/>
        </w:rPr>
        <w:t>Предполагаемый контроль и система оценки:</w:t>
      </w:r>
      <w:r>
        <w:rPr>
          <w:color w:val="333333"/>
          <w:lang w:eastAsia="ru-RU"/>
        </w:rPr>
        <w:t> текущий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ланируемый результат</w:t>
      </w:r>
      <w:r>
        <w:rPr>
          <w:color w:val="333333"/>
          <w:lang w:eastAsia="ru-RU"/>
        </w:rPr>
        <w:t>: систематизация понятия «задача», ее видов и форм записи.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Используемое оборудование:</w:t>
      </w:r>
    </w:p>
    <w:p>
      <w:pPr>
        <w:pStyle w:val="Normal"/>
        <w:shd w:fill="FFFFFF" w:val="clear"/>
        <w:suppressAutoHyphens w:val="false"/>
        <w:spacing w:lineRule="atLeast" w:line="300" w:before="0" w:after="150"/>
        <w:rPr/>
      </w:pPr>
      <w:r>
        <w:rPr>
          <w:color w:val="333333"/>
          <w:lang w:eastAsia="ru-RU"/>
        </w:rPr>
        <w:t>Презентация к уроку, рисунки сказочных героев, карточки с задачами для работы в ПСС, составные части задачи (на каждого ребенка), конверт с задачами от героев, карточки для оценивания своей работы (яблочки), проектор.</w:t>
      </w:r>
    </w:p>
    <w:p>
      <w:pPr>
        <w:pStyle w:val="Normal"/>
        <w:shd w:fill="FFFFFF" w:val="clear"/>
        <w:suppressAutoHyphens w:val="false"/>
        <w:spacing w:lineRule="atLeast" w:line="300" w:before="0" w:after="15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Ход урока.</w:t>
      </w:r>
    </w:p>
    <w:tbl>
      <w:tblPr>
        <w:tblW w:w="11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1559"/>
        <w:gridCol w:w="6237"/>
        <w:gridCol w:w="1766"/>
      </w:tblGrid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Этап урока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Используемое оборудование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еятельность учителя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рганизационный момент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Мотивация к учебной деятельности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- Внимание!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Руки на месте? (НА МЕСТЕ)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Ноги на месте? (НА МЕСТЕ)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Локти на месте? (У КРАЯ)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Спина прямая?   (ПРЯМАЯ)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- Сегодня замечательный  день. Улыбнитесь друг другу!</w:t>
            </w:r>
          </w:p>
          <w:p>
            <w:pPr>
              <w:pStyle w:val="C10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Скажите, какие правила поведения на уроке вы должны сейчас выполнить или проверить их выполнение? (Дети называют  : «Звонок - не опаздывай на урок!», «Соблюдай на парте порядок »…. с опорой на эталон в классе)</w:t>
            </w:r>
          </w:p>
          <w:p>
            <w:pPr>
              <w:pStyle w:val="C4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-Кто выполнил эти правила-садитесь, кто не успел- выполните!</w:t>
            </w:r>
          </w:p>
          <w:p>
            <w:pPr>
              <w:pStyle w:val="C4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7"/>
                <w:rFonts w:cs="Calibri" w:ascii="PT Astra Serif;Times New Roman" w:hAnsi="PT Astra Serif;Times New Roman"/>
                <w:b/>
                <w:bCs/>
                <w:color w:val="000000"/>
              </w:rPr>
              <w:t>-</w:t>
            </w: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Ребята! Мне бы хотелось услышать, а зачем же вы пришли на урок?</w:t>
            </w:r>
          </w:p>
          <w:p>
            <w:pPr>
              <w:pStyle w:val="C4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Дети хором: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-Мы пришли сюда учиться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Не лениться, а трудиться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Слушаем внимательно,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rFonts w:cs="Calibri" w:ascii="PT Astra Serif;Times New Roman" w:hAnsi="PT Astra Serif;Times New Roman"/>
                <w:color w:val="000000"/>
              </w:rPr>
              <w:t>работаем старательно.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ктуализация знани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4"/>
                <w:color w:val="000000"/>
              </w:rPr>
              <w:t>Проведём разминку: </w:t>
            </w:r>
            <w:r>
              <w:rPr>
                <w:rStyle w:val="C59"/>
                <w:bCs/>
                <w:color w:val="000000"/>
              </w:rPr>
              <w:t>Устный счёт</w:t>
            </w:r>
            <w:r>
              <w:rPr>
                <w:rStyle w:val="C5"/>
                <w:color w:val="000000"/>
              </w:rPr>
              <w:t> даёт понять,</w:t>
            </w:r>
          </w:p>
          <w:p>
            <w:pPr>
              <w:pStyle w:val="C4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                            </w:t>
            </w:r>
            <w:r>
              <w:rPr>
                <w:rStyle w:val="C5"/>
                <w:color w:val="000000"/>
              </w:rPr>
              <w:t>Что мы умеем и что должны знать.</w:t>
            </w:r>
          </w:p>
          <w:p>
            <w:pPr>
              <w:pStyle w:val="C4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9"/>
                <w:bCs/>
                <w:color w:val="000000"/>
              </w:rPr>
              <w:t xml:space="preserve"> </w:t>
            </w:r>
            <w:r>
              <w:rPr>
                <w:rStyle w:val="C59"/>
                <w:bCs/>
                <w:color w:val="000000"/>
              </w:rPr>
              <w:t>Игра «Кто быстрее?»</w:t>
            </w:r>
          </w:p>
          <w:p>
            <w:pPr>
              <w:pStyle w:val="C49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(Дети получают карточку с примерами (количество примеров по числу детей в ряду. Каждый ученик решает по одному примеру и передает следующему, и так до конца ряда. Если в каком-то ряду меньше детей, чем в остальных, один ученик решает два примера. Ученик, решивший последний пример, несет карточку учителю. Побеждает ряд, который решит примеры быстрее (при условии, что нет ошибок).</w:t>
            </w:r>
          </w:p>
          <w:p>
            <w:pPr>
              <w:pStyle w:val="C49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4-1                            7+2</w:t>
            </w:r>
          </w:p>
          <w:p>
            <w:pPr>
              <w:pStyle w:val="C49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6+3                             9-5</w:t>
            </w:r>
          </w:p>
          <w:p>
            <w:pPr>
              <w:pStyle w:val="C49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4-2                             7-3</w:t>
            </w:r>
          </w:p>
          <w:p>
            <w:pPr>
              <w:pStyle w:val="C49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5+3                             6-1</w:t>
            </w:r>
          </w:p>
          <w:p>
            <w:pPr>
              <w:pStyle w:val="C49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8-2                             3+2</w:t>
            </w:r>
          </w:p>
          <w:p>
            <w:pPr>
              <w:pStyle w:val="C4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ледние ученики зачитывают вслух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остановка проблемы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На доске – рисунки с изображением героев сказок: Мальвина, Буратино, Пьеро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онверт с задачами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- Урок наш сегодня необычный.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lang w:eastAsia="ru-RU"/>
              </w:rPr>
            </w:pPr>
            <w:r>
              <w:rPr>
                <w:lang w:eastAsia="ru-RU"/>
              </w:rPr>
              <w:t>- Сегодня мы с вами отправимся в сказку, а вот в какую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гадайте</w:t>
            </w:r>
          </w:p>
          <w:p>
            <w:pPr>
              <w:pStyle w:val="Normal"/>
              <w:shd w:fill="FFFFFF" w:val="clear"/>
              <w:suppressAutoHyphens w:val="false"/>
              <w:ind w:left="-710" w:firstLine="71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( Картинка и песня из сказки « Буратино».)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К нам пришли сказочные герои. Но они нам принесли конверт. Посмотрим, что  же в нем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Учитель открывает конверт. В нем – задачи. 1.Росло 3 сливы. На каждой сливе- 2 больших веток, на каждой большой ветке по 1 маленьких ветки. Сколько всего вишен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2.На ветке сидели синички. 4 синички улетели. Сколько осталось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3.У Оли было 5 конфеты, а у Маши – 3 конфеты. Сколько конфет съела Вера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Что за задание принесли герои? 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Какое задание хотели нам задать герои? Почему у них не получилось? Поможем им разобраться?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Учитель читает задачи,  дети не могут решить их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тветы детей: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-Герои хотели, чтобы мы решили задачи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Это не задачи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1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 xml:space="preserve">Сегодня, я предлагаю вам побывать в роли учителей и научить наших героев тому, что знаем о задачах. 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пределение понятия «задача»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2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Так что же такое задача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Это текст, в которой есть числа, в ней содержится вопрос и ответить на него можно с помощью математических действий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оставные части задачи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роверк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На доске слова «вопрос», «условие», «решение», «ответ»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то это за слова? Откуда они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Все ли здесь верно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У каждого из вас на столе лежат карточки с названиями частей задачи. Восстановите последовательность этих частей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Это части задачи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Дети работают самостоятельно, наклеивая слова в листочек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 доске выходит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 ученик, восстанавливает правильную запись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аткая запись. Ее виды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амопроверк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3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4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Буратино не понимает, как можно такой большой текст записать весь  в тетрадь. Ведь это займет очень много времени. Что вы можете ответить ему на это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ебята, Малыш кричит, что не все понял, и предлагает вам показать ему, как записать и решить задачу. Решите задачу, записав краткую запись так, как вам удобно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Условие мы записываем в виде краткой записи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Какая может быть краткая запись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краткая запись может быть в виде рисунка, схемы или главных слов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Дети работают самостоятельно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роверк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Физминутка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дворе у нас мороз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бы носик не замерз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о ножками потопать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о ручками похлопать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и вверх, Руки вниз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носочки, подтянись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чки ставим на бочок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носочках: Скок! Скок! Скок!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 затем поприседаем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гда не замерзаем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охнули, порезвились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на стулья опустились.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Виды задач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бота в парах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роверк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5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6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Слайд 7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 пока вы отдыхали,  Мальвина составила для вас задачу и предлагает вам решить ее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У Миши 6 конфет, а у Гали 3 конфеты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 xml:space="preserve">-Чего не хватает в данной задаче? 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Какой вопрос нужно поставить к задаче? Изменится ли решение задачи? Отчего зависит выбор действия задачи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Какие виды задач вы знаете? Что нужно изменить в задаче, чтобы она превратилась в задачу на нахождение остатка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Выберете, какого вида задачу вы будете решать и запишите ее в тетради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Вспомним правила работы в парах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Работать должны оба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Один говорит, другой слушает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Свое не согласие высказывай вежливо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Если не понял переспроси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Не хватает вопроса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Дети предлагают вопросы и называют вид задачи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 Задачи на сравнение, задачи на нахождение остатка, задачи на нахождение суммы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Дети по очереди называют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Дети меняют условие, решают задачу в парах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Физминут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Видео-физминутка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 Отдохнем с чудариками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бота в ПСС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ценивание работы по линии успех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ы с алгоритмом работы в парах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ебята, давайте покажем нашим героям, как мы умеем работать над задачей. У каждого на столе карточки с задачами. Нужно прочитать задачу, определить ее вид, выбрать нужную краткую запись, назвать решение и ответ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Все ли справились с заданием?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Пользовались ли вы подсказкой товарища?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яют работу по алгоритму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Дают ответы на вопросы, анализируют свою работу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Слайд 8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Слайд 9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-Ребята, Пьеро говорит, что в начале урока он нечаянно заснул и просит ему еще раз коротко повторить, что же такое задач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-Герои сказки благодарят вас за урок и хотят прийти еще на урок, чтобы научиться чему-то новому.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тветы детей: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дача – история с числами, в которой содержится вопрос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дача имеет части: условие – вопрос – решение – ответ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дача может быть записана кратко: рисунком – схемой – главными словами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/>
            </w:pPr>
            <w:r>
              <w:rPr>
                <w:lang w:eastAsia="ru-RU"/>
              </w:rPr>
              <w:t>Решение зависит от вопроса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дачи бывают разными: на нахождение суммы, нахождение остатка, сравнение чисел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флексия.</w:t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лайд 10.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цените свою работу на уроке с помощью яблочек. У кого все получилось и не возникало трудностей- поднимите красное яблочко, у кого иногда возникали трудности- поднимите зеленое яблочко, а кому на протяжении урока было сложно- желтое.</w:t>
            </w:r>
          </w:p>
        </w:tc>
        <w:tc>
          <w:tcPr>
            <w:tcW w:w="1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Дети показывают карточки , анализируют свою работу.</w:t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87">
    <w:name w:val="c87"/>
    <w:qFormat/>
    <w:rPr/>
  </w:style>
  <w:style w:type="character" w:styleId="C44">
    <w:name w:val="c44"/>
    <w:qFormat/>
    <w:rPr/>
  </w:style>
  <w:style w:type="character" w:styleId="C59">
    <w:name w:val="c59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</w:pPr>
    <w:rPr>
      <w:rFonts w:ascii="Elephant" w:hAnsi="Elephant" w:cs="Elephant"/>
      <w:b/>
      <w:color w:val="FF00FF"/>
      <w:sz w:val="200"/>
      <w:szCs w:val="14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uppressAutoHyphens w:val="false"/>
      <w:spacing w:before="280" w:after="280"/>
    </w:pPr>
    <w:rPr/>
  </w:style>
  <w:style w:type="paragraph" w:styleId="C45">
    <w:name w:val="c45"/>
    <w:basedOn w:val="Normal"/>
    <w:qFormat/>
    <w:pPr>
      <w:suppressAutoHyphens w:val="false"/>
      <w:spacing w:before="280" w:after="280"/>
    </w:pPr>
    <w:rPr/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49">
    <w:name w:val="c4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4:00Z</dcterms:created>
  <dc:creator>XP</dc:creator>
  <dc:description/>
  <cp:keywords/>
  <dc:language>en-US</dc:language>
  <cp:lastModifiedBy>PC</cp:lastModifiedBy>
  <cp:lastPrinted>2018-12-04T20:40:00Z</cp:lastPrinted>
  <dcterms:modified xsi:type="dcterms:W3CDTF">2023-10-23T17:26:00Z</dcterms:modified>
  <cp:revision>27</cp:revision>
  <dc:subject/>
  <dc:title/>
</cp:coreProperties>
</file>