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КОУ «Чернская СОШ №2»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К МАТЕМАТИКИ В 6 КЛАСС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« Сложение чисел с разными знаками»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ик: Н.Я. Виленкин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: Стрельникова З.В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Тема урока</w:t>
      </w:r>
      <w:r>
        <w:rPr>
          <w:rFonts w:cs="Times New Roman" w:ascii="Times New Roman" w:hAnsi="Times New Roman"/>
          <w:b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 «Сложение  чисел с разными знаками»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 продолжительность урока 45 мин)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Цель урока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 навыка сложения отрицательных чисел и чисел с разными знаками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 xml:space="preserve"> с</w:t>
      </w:r>
      <w:r>
        <w:rPr>
          <w:rFonts w:cs="Times New Roman" w:ascii="Times New Roman" w:hAnsi="Times New Roman"/>
          <w:sz w:val="28"/>
          <w:szCs w:val="24"/>
        </w:rPr>
        <w:t>формировать  навыки сложения чисел с разными знаками.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 урока </w:t>
      </w:r>
      <w:r>
        <w:rPr>
          <w:u w:val="single"/>
        </w:rPr>
        <w:t>(</w:t>
      </w:r>
      <w:r>
        <w:rPr>
          <w:i/>
          <w:sz w:val="28"/>
        </w:rPr>
        <w:t>формирование познавательных УУД</w:t>
      </w:r>
      <w:r>
        <w:rPr>
          <w:u w:val="single"/>
        </w:rPr>
        <w:t>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авилом сложения отрицательных чисе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ренировать способность к использованию выведенного алгоритм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приобретению необходимых умений и навы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торить и закрепить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 урока</w:t>
      </w:r>
      <w:r>
        <w:rPr>
          <w:sz w:val="28"/>
          <w:u w:val="single"/>
        </w:rPr>
        <w:t xml:space="preserve"> (</w:t>
      </w:r>
      <w:r>
        <w:rPr>
          <w:i/>
          <w:sz w:val="28"/>
        </w:rPr>
        <w:t>формирование коммуникативных и личностных УУД</w:t>
      </w:r>
      <w:r>
        <w:rPr>
          <w:sz w:val="28"/>
          <w:u w:val="single"/>
        </w:rPr>
        <w:t>)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ого интереса учащихся к предме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вать учащимся навыки организации самостоятельн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rPr>
          <w:sz w:val="28"/>
        </w:rPr>
      </w:pPr>
      <w:r>
        <w:rPr>
          <w:b/>
          <w:sz w:val="28"/>
          <w:szCs w:val="28"/>
        </w:rPr>
        <w:t>Развивающие задачи урока:</w:t>
      </w:r>
      <w:r>
        <w:rPr/>
        <w:t xml:space="preserve"> </w:t>
      </w:r>
      <w:r>
        <w:rPr>
          <w:sz w:val="28"/>
        </w:rPr>
        <w:t>(</w:t>
      </w:r>
      <w:r>
        <w:rPr>
          <w:i/>
          <w:sz w:val="28"/>
        </w:rPr>
        <w:t>формирование регулятивных УУД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учащихся анализировать, делать выводы, определять взаимосвязь и логическую последовательность мысле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слушать и исправлять речь своих товарищей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способность к рефлексии собственной деятельности и деятельности своих товарищ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Cs/>
          <w:sz w:val="28"/>
        </w:rPr>
        <w:t xml:space="preserve">Тип урока </w:t>
      </w:r>
      <w:r>
        <w:rPr>
          <w:bCs/>
          <w:iCs/>
          <w:sz w:val="28"/>
        </w:rPr>
        <w:t>Урок первичного предъявления новых знаний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200"/>
        <w:rPr>
          <w:sz w:val="28"/>
        </w:rPr>
      </w:pPr>
      <w:r>
        <w:rPr>
          <w:b/>
          <w:bCs/>
          <w:iCs/>
          <w:sz w:val="28"/>
        </w:rPr>
        <w:t>Формы работы учащихся:</w:t>
      </w:r>
      <w:r>
        <w:rPr>
          <w:sz w:val="28"/>
        </w:rPr>
        <w:t xml:space="preserve"> </w:t>
      </w:r>
      <w:r>
        <w:rPr>
          <w:color w:val="000000"/>
          <w:sz w:val="28"/>
        </w:rPr>
        <w:t>Фронтальная, в парах, групповая, индивидуальная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, раздаточный материал для лабораторно- практической работы, листы самооценки.</w:t>
      </w:r>
    </w:p>
    <w:p>
      <w:pPr>
        <w:pStyle w:val="Normal"/>
        <w:spacing w:lineRule="atLeast" w:line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u w:val="single"/>
        </w:rPr>
        <w:t>Ход урока: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9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. Организационный эта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тупительное слово  учите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Здравствуйте ребята. Я рада снова видеть вас на уроке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Чтобы нам легко работалось на уроке, давайте дадим себе установку. Повторяйте за мной:  (текст на мультимедийной доске)                                                                                                             Я хороший,                                                                                                                        Я всё знаю,                                                                                                                          Я всё умею,                                                                                                                                     Я буду стараться,                                                                                                              У меня всё получитс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готовы к началу работы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ейте числа, которые вы видите на слайде на группы.(Слайд2)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что вы уже умеете делать с положительными и отрицательными числами. (слайд 3)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ы числа:                   -15; -2; -17; -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; -16; -26; 2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;  -1,9;  -3,9;  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) назовите модуль каждого числ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назовите в каждой строчке число, модуль которого больш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назовите в каждой строчке знак числа, модуль которого больше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ычислить,  подтверждая действие правилом (Слайд 4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5+ (-23)     -41+(-32)       -2,6+(-8,7)      0+(-12,3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6 + 8 ;     10 +(- 14);          -8 +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56+ 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жим числа с помощью координатной прямой:</w:t>
            </w:r>
          </w:p>
          <w:p>
            <w:pPr>
              <w:pStyle w:val="Normal"/>
              <w:rPr/>
            </w:pPr>
            <w:r>
              <w:rPr/>
              <w:t>-3+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+38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бно складывать числа -100 и  38  по координатной прямой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же нам быть в подобных случаях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пробуйте сформулировать тему нашего урока? Правильно.(слайд 5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ойте тетради и запишите тему урока «Сложение чисел с разными знакам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м мы будем заниматься на уроке? Какую цель вы определите для себя на данном уроке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е, отрицательные., нол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обные, целые.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вать, находить модуль, складывать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ладывают отрицательные числа, проговаривают правило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ладывают с помощью координатной прямой, правило проговорить не могут, последний пример выполнить не могу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делают вывод, что с помощью координатной прямой не все числа удобно складывать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ти правило, которое нам поможет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улируют тему.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комимся с правилом сложения чисел с разными знаками, научимся складывать числа с разными знаками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ывают тему урока.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ланирование действий по достижению цели.</w:t>
            </w:r>
            <w:r>
              <w:rPr/>
              <w:t xml:space="preserve"> Фронтальная работа</w:t>
            </w:r>
          </w:p>
          <w:p>
            <w:pPr>
              <w:pStyle w:val="Normal"/>
              <w:rPr/>
            </w:pPr>
            <w:r>
              <w:rPr/>
              <w:t xml:space="preserve">Ребята, как легче справиться с какой-то проблемой -  в одиночку или сообща?  Какими качествами должен обладать ваш товарищ, с которым  вам захотелось бы поработать  над решением проблемы?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бща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еречисляют: умный, добрый, находчивый…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учение нов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  <w:t xml:space="preserve">Молодцы!   Сейчас вы будете исследователями и </w:t>
            </w:r>
            <w:r>
              <w:rPr>
                <w:highlight w:val="yellow"/>
              </w:rPr>
              <w:t>самостоятельно</w:t>
            </w:r>
            <w:r>
              <w:rPr/>
              <w:t xml:space="preserve"> сделаете открытие, выведя правило сложения чисел с разными знакам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ите лабораторно - практическую работу в парах, сделайте вывод, ответив на поставленные вопросы, попробуйте сформулировать правило сложения чисел с разными знаками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верим. Как сложить числа с разными знаками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ьте себя по учебнику на стр.180. (</w:t>
            </w:r>
            <w:r>
              <w:rPr>
                <w:highlight w:val="yellow"/>
              </w:rPr>
              <w:t>обрати внимание на рекомендацию авторов учебника, записанную после правила сложения чисел с разными знаками</w:t>
            </w:r>
            <w:r>
              <w:rPr/>
              <w:t>)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роговорите правило друг другу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яют лабораторно – практическую работу в парах, делают выводы.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улируют правило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Первичное осмысление и закрепление зн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вайте вернемся к примеру     </w:t>
            </w:r>
            <w:r>
              <w:rPr/>
              <w:t>-100+ 3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шем решение в тетрадь (учитель показывает запис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оваривают правило, решают приме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исывают пример в тетрадь</w:t>
            </w:r>
          </w:p>
          <w:p>
            <w:pPr>
              <w:pStyle w:val="Normal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Физкультминутк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жно с вами мы считали и про числа рассуждали,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  теперь мы дружно встали, свои косточки размяли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счёт раз кулак сожмём, на счёт два в локтях согнём,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счёт три- прижмём к плечам, на 4 – к небесам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рошо прогнулись и друг другу улыбнулись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 пятерку не забудем – добрыми всегда мы будем.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счёт шесть прошу всех сесть.</w:t>
            </w:r>
          </w:p>
          <w:p>
            <w:pPr>
              <w:pStyle w:val="Style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а, я, и вы, друзья, вместе дружная 7-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яют физкультминутку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. Закрепление полученных знаний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выполнить № 1066  у доски и в тетрадях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фруйте слово, решив примеры (самостоятельно)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Брахмагупта – это индийский математи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И</w:t>
            </w:r>
            <w:r>
              <w:rPr>
                <w:b/>
                <w:bCs/>
                <w:color w:val="000000"/>
                <w:highlight w:val="yellow"/>
              </w:rPr>
              <w:t xml:space="preserve">злагал </w:t>
            </w:r>
            <w:r>
              <w:rPr>
                <w:b/>
                <w:bCs/>
                <w:color w:val="000000"/>
                <w:highlight w:val="yellow"/>
                <w:u w:val="single"/>
              </w:rPr>
              <w:t>правила сложения:</w:t>
            </w:r>
            <w:r>
              <w:rPr>
                <w:b/>
                <w:bCs/>
                <w:color w:val="000000"/>
                <w:highlight w:val="yellow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- «сумма двух имуществ есть имущество»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- «сумма двух долгов есть долг»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- «сумма имущества и долга равна их разности: если «долг» больше «имущества», то сумма есть «долг»; если «долг» меньше «имущества», то сумма есть «имущество» »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щиеся по порядку выходят к доске,  решают примеры, проговаривая правил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яют самостоятельную работу, оценивают себя, сравнивая с решением на слайде, проводят самооценку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 урок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ую цель мы поставили в начале урока? Достигли ли вы цели?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тветы учащихся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лжите предложени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годня я узнал…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перь я могу…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ло трудно.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Нарисуйте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 плюса, если довольны своей работой на уроке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 плюс, если работали хорошо, но есть некоторые задания в которых встретили трудности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 плюс и 1 минус, если в целом разобрались в новой теме, но было много трудностей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ja-JP"/>
              </w:rPr>
              <w:t>1 минус, если не удалось сегодня разобраться в новой теме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веты учащихс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Домашнее задание.  (Слайд 8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 можете записать  домашнее задание на выбор не менее двух номеров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33 выучить правил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1(а-е), 1083(а,б), задача 1085 и по желанию найти в интернете когда и кем были придуманы отрицательные числ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те выбор домашней работы: 4 балла –выбрали все; 3 балла- выбрали 3 задания из 4, 2 балла – выбрали 2 номер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ирают и записывают домашнюю работ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ивают свой выбор домашней работы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о-практическая работа в пар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: «Сложение чисел с разными зна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Вывести правило сложения чисел с раз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боты: начертите координатную пряму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 помощью координатной прямой выполните сложение чисел:                                                                                                                                         Заполните таблицу:  </w:t>
      </w:r>
    </w:p>
    <w:tbl>
      <w:tblPr>
        <w:tblW w:w="11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су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+ 3=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-5|       |3|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+ ( -3 )=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7|         |-3|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+ 6 =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-4|        |6|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тите внимание на знак ответов. Сделайте вывод: при сложении чисел с разными знаками  какой знак может получитьс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каким из знаков слагаемых совпадает знак ответа?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то можно сказать о модуле этого слагаемого по сравнению с модулем другого слагаемого? Сделайте вывод: при сложении чисел с разными знаками , получается  знак числа модуль которого_________________________________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ратите внимание на модуль ответа. Как он связан с модулями слагаемых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делайте вывод: при сложении чисел с разными знаками модуль ответа равен _____________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сновываясь на полученных выводах ,не используя координатную прямую, сложите числа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 +(-33)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92 + 12=</w:t>
      </w:r>
    </w:p>
    <w:p>
      <w:pPr>
        <w:pStyle w:val="Normal"/>
        <w:rPr/>
      </w:pPr>
      <w:r>
        <w:rPr/>
        <w:t>-44 +56=</w:t>
      </w:r>
    </w:p>
    <w:p>
      <w:pPr>
        <w:pStyle w:val="Normal"/>
        <w:rPr/>
      </w:pPr>
      <w:r>
        <w:rPr/>
        <w:t>Попробуйте сформулировать правило сложения чисел с разными знаками: Чтобы сложить два числа с разными знаками надо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из ________ модуля слагаемых ________ ________ 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поставить перед полученным числом ________ того слагаемого, ________ которого ________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рьте себя по учебнику на стр.180. (обрати внимание на рекомендацию авторов учебника , записанную после правила сложения чисел с разными зна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18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>
      <w:keepNext w:val="true"/>
      <w:spacing w:lineRule="exact" w:line="280" w:before="120" w:after="0"/>
      <w:ind w:firstLine="425"/>
      <w:jc w:val="both"/>
      <w:outlineLvl w:val="0"/>
    </w:pPr>
    <w:rPr>
      <w:rFonts w:ascii="Arial" w:hAnsi="Arial" w:eastAsia="Calibri" w:cs="Arial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15:00Z</dcterms:created>
  <dc:creator>1</dc:creator>
  <dc:description/>
  <cp:keywords/>
  <dc:language>en-US</dc:language>
  <cp:lastModifiedBy>User</cp:lastModifiedBy>
  <cp:lastPrinted>2021-03-02T17:47:00Z</cp:lastPrinted>
  <dcterms:modified xsi:type="dcterms:W3CDTF">2021-03-09T15:46:00Z</dcterms:modified>
  <cp:revision>6</cp:revision>
  <dc:subject/>
  <dc:title/>
</cp:coreProperties>
</file>