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зучения темы урока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«Математик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val="ru-RU"/>
              </w:rPr>
              <w:t>Жарая Марин</w:t>
            </w:r>
            <w:r>
              <w:rPr>
                <w:i/>
              </w:rPr>
              <w:t>а Владими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lang w:val="ru-RU"/>
              </w:rPr>
              <w:t>АОУ СОШ № 14</w:t>
            </w:r>
            <w:r>
              <w:rPr>
                <w:i/>
              </w:rPr>
              <w:t>», г.</w:t>
            </w:r>
            <w:r>
              <w:rPr>
                <w:i/>
                <w:lang w:val="ru-RU"/>
              </w:rPr>
              <w:t>о.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Балашиха</w:t>
            </w:r>
            <w:r>
              <w:rPr>
                <w:i/>
              </w:rPr>
              <w:t>, Московская обл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местимость. Ли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Урок открытия новых знан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я построения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Организационный эта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озитив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тивирование (самоопределение) к учебн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Актуализация зн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4) </w:t>
            </w:r>
            <w:r>
              <w:rPr>
                <w:bCs/>
                <w:i/>
              </w:rPr>
              <w:t>Открытие новых знаний, постановка учебной проблемы</w:t>
            </w:r>
            <w:r>
              <w:rPr>
                <w:i/>
              </w:rPr>
              <w:t>. Целеполагани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) Физкультминут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) Практическая деятельности учащихс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) Применение нового зна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8)  </w:t>
            </w:r>
            <w:r>
              <w:rPr>
                <w:i/>
                <w:lang w:val="ru-RU"/>
              </w:rPr>
              <w:t>Информация о домашнем задании, инструктаж по его выполнению.</w:t>
            </w:r>
          </w:p>
          <w:p>
            <w:pPr>
              <w:pStyle w:val="Normal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9) </w:t>
            </w:r>
            <w:r>
              <w:rPr>
                <w:i/>
              </w:rPr>
              <w:t>Рефлексия, итог уро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val="ru-RU"/>
              </w:rPr>
              <w:t>С</w:t>
            </w:r>
            <w:r>
              <w:rPr>
                <w:i/>
              </w:rPr>
              <w:t>оздание условий для ознакомления с единицей вместимости – литром; закрепление знаний и  умение решать задачи по изучаемой тем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обеспечить усвоение знаний учащихся путём наблюдения и практической работы; учить решать практически нестандартные задачи с новой величиной; актуализировать знания единиц измерения; учить детей формулировать проблему, выдвигая гипотезы и находить правильное решение. </w:t>
            </w:r>
          </w:p>
          <w:p>
            <w:pPr>
              <w:pStyle w:val="22"/>
              <w:shd w:fill="auto" w:val="clear"/>
              <w:spacing w:lineRule="auto" w:line="276"/>
              <w:ind w:right="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развивать внимание, логико - математическую речь.       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i/>
                <w:i/>
                <w:color w:val="333333"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оспитательные: </w:t>
            </w:r>
            <w:r>
              <w:rPr>
                <w:i/>
                <w:lang w:eastAsia="ru-RU"/>
              </w:rPr>
              <w:t>воспитывать умение работать в коллектив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Ёмкость, вместимость, объём, лит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рок - исслед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понимать значение и роль математики в жизни каждого человека и общества; уметь самостоятельно выделять и формулировать познавательную цель, делать умозаключения и выводы в словесной форме;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находить пути выхода из проблемной ситуации, выполнять действия с материальным объектом - литровой банкой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планировать совместную деятельность в группе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уметь самостоятельно ставить цель предстоящей практической работы (ролевой игры), планировать способы достижения поставленной учебной (практической) задачи, контролировать свою деятельность, определять последовательность действий и оценивать результат своей работы.</w:t>
            </w:r>
          </w:p>
          <w:p>
            <w:pPr>
              <w:pStyle w:val="Style20"/>
              <w:shd w:fill="FFFFFF" w:val="clear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i/>
                <w:color w:val="000000"/>
              </w:rPr>
              <w:t xml:space="preserve"> развивать учебно-познавательный интерес к учебному материалу и способам решения задач;</w:t>
            </w:r>
            <w:r>
              <w:rPr>
                <w:i/>
              </w:rPr>
              <w:t xml:space="preserve"> оценивать усваиваемое содержание (исходя из социальных и личностных ценностей), обеспечивающее личностный моральный выбо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ериалы и инструмент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1)сосуды с водой для измерения вместимости; </w:t>
              <w:br/>
              <w:t>2) мерки для измерения: стаканы, пол-литровая банка, кружки; пустые двухлитровые и литровые банки, ведёрки (для сливания жидкости во время измерения); </w:t>
            </w:r>
            <w:r>
              <w:rPr>
                <w:i/>
                <w:lang w:val="ru-RU"/>
              </w:rPr>
              <w:t>мерный стакан.</w:t>
            </w:r>
            <w:r>
              <w:rPr>
                <w:i/>
              </w:rPr>
              <w:br/>
              <w:t>3) карточки для самостоятельной работы.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Приемы и методы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работы по развитию коммуникативных навыков учащих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вовлечение в работу на уроке всех учащих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групповая рабо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стимулирование ответов и высказыва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поощрение взаимопомощ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обратная связь с учащими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эмоциональная оценка ответов и высказываний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работы по развитию вербальных способностей учащих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привлечение учащихся к формулированию выводов, понятий, определ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участие учащихся в процессе обобщения, анализа и повторения пройденного материа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требовательност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поддержание дисциплины и порядка на урок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вовлечение в групповую работ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стимулирование ответов и высказыва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0" w:hanging="360"/>
              <w:rPr>
                <w:i/>
                <w:i/>
              </w:rPr>
            </w:pPr>
            <w:r>
              <w:rPr>
                <w:i/>
              </w:rPr>
              <w:t>дополнительные вопрос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tabs>
                <w:tab w:val="clear" w:pos="706"/>
                <w:tab w:val="left" w:pos="3307" w:leader="none"/>
              </w:tabs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 конце урока ученики:</w:t>
            </w:r>
          </w:p>
          <w:p>
            <w:pPr>
              <w:pStyle w:val="Style19"/>
              <w:widowControl w:val="false"/>
              <w:tabs>
                <w:tab w:val="clear" w:pos="706"/>
                <w:tab w:val="left" w:pos="33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Узнают термины ёмкость, вместимость, объём, литр.</w:t>
            </w:r>
          </w:p>
          <w:p>
            <w:pPr>
              <w:pStyle w:val="Style19"/>
              <w:widowControl w:val="false"/>
              <w:tabs>
                <w:tab w:val="clear" w:pos="706"/>
                <w:tab w:val="left" w:pos="33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Научатся производить вычисления с новой величиной.</w:t>
            </w:r>
          </w:p>
          <w:p>
            <w:pPr>
              <w:pStyle w:val="Normal"/>
              <w:tabs>
                <w:tab w:val="clear" w:pos="706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Style19"/>
              <w:widowControl w:val="false"/>
              <w:tabs>
                <w:tab w:val="clear" w:pos="706"/>
                <w:tab w:val="left" w:pos="33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могут поставить учебную задачу и самостоятельно формулировать выводы.</w:t>
            </w:r>
          </w:p>
          <w:p>
            <w:pPr>
              <w:pStyle w:val="Style19"/>
              <w:widowControl w:val="false"/>
              <w:tabs>
                <w:tab w:val="clear" w:pos="706"/>
                <w:tab w:val="left" w:pos="33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Научатся слушать собеседника, излагать своё мнение и аргументировать свою точку зрения.</w:t>
            </w:r>
          </w:p>
          <w:p>
            <w:pPr>
              <w:pStyle w:val="Normal"/>
              <w:tabs>
                <w:tab w:val="clear" w:pos="706"/>
                <w:tab w:val="left" w:pos="3307" w:leader="none"/>
              </w:tabs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9"/>
              <w:widowControl w:val="false"/>
              <w:tabs>
                <w:tab w:val="clear" w:pos="706"/>
                <w:tab w:val="left" w:pos="3307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учатся сотрудничать с учителем и сверстни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уемые современные технологии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и коммуникативные технологи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блемного обучения (проблемный диалог, проблемная ситуация для определения границ знания – незнания обучающихся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оровьесберегающие технологи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 сотрудничестве (групповая работа)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развития критического мышления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игрового обуч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ронтальная, группова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ый проектор, экран, компьютер, школьная доск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ая презентация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"Математика" 3 класс (авт. </w:t>
            </w:r>
            <w:r>
              <w:rPr>
                <w:rStyle w:val="FontStyle19"/>
                <w:i/>
                <w:sz w:val="24"/>
                <w:szCs w:val="24"/>
              </w:rPr>
              <w:t>М.И.Моро, М.А.Бантова, Г.В. Бельтюкова, С.И. Волкова, С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9"/>
                <w:i/>
                <w:sz w:val="24"/>
                <w:szCs w:val="24"/>
              </w:rPr>
              <w:t>Степ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арточки со словами по теме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center"/>
        <w:rPr>
          <w:sz w:val="32"/>
        </w:rPr>
      </w:pPr>
      <w:r>
        <w:rPr>
          <w:b/>
          <w:sz w:val="32"/>
        </w:rPr>
        <w:t>Технологическая карта урока</w:t>
      </w:r>
      <w:r>
        <w:rPr>
          <w:sz w:val="32"/>
        </w:rPr>
        <w:t xml:space="preserve"> </w:t>
      </w:r>
      <w:bookmarkStart w:id="0" w:name="_GoBack"/>
      <w:bookmarkEnd w:id="0"/>
    </w:p>
    <w:p>
      <w:pPr>
        <w:pStyle w:val="ListParagraph"/>
        <w:spacing w:lineRule="auto" w:line="276"/>
        <w:ind w:left="0" w:right="0" w:hanging="0"/>
        <w:jc w:val="center"/>
        <w:rPr>
          <w:sz w:val="32"/>
        </w:rPr>
      </w:pPr>
      <w:r>
        <w:rPr>
          <w:sz w:val="32"/>
        </w:rPr>
      </w:r>
    </w:p>
    <w:tbl>
      <w:tblPr>
        <w:tblW w:w="15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91"/>
        <w:gridCol w:w="1995"/>
        <w:gridCol w:w="1636"/>
        <w:gridCol w:w="3644"/>
        <w:gridCol w:w="2168"/>
        <w:gridCol w:w="2693"/>
        <w:gridCol w:w="1701"/>
      </w:tblGrid>
      <w:tr>
        <w:trPr>
          <w:trHeight w:val="8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звание</w:t>
            </w:r>
            <w:r>
              <w:rPr>
                <w:b/>
                <w:sz w:val="22"/>
                <w:szCs w:val="22"/>
              </w:rPr>
              <w:t xml:space="preserve">  этап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, которая должна бы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а (в рамках достижения планируемых результатов урок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деятельности учащихс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ителя по организации деятельности уча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ащихся (предметные, познавательны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а-ционный момен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фортную обстановку на урок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ить учащихся к предстоящей работе на урок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, пожалуйста, глазками - всё ли готово к уроку. Садитес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у, друзь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ить никак нельз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строгая нау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точная нау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ая наука- это математика!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желаю вам интересного урока, активности и бодрости и тогда у вас всё получитс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уют свое рабочее место для работы на уроке. </w:t>
            </w:r>
            <w:r>
              <w:rPr>
                <w:sz w:val="22"/>
                <w:szCs w:val="22"/>
                <w:lang w:val="ru-RU"/>
              </w:rPr>
              <w:t>Показывают</w:t>
            </w:r>
            <w:r>
              <w:rPr>
                <w:sz w:val="22"/>
                <w:szCs w:val="22"/>
              </w:rPr>
              <w:t xml:space="preserve"> готовность к урок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слушать в соответствии с целевой установкой. Принимают и сохраняют организацион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тивир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е (самооп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еление) к учебной деятель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мыслительные операции, необходимые и достаточные для восприятия нов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аскрытие понятий «Исследование и Исследователь»)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Сегодня мы проведем математическое исследование.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Что такое исследование? 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Кто такой исследователь? (Человек, который занимается исследованием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к можно сказать по-другому, подберите синонимы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Сегодня на уроке вы будете исследователями. Для этого необходимо быть очень вдумчивыми, внимательными и наблюдательны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какого-либо предмета или явл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овек, который занимается иссле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тся строить речевые высказывания в устной фор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вечают на вопросы, вспоминая знания, полученные на предыдущем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ктуализ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ция опорных зна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мыслительные операции, необходимые и достаточные для восприятия нового материа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Что в стакане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 xml:space="preserve">?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Вспомним свойства воды, какая она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Что произойдет, если стакан вдруг исчезнет, а вода останется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Почему?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Какие еще жидкости бывают?  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Что нужно, чтобы жидкость не растекалась?  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(Сосуд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Сосуд, куда наливают жидкость, называется ёмкость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яют задание. Обосновывают выбор правильного ответа.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 xml:space="preserve"> Вода – это жидкость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Вода жидкая, бесцветная, прозрачная. Вода разольется, растечется по полу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 w:before="0" w:after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ют п</w:t>
            </w:r>
            <w:r>
              <w:rPr>
                <w:color w:val="000000"/>
                <w:sz w:val="22"/>
                <w:szCs w:val="22"/>
              </w:rPr>
              <w:t xml:space="preserve">ринимать учебную задачу и следовать инструкции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новых знаний, постановка учебной проблем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зникновения внутренних потребностей включения в учебную деятельн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пова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ред нами ёмкости с водой ваза и кувшин (по 1л воды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Определите, в каком сосуде масса воды больше? 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Больше в вазе, так как выше вод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Как можно проверить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Можно определить в каком сосуде воды больше?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К какому выводу мы пришли?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ВОД: для измерения величин надо пользоваться мерк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Перельем жидкость в банку. Банка наполнена полностью. Выльем жидкость из банки в ведро. Теперь нальем жидкость из вазы в пустую банку. Банка наполнена полностью. Мы использовали одну банку для измерения жидк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Чтобы точно узнать вместимость- нужна специальная – стандартная единица измерения жидкости, ВМЕСТИМОСТИ, принятая в математик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Может, кто-то уже знает, какую мерку используют в жизни для измерения жидкости? (Лит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щиеся рассуждают, поясняют свои ответы. Сравнивают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  <w:t>Дети пытаются сравнить массу двух сосудов. Вывод: для измерения величин надо пользоваться одинаковыми мерками.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меют ставить цель, определять учебные задачи урока. Обосновывают своё мнение, выдвигают гипоте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блюдения, </w:t>
            </w:r>
            <w:r>
              <w:rPr>
                <w:sz w:val="22"/>
                <w:szCs w:val="22"/>
                <w:lang w:val="ru-RU"/>
              </w:rPr>
              <w:t xml:space="preserve">проведение опытов, </w:t>
            </w:r>
            <w:r>
              <w:rPr>
                <w:sz w:val="22"/>
                <w:szCs w:val="22"/>
              </w:rPr>
              <w:t>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ведения о литре.   Видео материал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outlineLvl w:val="2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изировать представление о новой величин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Термин «литр» введён в честь француза Клода — Эмиля — Жана Батиста Литра. Он жил в 18 в. Считается, что Литр первый из тех, кто стал производить лабораторную посуду. В частности, он придумал градуированные стеклянные цилиндры. Литр предложил измерять объёмы жидкости с помощью единицы, которую впоследствии назвали литр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лог, подводящий к теме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е умение выражать свои мысли с достаточной полнотой и точностью, понимать речь других, учитывать разные мн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ые: уметь ставить и формулировать т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ообщение темы урока, целеполагани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изучения темы, выявление осмысления изучаемого материа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Кто догадался и может нам назвать тему урока сегодня?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МЕСТИМОСТЬ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ЛИТР- ЕДИНИЦА ИЗМЕРЕНИЯ ЖИДК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Цели: узнать о новой единице измерения жидкости, литре; научиться измерять емкости в вод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сказывают свои предложения, св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влекают необходимую информацию. Регулятивны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ют пробные учебные действ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муникативные: выражают свои мысли с достаточной полнотой и точностью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темы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мину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тановка на здоровый образ жиз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игру на вним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зываю единицы измерения разных величин . Если слышите величину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естимость – вы садитесь на свои мес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у – прыгаете на двух нога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у – шагаете по класс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м, 8кг, 5л, 3м, 25см, 200 г, 92м, 17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из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полнять упражнения, понимать их значимость для формирования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заданий.</w:t>
            </w:r>
          </w:p>
        </w:tc>
      </w:tr>
      <w:tr>
        <w:trPr>
          <w:trHeight w:val="36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деятельности учащихс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Создание </w:t>
            </w:r>
            <w:r>
              <w:rPr>
                <w:rFonts w:eastAsia="Times New Roman"/>
                <w:kern w:val="0"/>
                <w:sz w:val="20"/>
                <w:szCs w:val="22"/>
                <w:lang w:val="ru-RU" w:eastAsia="ru-RU"/>
              </w:rPr>
              <w:t>проблемной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ситуации</w:t>
            </w:r>
            <w:r>
              <w:rPr>
                <w:sz w:val="22"/>
                <w:szCs w:val="22"/>
                <w:lang w:val="ru-RU"/>
              </w:rPr>
              <w:t xml:space="preserve"> Самостоятельная рабо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изучения темы, выявление осмысления изучаемого материал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осмотрите вот кувшин/ стакан –это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мерная посуда с нанесенной шкалой, мерным делением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100 мл, 200 мл…..до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1000 мл - это 1 литр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 Обозначаем литр - Л,  милилитр - М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егодня будем пользоваться таким мерным стакан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спомним правила безопасности при работе со стеклянной посудой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 Работай осторожно, не торопись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 Не ставь посуду близко к краю стол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 Не бери посуду мокрыми рука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 Если посуда разбилась, не собирай осколки руками, пользуйся веником и совк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Проводить исследование вы будете по группам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роводить исследование вы будете по группа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Соблюдайте правила работы в группе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Прошу занять столы по цвету группы для проведения исследований зеленый, желтый, синий, оранжевый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 На столах перед собой вы видите ёмкости с жидкостью – водой, пустое ведро, салфетку, отчетный лист, маркер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Нужно узнать, сколько воды в каждом сосуд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Я предлагаю сравнить, у какой группы воды больше, а какой меньш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Нужно измерить только воду в емкостях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А чем мы воспользуемся для измерения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Нужна какая-то мер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да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Исследователи, когда вы будете измерять старайтесь воду не проливать, так же необходимо наливать полную мерка, а не половину.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Записать полученный результат в отчетный лист. Секретарь результаты исследования своей группы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Сейчас я раздам вам мерки: баночка, мензурка, стакан, баночк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ступаем к измерению…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/>
              <w:t>- Давайте проверим, что у вас получилось. (данные на доске)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276"/>
              <w:gridCol w:w="1134"/>
            </w:tblGrid>
            <w:tr>
              <w:trPr>
                <w:trHeight w:val="44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Ёмк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ерка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личество меро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едерк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аночка  (500м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вш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нзурка (100м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ан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такан (200м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астрю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аночка (250м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У кого воды больше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ЫВОД: 1. Результаты разные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  Мерки разны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3. Сравнить не можем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Какую мерку используют в повседневной жизни для измерения жидкости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Это литр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Каждая группа получает мерный стакан – 1 литр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Зад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- Аккуратно перелейте воду из ведерка в мерный стакан. Полученный результат поместить под отчетом вашей группы на доске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сем сесть за парты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Что вы можете сказать о количестве воды у каждой группы?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ВЫВОД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1. Результат - одинаковый, 1 литр.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2. Мерки, мерный стакан- одинаковый- 1 литр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 Сравнить можем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оказали, что измерять вместимость надо единой единицей измерения жидкости. Мы измеряли мерным стакан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воды наблюдений. Высказывают свои предложения, св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казывают решения каждого задания, объясняют поставлен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влекают необходимую информацию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развивают умение перерабатывать полученную информацию: сравнивать и группировать математические факты и объек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муникативные: выражают свои мысли с достаточной полнотой и точностью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развивают умение доносить свою позицию до других: оформлять свои мысли в устной речи с учётом своих учебных речев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проведение опытов,  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крепление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ронтальная, индивидуальна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де вы встречаетесь с единицей измерения жидкости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к в магазине продают в пакетах по 1 литру и по 2 литр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тьевая вода 500 мл, 5 литр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литровых пачках продают молоко и кефи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апа на заправке покупает бензин в литр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Сейчас поиграем в игру “Верю – не верю”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ы согласны с моим утверждением, то поднимаем руку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ны – руку не поднимает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диница вместимости - лит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банку в 1 литр вмещаетс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антиметр жидк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ассу арбуза нельзя измери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р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Единица измерения объема жидкости называется лит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сса одного литра чистой воды равна 1 к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Чтобы измерить вместимость любой емкости нужно подобрать к ней мерку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Задача.    И ещё задачи шутки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Только на одну минутку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ЖИЗНЬ - ЗНЬ+ Д+КОСТЬ=     жидкость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ИЗВОЗ-ВОЗ+ МЕРА–А+ ИТЬ=   измери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ЛИЛ – Л +ТР=       литр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рка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ащиеся</w:t>
            </w:r>
            <w:r>
              <w:rPr>
                <w:color w:val="000000"/>
                <w:sz w:val="22"/>
                <w:szCs w:val="22"/>
              </w:rPr>
              <w:t xml:space="preserve"> доказывают решения каждого задания, объясняют поставленные </w:t>
            </w:r>
            <w:r>
              <w:rPr>
                <w:color w:val="000000"/>
                <w:sz w:val="22"/>
                <w:szCs w:val="22"/>
                <w:lang w:val="ru-RU"/>
              </w:rPr>
              <w:t>задач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widowControl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меют работать самостоятельно,  воспроизводить полученные знания, слушать, </w:t>
            </w:r>
            <w:r>
              <w:rPr>
                <w:sz w:val="22"/>
                <w:szCs w:val="22"/>
                <w:lang w:val="ru-RU"/>
              </w:rPr>
              <w:t>проверя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познавательные, регулятивны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ют отбор необходимой информации, выделяют главно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ют анализ учебного материа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ют самоконтроль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 строят самостоятельную деятельнос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ют условия для формирования ло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Наблюдения, устные </w:t>
            </w:r>
            <w:r>
              <w:rPr>
                <w:sz w:val="22"/>
                <w:szCs w:val="22"/>
                <w:lang w:val="ru-RU"/>
              </w:rPr>
              <w:t>и письменные</w:t>
            </w:r>
            <w:r>
              <w:rPr>
                <w:sz w:val="22"/>
                <w:szCs w:val="22"/>
              </w:rPr>
              <w:t xml:space="preserve"> ответ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 за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домашнем задании, инструктаж по его выполнени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маршрутный лист. Каждое задание –самооцен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домашнее задание. </w:t>
            </w:r>
            <w:r>
              <w:rPr>
                <w:sz w:val="22"/>
                <w:szCs w:val="22"/>
                <w:lang w:val="ru-RU"/>
              </w:rPr>
              <w:t>Слушают объяс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познавательные, регулятивные: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ют отбор необходимой информации, выделяют гла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е отве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фле</w:t>
            </w:r>
            <w:r>
              <w:rPr>
                <w:sz w:val="22"/>
                <w:szCs w:val="22"/>
                <w:lang w:val="ru-RU"/>
              </w:rPr>
              <w:t xml:space="preserve">ктив-ная </w:t>
            </w:r>
            <w:r>
              <w:rPr>
                <w:sz w:val="22"/>
                <w:szCs w:val="22"/>
              </w:rPr>
              <w:t xml:space="preserve"> деят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ь учащихся. Итог уро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рефлексию и самооценку учениками собственной учеб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ронтальная, индивиду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единицей ёмкости мы сегодня познакомились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определить вместимость жидкости разных ёмкостей?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цель ставили?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урок подходит к концу. Выполнили мы нашу учебную задачу? Чему научились?  Что запомнилось? (неоконченные предложения) 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я узнал… Я научился… Было интересно… Меня удивило… Мне захотелось… Теперь я могу… Я попробую…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ти поднимают и показывают иллюстрацию с изображением своего настро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несение поставленных задач с достигнутым результа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риентироваться в своей системе знаний, оценивают собстве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. </w:t>
            </w:r>
            <w:r>
              <w:rPr>
                <w:sz w:val="22"/>
                <w:szCs w:val="22"/>
                <w:lang w:val="ru-RU"/>
              </w:rPr>
              <w:t>Устные ответы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4"/>
      <w:szCs w:val="24"/>
      <w:lang w:val="en-US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403"/>
    </w:pPr>
    <w:rPr>
      <w:rFonts w:ascii="Calibri" w:hAnsi="Calibri" w:eastAsia="Times New Roman" w:cs="Calibri"/>
      <w:b/>
      <w:bCs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лег Жарый</cp:lastModifiedBy>
  <dcterms:modified xsi:type="dcterms:W3CDTF">2022-12-07T04:14:00Z</dcterms:modified>
  <cp:revision>23</cp:revision>
  <dc:subject/>
  <dc:title/>
</cp:coreProperties>
</file>