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етодическая статья</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pPr>
      <w:r>
        <w:rPr>
          <w:rFonts w:cs="Times New Roman" w:ascii="Times New Roman" w:hAnsi="Times New Roman"/>
          <w:bCs/>
          <w:sz w:val="32"/>
          <w:szCs w:val="32"/>
        </w:rPr>
        <w:t xml:space="preserve">Тема: Методика ознакомления дошкольников с основными геометрическими понятиями </w:t>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t>(старший дошкольный возраст 5-6 лет)</w:t>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0" w:after="0"/>
        <w:jc w:val="right"/>
        <w:rPr>
          <w:rFonts w:ascii="Times New Roman" w:hAnsi="Times New Roman" w:cs="Times New Roman"/>
          <w:bCs/>
          <w:sz w:val="32"/>
          <w:szCs w:val="32"/>
        </w:rPr>
      </w:pPr>
      <w:r>
        <w:rPr>
          <w:rFonts w:cs="Times New Roman" w:ascii="Times New Roman" w:hAnsi="Times New Roman"/>
          <w:bCs/>
          <w:sz w:val="32"/>
          <w:szCs w:val="32"/>
        </w:rPr>
        <w:t>Составила: воспитатель Шустова Елен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 Казачинское, 2022</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1 Методика обучения дошкольников математическим зн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держание геометрических представлений формируемых у детей в дошкольном учреждении…………………………………………………………..</w:t>
      </w:r>
    </w:p>
    <w:p>
      <w:pPr>
        <w:pStyle w:val="Normal"/>
        <w:spacing w:lineRule="auto" w:line="360" w:before="0" w:after="0"/>
        <w:jc w:val="both"/>
        <w:rPr/>
      </w:pPr>
      <w:r>
        <w:rPr>
          <w:rFonts w:cs="Times New Roman" w:ascii="Times New Roman" w:hAnsi="Times New Roman"/>
          <w:sz w:val="28"/>
          <w:szCs w:val="28"/>
        </w:rPr>
        <w:t xml:space="preserve">3 </w:t>
      </w:r>
      <w:r>
        <w:rPr>
          <w:rFonts w:cs="Times New Roman" w:ascii="Times New Roman" w:hAnsi="Times New Roman"/>
          <w:bCs/>
          <w:sz w:val="28"/>
          <w:szCs w:val="28"/>
        </w:rPr>
        <w:t>Методы, приёмы и средства ознакомления дошкольников с основными геометрическими понятиям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етодические рекомендации родителям для ознакомления дошкольников с геометрическими понят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jc w:val="both"/>
        <w:rPr/>
      </w:pPr>
      <w:r>
        <w:rPr>
          <w:rFonts w:cs="Times New Roman" w:ascii="Times New Roman" w:hAnsi="Times New Roman"/>
          <w:sz w:val="28"/>
          <w:szCs w:val="28"/>
        </w:rPr>
        <w:t xml:space="preserve">Список использованных источник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Приложение А Конспекты занятий для закрепления знаний</w:t>
      </w:r>
      <w:r>
        <w:rPr>
          <w:rFonts w:cs="Times New Roman" w:ascii="Times New Roman" w:hAnsi="Times New Roman"/>
          <w:color w:val="000000"/>
          <w:sz w:val="28"/>
          <w:szCs w:val="28"/>
        </w:rPr>
        <w:t xml:space="preserve"> о геометрических понятиях у старших дошкольник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color w:val="000000"/>
          <w:sz w:val="28"/>
          <w:szCs w:val="28"/>
        </w:rPr>
        <w:t>Приложение Б</w:t>
      </w:r>
      <w:r>
        <w:rPr>
          <w:rFonts w:cs="Times New Roman" w:ascii="Times New Roman" w:hAnsi="Times New Roman"/>
          <w:bCs/>
          <w:sz w:val="28"/>
          <w:szCs w:val="28"/>
        </w:rPr>
        <w:t xml:space="preserve"> Логические блоки «Дьенеша» – универсальная развивающая игра…………………………………………………………………………………..</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кружающий ребёнка мир носит постоянно изменяющийся, динамический характер. Система образования (в том числе система дополнительного образования детей) должна способствовать тому, чтобы ребёнок получил такие знания, умения и навыки, которые позволили бы ему успешно адаптироваться к новым условиям социума. </w:t>
      </w:r>
    </w:p>
    <w:p>
      <w:pPr>
        <w:pStyle w:val="Normal"/>
        <w:spacing w:lineRule="auto" w:line="360" w:before="0" w:after="0"/>
        <w:ind w:firstLine="709"/>
        <w:jc w:val="both"/>
        <w:rPr/>
      </w:pPr>
      <w:r>
        <w:rPr>
          <w:rFonts w:cs="Times New Roman" w:ascii="Times New Roman" w:hAnsi="Times New Roman"/>
          <w:sz w:val="28"/>
          <w:szCs w:val="28"/>
        </w:rPr>
        <w:t xml:space="preserve">В последнее время увеличился спрос родителей дошкольников на образовательные услуги, связанные с развитием интеллектуальных способностей [9:35]. Одной из непосредственных причин возникновения спроса, является ужесточение условий при поступлении в школу, при приёме в школе от ребёнка требуется продемонстрировать способность рассуждать и делать выводы, находить закономерности, доказывать свою точку зрения [6:5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ческие приёмы – сравнение, синтез, анализ, классификация, доказательство и другие – применяются во всех видах деятельности. Их используют, начиная с первого класса для решения задач, выработки правильных умозаключений. Сейчас в условиях коренного изменения характера человеческого труда, ценность такого знания возрастает. Свидетельство тому – растущее значение компьютерной грамотности, одной из теоретических основ которой является логика – процесс мышления «мысль», «рассуждение» [11:98].</w:t>
      </w:r>
    </w:p>
    <w:p>
      <w:pPr>
        <w:pStyle w:val="Normal"/>
        <w:spacing w:lineRule="auto" w:line="360" w:before="0" w:after="0"/>
        <w:ind w:firstLine="709"/>
        <w:jc w:val="both"/>
        <w:rPr/>
      </w:pPr>
      <w:r>
        <w:rPr>
          <w:rFonts w:cs="Times New Roman" w:ascii="Times New Roman" w:hAnsi="Times New Roman"/>
          <w:sz w:val="28"/>
          <w:szCs w:val="28"/>
        </w:rPr>
        <w:t xml:space="preserve">Логическое мышление, способность «действовать в уме» дошкольника не может формироваться стихийно [25:47]. </w:t>
      </w:r>
      <w:r>
        <w:rPr>
          <w:rFonts w:cs="Times New Roman" w:ascii="Times New Roman" w:hAnsi="Times New Roman"/>
          <w:bCs/>
          <w:sz w:val="28"/>
          <w:szCs w:val="28"/>
        </w:rPr>
        <w:t xml:space="preserve">Развитие мышления как педагогический процесс необходимо осуществлять в соответствии с законами развития детского организма, в единстве и согласии с интеллектуальным развитием [19:5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греч. mathematike, от máthema — знание, наука), наука о количественных отношениях и пространственных формах действительного мира, по праву в решении этой проблемы занимает ведущее место (Е.Б. Давидович, В.Г. Зак, А.В. Белошистая, М.И. Моро и другие) [7:102]. Она оттачивает ум ребёнка, развивает гибкость мышления, учит логик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громную роль в умственном воспитании и в развитии интеллекта, играет геометрия – это раздел математики, изучающий пространственные отношения и формы, а также другие отношения и формы, сходные с пространственными по своей структуре [4:6].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геометрии заложены огромные возможности для развития мышления детей. </w:t>
      </w:r>
      <w:r>
        <w:rPr>
          <w:rFonts w:cs="Times New Roman" w:ascii="Times New Roman" w:hAnsi="Times New Roman"/>
          <w:bCs/>
          <w:sz w:val="28"/>
          <w:szCs w:val="28"/>
        </w:rPr>
        <w:t>Занятия по формированию у дошкольников геометрических представлений предоставляют уникальную возможность обеспечения взаимосвязи педагогического процесса с процессом овладения ребёнком основ логического мышления [24:34].</w:t>
      </w:r>
    </w:p>
    <w:p>
      <w:pPr>
        <w:pStyle w:val="Normal"/>
        <w:spacing w:lineRule="auto" w:line="360" w:before="0" w:after="0"/>
        <w:ind w:firstLine="709"/>
        <w:jc w:val="both"/>
        <w:rPr/>
      </w:pPr>
      <w:r>
        <w:rPr>
          <w:rFonts w:cs="Times New Roman" w:ascii="Times New Roman" w:hAnsi="Times New Roman"/>
          <w:bCs/>
          <w:sz w:val="28"/>
          <w:szCs w:val="28"/>
        </w:rPr>
        <w:t xml:space="preserve">Бесценным с точки зрения развития у дошкольников математического мышления и математических способностей является знакомство с геометрическими понятиями [3:232]. Изучая геометрические понятия, мы с одной стороны, отвлекаемся от реальных объектов действительности: среди всех свойств рассматриваем только размеры, форму и положение в пространстве [3:233]. Таким образом, мы изучаем абстрактные модели каких-то реальных объектов. Практически любое геометрическое понятие позволяет построение чувственно воспринимаемой модели. С помощью моделирования можно воплотить абстрактные геометрические понятия в форму, воспринимаемую сенсорикой ребёнка [3:234]. Следовательно, если человек умеет построить какую-либо модель, изучаемого понятия значит, он обладает тем, что мы называем математическим мышлением. Именно через работу с геометрическими понятиями на основе модельного подхода, возможно, формировать и развивать математическое мышление ребёнка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 развитию логического мышления должен осуществляться постепенно [24:35]. Поэтому педагоги в ходе работы по ознакомлению дошкольников с основными геометрическими понятиями, используют систему различных заданий и упражнений [24:36].</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Методика обучения дошкольников математическим зн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ермин «методика» (от греч. слова methodike – </w:t>
      </w:r>
      <w:r>
        <w:rPr>
          <w:rFonts w:cs="Times New Roman" w:ascii="Times New Roman" w:hAnsi="Times New Roman"/>
          <w:sz w:val="28"/>
          <w:szCs w:val="28"/>
          <w:lang w:val="en-US"/>
        </w:rPr>
        <w:t>c</w:t>
      </w:r>
      <w:r>
        <w:rPr>
          <w:rFonts w:cs="Times New Roman" w:ascii="Times New Roman" w:hAnsi="Times New Roman"/>
          <w:sz w:val="28"/>
          <w:szCs w:val="28"/>
        </w:rPr>
        <w:t xml:space="preserve">овокупность способов целесообразного проведения какой-либо работы) – один из самых масштабных в педагогической науке и относится к педагогике по организации учебно-воспитательного процесса в целом или его значительных составляющих [14:1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чале рассмотрим суть понятия «методика». Методика в самом общем виде представляет собой совокупность методов, приёмов и средств целесообразного проведения какой-либо работы [14:125]. </w:t>
      </w:r>
    </w:p>
    <w:p>
      <w:pPr>
        <w:pStyle w:val="Normal"/>
        <w:spacing w:lineRule="auto" w:line="360" w:before="0" w:after="0"/>
        <w:ind w:firstLine="709"/>
        <w:jc w:val="both"/>
        <w:rPr/>
      </w:pPr>
      <w:r>
        <w:rPr>
          <w:rFonts w:cs="Times New Roman" w:ascii="Times New Roman" w:hAnsi="Times New Roman"/>
          <w:sz w:val="28"/>
          <w:szCs w:val="28"/>
        </w:rPr>
        <w:t xml:space="preserve">Метод – (от греч. слова </w:t>
      </w:r>
      <w:r>
        <w:rPr>
          <w:rFonts w:cs="Times New Roman" w:ascii="Times New Roman" w:hAnsi="Times New Roman"/>
          <w:sz w:val="28"/>
          <w:szCs w:val="28"/>
          <w:lang w:val="en-US"/>
        </w:rPr>
        <w:t>metodos</w:t>
      </w:r>
      <w:r>
        <w:rPr>
          <w:rFonts w:cs="Times New Roman" w:ascii="Times New Roman" w:hAnsi="Times New Roman"/>
          <w:sz w:val="28"/>
          <w:szCs w:val="28"/>
        </w:rPr>
        <w:t xml:space="preserve"> – буквально «путь к чему-либо») это способ достижения цели, представляющий собой определённым образом упорядоченную деятельность [14:126]. Методический приём – это составная часть метода [14:126]. Средства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 [21:5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прописывается деятельность педагога. Методика имеет мягкий, рекомендательный характер (педагог вправе в большей или меньшей степени следовать советам методических пособий) [26:171].</w:t>
      </w:r>
    </w:p>
    <w:p>
      <w:pPr>
        <w:pStyle w:val="Normal"/>
        <w:spacing w:lineRule="auto" w:line="360" w:before="0" w:after="0"/>
        <w:ind w:firstLine="709"/>
        <w:jc w:val="both"/>
        <w:rPr/>
      </w:pPr>
      <w:r>
        <w:rPr>
          <w:rFonts w:cs="Times New Roman" w:ascii="Times New Roman" w:hAnsi="Times New Roman"/>
          <w:sz w:val="28"/>
          <w:szCs w:val="28"/>
        </w:rPr>
        <w:t>Методика педагога как система методов педагога целиком определятся мерой осознанности результата: чего хочет педагог сейчас, когда организует воздействие на детей? Что планирует педагог получить в качестве итогового результата? [26:172] Предположим, педагог желает воспроизвести в  воспитаннике свое второе «Я». Методика ясна: показ — приказ – контроль – оценка. Допустим, педагог считает, что главное в детях – послушание. Тогда методика выстраивается иначе: знание – требование – контроль – оценка. Примитивная задача обеспечивается примитивными методами. Но и они существуют в наборе: ни больше, ни меньше. И они составляют систему: последовательность, зависимость, взаимо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Ребёнок много может усвоить впервые годы жизни. Период дошкольного детства относительно всей жизни человека недолог, но очень насыщен познанием [10:20]. Велик поток информации, который обрушивает на маленького человека окружающая жизнь. Источником познания дошкольника является чувственный опыт [10:22]. Спонтанно накопленный чувственный и интеллектуальный опыт может быть объёмным, но не упорядоченным, неорганизованным [10:24]. Направить его в нужное русло, призван педагог, который не только знает, чему учить ребенка, но и как учить, чтобы обучение было развивающим. </w:t>
      </w:r>
    </w:p>
    <w:p>
      <w:pPr>
        <w:pStyle w:val="Normal"/>
        <w:spacing w:lineRule="auto" w:line="360" w:before="0" w:after="0"/>
        <w:ind w:firstLine="709"/>
        <w:jc w:val="both"/>
        <w:rPr/>
      </w:pPr>
      <w:r>
        <w:rPr>
          <w:rFonts w:cs="Times New Roman" w:ascii="Times New Roman" w:hAnsi="Times New Roman"/>
          <w:sz w:val="28"/>
          <w:szCs w:val="28"/>
        </w:rPr>
        <w:t xml:space="preserve">Обучению дошкольников основам математики отводиться важное место. Это вызвано целым рядом причин: началом школьного обучения с шести лет, обилием информации, получаемой ребенком, повышенное внимание к компьютеризации, желанием сделать процесс обучения более интенсивным [2:6]. </w:t>
      </w:r>
    </w:p>
    <w:p>
      <w:pPr>
        <w:pStyle w:val="Normal"/>
        <w:spacing w:lineRule="auto" w:line="360" w:before="0" w:after="0"/>
        <w:ind w:firstLine="709"/>
        <w:jc w:val="both"/>
        <w:rPr/>
      </w:pPr>
      <w:r>
        <w:rPr>
          <w:rFonts w:cs="Times New Roman" w:ascii="Times New Roman" w:hAnsi="Times New Roman"/>
          <w:sz w:val="28"/>
          <w:szCs w:val="28"/>
        </w:rPr>
        <w:t xml:space="preserve">Программа по математике направлена на развитие и формирование математических представлений и способностей, логического мышления, умственной активности, смекалки, то есть умения делать простейшие суждения, пользоваться грамматически правильными оборотами речи [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ематической подготовке предусмотренной программой, наряду с обучением детей счёту, развитием представлений о количестве и числе в пределах первого десятка, делению предметов на равные части, большое внимание уделяется операциям с наглядным материалом, проведению измерений с помощью условных мерок, определению объема жидких и сыпучих тел, развитию глазомера ребят, их представлений о геометрических фигурах, о времени, формированию понимания пространственных отношений [23:14]. </w:t>
      </w:r>
    </w:p>
    <w:p>
      <w:pPr>
        <w:pStyle w:val="Normal"/>
        <w:spacing w:lineRule="auto" w:line="360" w:before="0" w:after="0"/>
        <w:ind w:firstLine="709"/>
        <w:jc w:val="both"/>
        <w:rPr/>
      </w:pPr>
      <w:r>
        <w:rPr>
          <w:rFonts w:cs="Times New Roman" w:ascii="Times New Roman" w:hAnsi="Times New Roman"/>
          <w:sz w:val="28"/>
          <w:szCs w:val="28"/>
        </w:rPr>
        <w:t xml:space="preserve">На занятиях по математике воспитатель осуществляет не только образовательные задачи, но и решает воспитательные. Педагог знакомит дошкольников с правилами поведения, воспитывает у них старательность, организованность, привычку к точности, сдержанность, настойчивость, целеустремленность, активное отношение к собственной деятельности [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развитию у детей элементарных математических представлений воспитатель организует на занятиях и вне занятий: утром, днём во время прогулок, вечером 2 – 3 раза в неделю. Педагоги всех возрастных групп должны использовать все виды деятельности для закрепления у ребят математических знаний. Например, в процессе рисования, лепки, конструирования у детей закрепляются знания о геометрических фигурах, числе и размере предметов, об их пространственном расположении. Пространственные представления, счётные навыки, порядковый счёт – на музыкальных и физкультурных занятиях, во время спортивных развлеч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личных подвижных играх могут быть использованы знания детей об измерениях условными мерками величин предметов. Для закрепления математических представлений воспитатели широко используют дидактические игры и игровые упражнения отдельно для каждой возрастной группы. В летний период программный материал по математике повторяется и закрепляется на прогулках, в играх. </w:t>
      </w:r>
    </w:p>
    <w:p>
      <w:pPr>
        <w:pStyle w:val="Normal"/>
        <w:spacing w:lineRule="auto" w:line="360" w:before="0" w:after="0"/>
        <w:ind w:firstLine="709"/>
        <w:jc w:val="both"/>
        <w:rPr/>
      </w:pPr>
      <w:r>
        <w:rPr>
          <w:rFonts w:cs="Times New Roman" w:ascii="Times New Roman" w:hAnsi="Times New Roman"/>
          <w:sz w:val="28"/>
          <w:szCs w:val="28"/>
        </w:rPr>
        <w:t xml:space="preserve">В основе методики обучения математическим знаниям лежат общедидактические принципы: систематичность, последовательность, постепенность, индивидуальный подход [2:11]. Предлагаемые детям задания последовательно, от занятия к занятию, усложняются, что обеспечивает доступность обучения. При переходе к новой теме не следует забывать о повторении пройденного. Повторение материала в процессе изучения нового не только позволяет углубить знания детей, но и даёт возможность легче сосредоточить внимание на новом. </w:t>
      </w:r>
    </w:p>
    <w:p>
      <w:pPr>
        <w:pStyle w:val="Normal"/>
        <w:spacing w:lineRule="auto" w:line="360" w:before="0" w:after="0"/>
        <w:ind w:firstLine="709"/>
        <w:jc w:val="both"/>
        <w:rPr/>
      </w:pPr>
      <w:r>
        <w:rPr>
          <w:rFonts w:cs="Times New Roman" w:ascii="Times New Roman" w:hAnsi="Times New Roman"/>
          <w:sz w:val="28"/>
          <w:szCs w:val="28"/>
        </w:rPr>
        <w:t xml:space="preserve">На занятиях по математике воспитатели используют методы (словесный, наглядный, игровой) и приёмы (рассказ, беседа, описание, указание и объяснение, вопросы детям, ответы детей, образец, показ реальных предметов, картин, дидактические игры и упражнения, подвижные игры) [18:19]. </w:t>
      </w:r>
    </w:p>
    <w:p>
      <w:pPr>
        <w:pStyle w:val="Normal"/>
        <w:spacing w:lineRule="auto" w:line="360" w:before="0" w:after="0"/>
        <w:ind w:firstLine="709"/>
        <w:jc w:val="both"/>
        <w:rPr/>
      </w:pPr>
      <w:r>
        <w:rPr>
          <w:rFonts w:cs="Times New Roman" w:ascii="Times New Roman" w:hAnsi="Times New Roman"/>
          <w:sz w:val="28"/>
          <w:szCs w:val="28"/>
        </w:rPr>
        <w:t>Большое место в работе с детьми всех возрастных групп занимают методы развивающего обучения [23:18]. Это и систематизация предлагаемых им знаний, использование наглядных средств (эталонных образцов, простейших схематических изображений, предметов-заместителей) для выделения в реальных предметах и ситуациях различных свойств и отношений, применение общего способа действия в новых условиях.</w:t>
      </w:r>
    </w:p>
    <w:p>
      <w:pPr>
        <w:pStyle w:val="Normal"/>
        <w:spacing w:lineRule="auto" w:line="360" w:before="0" w:after="0"/>
        <w:ind w:firstLine="709"/>
        <w:jc w:val="both"/>
        <w:rPr/>
      </w:pPr>
      <w:r>
        <w:rPr>
          <w:rFonts w:cs="Times New Roman" w:ascii="Times New Roman" w:hAnsi="Times New Roman"/>
          <w:sz w:val="28"/>
          <w:szCs w:val="28"/>
        </w:rPr>
        <w:t xml:space="preserve">Используют различные средства обучения: реальные предметы, когда это невозможно, модели и копию предмета; картинки с изображением предмета или явления. Широкое применение в обучении математике находит символическая наглядность (чертежи, графики, схемы, таблицы). Используется показ диафильмов, кинофильмов, компьютерных презентаций и другие [2: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едагоги сами подбирают наглядный материал, им при этом следует строго соблюдать требования, вытекающие из задач обучения и особенностей возраста детей. Эти требования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ое количество предметов, используемых на зан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ообразие предметов по размерам (большие и малень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ыгрывание с детьми всех видов наглядности до занятия в разные отрезки времени, с тем, чтобы на занятии их привлекала только математическая сторона, а не игровая (при обыгрывании игрового материала нужно указать ребятам его на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чность (ребята действуют с предложенном им предметом в соответствии с заданиями воспитателя, поэтому предмет должен быть прочным, устойчивым, чтобы его можно было переставить, перенести с места на место, взять в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удожественное оформление. Наглядный материал должен привлекать детей эстетически. Красивые пособия вызывают у ребят желание заниматься с ними, способствуют организованному проведению занятий и хорошему усвоению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одход в проведении занятий по математике даёт возможность не только помочь детям в усвоении программного материала, но и развить их интерес к этим занятиям [18:21]. Обеспечить активное участие всех детей в общей работе, что ведёт за собой развитие их умственных способностей, внимания, предупреждает интеллектуальную пассивность у отдельных ребят, воспитывает настойчивость, целеустремленность и другие волевые качества. Воспитатель должен заботиться о развитии у детей способностей к проведению счётных операций, научить их применять полученные ранее знания, творчески подходить к решению предложенных заданий. Все эти вопросы он должен решать, учитывая индивидуальные особенности детей, проявляющиеся на занятиях по математике.</w:t>
      </w:r>
    </w:p>
    <w:p>
      <w:pPr>
        <w:pStyle w:val="Normal"/>
        <w:spacing w:lineRule="auto" w:line="360" w:before="0" w:after="0"/>
        <w:ind w:firstLine="709"/>
        <w:jc w:val="both"/>
        <w:rPr/>
      </w:pPr>
      <w:r>
        <w:rPr>
          <w:rFonts w:cs="Times New Roman" w:ascii="Times New Roman" w:hAnsi="Times New Roman"/>
          <w:sz w:val="28"/>
          <w:szCs w:val="28"/>
        </w:rPr>
        <w:t>Таким образом, Методика – это совокупность методов, приёмов и средств целесообразного проведения какой-либо работы [14:125]. Метод – это способ достижения цели [14:126]. Составные части метода называются – методическим приёмом [14:126]. Средства – это объекты, созданные человеком, а также предметы естественной природы, используемые в качестве носителей учебной информации [21:5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ую работу по развитию у детей элементарных математических представлений воспитатель организует на занятиях и вне занятий. Педагоги всех возрастных групп используют все виды деятельности для закрепления у ребят математических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методики обучения математическим знаниям лежат общедидактические принципы: систематичность, последовательность, постепенность, индивидуальный подход [2:11]. </w:t>
      </w:r>
    </w:p>
    <w:p>
      <w:pPr>
        <w:pStyle w:val="Normal"/>
        <w:spacing w:lineRule="auto" w:line="360" w:before="0" w:after="0"/>
        <w:ind w:firstLine="709"/>
        <w:jc w:val="both"/>
        <w:rPr/>
      </w:pPr>
      <w:r>
        <w:rPr>
          <w:rFonts w:cs="Times New Roman" w:ascii="Times New Roman" w:hAnsi="Times New Roman"/>
          <w:sz w:val="28"/>
          <w:szCs w:val="28"/>
        </w:rPr>
        <w:t xml:space="preserve">На занятиях по математике воспитатели используют различные методы (словесный, наглядный, игровой) и приёмы (рассказ, беседа, описание, указание и объяснение, вопросы детям, ответы детей, образец, показ реальных предметов, картин, дидактические игры и упражнения, подвижные игры) [18:19]. Большое место в работе с детьми всех возрастных групп занимают методы развивающего обучения [23:18]. </w:t>
      </w:r>
    </w:p>
    <w:p>
      <w:pPr>
        <w:pStyle w:val="Normal"/>
        <w:spacing w:lineRule="auto" w:line="360" w:before="0" w:after="0"/>
        <w:ind w:firstLine="709"/>
        <w:jc w:val="both"/>
        <w:rPr/>
      </w:pPr>
      <w:r>
        <w:rPr>
          <w:rFonts w:cs="Times New Roman" w:ascii="Times New Roman" w:hAnsi="Times New Roman"/>
          <w:sz w:val="28"/>
          <w:szCs w:val="28"/>
        </w:rPr>
        <w:t xml:space="preserve">Используют различные средства обучения: реальные предметы, когда это невозможно, модели и копию предмета; картинки с изображением предмета или явления. Широкое применение в обучении математике находит символическая наглядность (чертежи, графики, схемы, таблицы). Используется показ диафильмов, кинофильмов, компьютерных презентаций и другие [2: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 Содержание геометрических представлений формируемых у детей в дошкольном учрежде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ометрия (греч. geometria, от ge — Земля и metreo — мерю), раздел математики, изучающий пространственные отношения и формы, а также другие отношения и формы, сходные с пространственными по своей структуре [3:2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ии в содержании геометрического блока для до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линия связана с развитием ориентации в пространстве; при этом имеется в виду не только собственная ориентация в пространстве, но и установление положения того или иного предмета в пространстве, на плоскости и на линии (последнее необходимо, в частности, для понимания принципа построения натурального ря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три вида ориентаци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е принадлежности предмета (точки) линии или плоскости: колобок на дорожке (дорожка — линия, колобок — точка на линии), муха на стене, шкаф на п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расположения одних предметов относительно других: между, справа, слева, перед, за, выше, ниже, над, под;</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ие внутри или вне замкнутой линии или ёмкости: внутри и вне (снаружи).</w:t>
      </w:r>
    </w:p>
    <w:p>
      <w:pPr>
        <w:pStyle w:val="Normal"/>
        <w:spacing w:lineRule="auto" w:line="360" w:before="0" w:after="0"/>
        <w:ind w:firstLine="709"/>
        <w:jc w:val="both"/>
        <w:rPr/>
      </w:pPr>
      <w:r>
        <w:rPr>
          <w:rFonts w:cs="Times New Roman" w:ascii="Times New Roman" w:hAnsi="Times New Roman"/>
          <w:sz w:val="28"/>
          <w:szCs w:val="28"/>
        </w:rPr>
        <w:t xml:space="preserve">Как видно, данное направление связывает тему ориентации в пространстве со знакомством с такими геометрическими понятиями, как точки и линии (прямые, кривые, ломаные, замкнутые и незамкнутые), направления на прямой линии, порядок точек (предметов) на прямой (предшествующий и следующий предмет в ряду); замкнутые линии на плоскости подводят к понятию геометрической фигуры (окружность, овал, треугольник, четырехугольник и другие) [1:4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риентации в пространстве относительно своего тела или относительно других тел приводит к знакомству с геометрическими телами и позволяет освободиться ребёнку от пространственного эгоцентризма [3:235]. Под пространственным эгоцентризмом понимают неумение стать на точку зрения другого, не умение ответить на вопрос, что и как видит другой человек, стоящий в другой позиции [3:235]. Если в детстве ребёнка не избавить от пространственного эгоцентризма, то в дальнейшем у многих взрослых развивается коммуникативный и моральный эгоцентризм [3:2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линия в содержании геометрического блока связана с геометрическими преобразованиями. Психологи отмечают, что важным недостатком мышления ребёнка, приходящего в школу, является непонимание им принципа сохранения количества вещества при изменении формы предмета [25:136].  Выявившие это в своё время экспериментальные методики Ж. Пиаже (20 – 30-е годы 20 века) сегодня уже стали классическими примерами, на которые ссылаются во всех учебниках психологии. Пример с пластилиновым шариком: когда на глазах ребёнка скатывают два одинаковых пластилиновых шарика – и ребёнок согласен с тем, что они одинаковые, но если раскатать один шарик в «колбаску» пластилина больше [11:178].</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 формирование у ребёнка умений выделять свойства и качества предметов, сравнивать их по этим свойствам и качествам, понимая, что одна и та же пара предметов может сравниваться по разным свойствам и при этом результаты сравнения получаются разные (например, мяч больше шайбы, но шайба тяжелее мяча, то есть мяч весит меньше и тому подобное), предшествует осознанию закона сохранения количества (термин Ж. Пиаже), что, в свою очередь, должно предшествовать знакомству ребенка с числом и обучению оперированию численными характеристиками предметов и явлений [11:179].</w:t>
      </w:r>
    </w:p>
    <w:p>
      <w:pPr>
        <w:pStyle w:val="Normal"/>
        <w:spacing w:lineRule="auto" w:line="360" w:before="0" w:after="0"/>
        <w:ind w:firstLine="709"/>
        <w:jc w:val="both"/>
        <w:rPr/>
      </w:pPr>
      <w:r>
        <w:rPr>
          <w:rFonts w:cs="Times New Roman" w:ascii="Times New Roman" w:hAnsi="Times New Roman"/>
          <w:sz w:val="28"/>
          <w:szCs w:val="28"/>
        </w:rPr>
        <w:t xml:space="preserve">Без специально организованной подготовки в данном направлении эти феномены детского мышления являются устойчивыми характерными особенностями, существующими объективно. Этот недостаток мышления детей, если их не избавить от него в детстве, во взрослом состоянии может проявиться, в неумении сравнивать предметы. </w:t>
      </w:r>
    </w:p>
    <w:p>
      <w:pPr>
        <w:pStyle w:val="Normal"/>
        <w:spacing w:lineRule="auto" w:line="360" w:before="0" w:after="0"/>
        <w:ind w:firstLine="709"/>
        <w:jc w:val="both"/>
        <w:rPr/>
      </w:pPr>
      <w:r>
        <w:rPr>
          <w:rFonts w:cs="Times New Roman" w:ascii="Times New Roman" w:hAnsi="Times New Roman"/>
          <w:sz w:val="28"/>
          <w:szCs w:val="28"/>
        </w:rPr>
        <w:t xml:space="preserve">Третья линия в содержании геометрического блока связана с развитием логико-символической функции мышления ребенка. Эта линия также напрямую связана со спецификой геометрии как науки. «Простота и бедность» геометрических понятий и отношений объективно привели к тому, что геометрия первой из всех наук пришла к применению наиболее рационального метода исследования – дедуктивного (логического). Дедукция – это метод рассуждения (доказательства) «от общего к частному» [19:4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дедукции в геометрии как общего способа обоснования истинности суждений обусловлено «минимизированностью» качественной стороны изучаемых ею явлений, что позволяет сразу сосредоточиться на существенных свойствах [3:239]. </w:t>
      </w:r>
    </w:p>
    <w:p>
      <w:pPr>
        <w:pStyle w:val="Normal"/>
        <w:spacing w:lineRule="auto" w:line="360" w:before="0" w:after="0"/>
        <w:ind w:firstLine="709"/>
        <w:jc w:val="both"/>
        <w:rPr/>
      </w:pPr>
      <w:r>
        <w:rPr>
          <w:rFonts w:cs="Times New Roman" w:ascii="Times New Roman" w:hAnsi="Times New Roman"/>
          <w:sz w:val="28"/>
          <w:szCs w:val="28"/>
        </w:rPr>
        <w:t xml:space="preserve">Возможность вырабатывать сущностную модель объекта в виде представления, схематического или символического образа лежит в основе процесса познания [25:140]. А поскольку процесс обучения представляет собой также процесс познания, протекающий в специально организованных дидактической и методикой условиях, можно предположить, что в его основе должна лежать моделирующая деятельность ребёнка. А специфика геометрических моделей в силу своей простоты способствует развитию моделирующей деятельности ребенка более чем другая область познания, следовательно, и более чем любое другое учебное содержание, способствует развитию символической функции мышления [3:24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абстрактно-логического мышления является «дальней» перспективой развития мышления дошкольников [3:240]. Речь не идёт о том. Чтобы специально форсировать переход на уровень логических обоснований получаемых выводов у всех детей в дошкольном возрасте. Но готовить возможность для продвижения ребёнка в этом направлении необходимо уже в дошкольном возрасте.</w:t>
      </w:r>
    </w:p>
    <w:p>
      <w:pPr>
        <w:pStyle w:val="Normal"/>
        <w:spacing w:lineRule="auto" w:line="360" w:before="0" w:after="0"/>
        <w:ind w:firstLine="709"/>
        <w:jc w:val="both"/>
        <w:rPr/>
      </w:pPr>
      <w:r>
        <w:rPr>
          <w:rFonts w:cs="Times New Roman" w:ascii="Times New Roman" w:hAnsi="Times New Roman"/>
          <w:sz w:val="28"/>
          <w:szCs w:val="28"/>
        </w:rPr>
        <w:t>Краткая характеристика основных геометрических понятий, которыми оперирует воспитатель при знакомстве дошкольников с геометрическим содержанием. Термины предназначены для воспитателей</w:t>
      </w:r>
      <w:r>
        <w:rPr>
          <w:rFonts w:cs="Times New Roman" w:ascii="Times New Roman" w:hAnsi="Times New Roman"/>
          <w:sz w:val="28"/>
          <w:szCs w:val="28"/>
          <w:lang w:val="en-US"/>
        </w:rPr>
        <w:t xml:space="preserve"> [</w:t>
      </w:r>
      <w:r>
        <w:rPr>
          <w:rFonts w:cs="Times New Roman" w:ascii="Times New Roman" w:hAnsi="Times New Roman"/>
          <w:sz w:val="28"/>
          <w:szCs w:val="28"/>
        </w:rPr>
        <w:t>1:4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а – след, который оставляет на бумаге остро отточенный карандаш, циркуль, ручка и так далее. Модель точки – проб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ая – это линия, проведенная в обе стороны, она не имеет ни начала, ни конца, у нее нет ни изгибов, ни углов. Прямые могут быть вертикальные, горизонтальные, наклонные. Модели – полоски, дорожки и так дале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 – это прямая линия, ограниченная только с одной стороны точкой, которая является начальной точкой луча. Лучи могут пересекаться или не пересекаться, из одной точки могут выходить несколько лучей в разных направления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зок – это прямая, ограниченная с двух сторон. Ограничение может идти точками, штрихами или линиями. Отрезок можно измери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маная – это линия, которая состоит из нескольких отрезков. В ломаной линии каждый  последующий отрезок начинается в конце предыдущего. Ломаная может быть разомкнутая (без конца и края) и замкнутая (концы совпадаю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л – это два луча, исходящие из одной точки. Лучи – это стороны, а точка, из которой они исходят – это вершина. Виды углов – прямой (когда один луч расположен отвесно по отношению к другому), острый (угол, который меньше прямого), тупой (угол, который больше прямого). Модели – пальцы, футляры от ручек, фломастер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угольник – это геометрическая фигура, у которой три угла, три стороны и три вершины. Это три отрезка, соединенные в замкнутую ломаную ли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видам углов треугольники делятся на прямоугольные, остроугольные и тупоугольные. По видам сторон треугольники делятся на равносторонние, разносторонние, равнобедренны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ырехугольник – квадрат, прямоугольник, ромб, трапеция, параллелограм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угольники – это ломаная замкнутая линия. Название зависит от количества сторон, углов, вершин.</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ские геометрические фигуры – это те, которые можно вырезать, положить на стол.</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ёмные геометрические фигуры – тела, все, что можно взять, обхватить. У них есть вершины, ребра, гр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еометрия – это раздел математики, изучающий пространственные отношения и формы, а также другие отношения и формы, сходные с пространственными по своей структуре [3:23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геометрического блока для дошкольников выделяется три линии. Первая связана с развитием ориентации в пространстве: установление принадлежности предмета (точки) линии или плоскости; установление расположения одних предметов относительно других; расположение внутри или вне замкнутой линии или ёмкости. </w:t>
      </w:r>
    </w:p>
    <w:p>
      <w:pPr>
        <w:pStyle w:val="Normal"/>
        <w:spacing w:lineRule="auto" w:line="360" w:before="0" w:after="0"/>
        <w:ind w:firstLine="709"/>
        <w:jc w:val="both"/>
        <w:rPr/>
      </w:pPr>
      <w:r>
        <w:rPr>
          <w:rFonts w:cs="Times New Roman" w:ascii="Times New Roman" w:hAnsi="Times New Roman"/>
          <w:sz w:val="28"/>
          <w:szCs w:val="28"/>
        </w:rPr>
        <w:t xml:space="preserve">Тема ориентации в пространстве связана со знакомством с такими геометрическими понятиями, как точки и линии (прямые, кривые, ломаные, замкнутые и незамкнутые), направления на прямой линии, порядок точек (предметов) на прямой (предшествующий и следующий предмет в ряду); замкнутые линии на плоскости подводят к понятию геометрической фигуры (окружность, овал, треугольник, четырехугольник и другие) [1:4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линия в содержании геометрического блока связана с геометрическими преобразованиями. Третья линия в содержании геометрического блока связана с развитием логико-символической функции мышления ребенка.</w:t>
      </w:r>
    </w:p>
    <w:p>
      <w:pPr>
        <w:pStyle w:val="Normal"/>
        <w:spacing w:lineRule="auto" w:line="360" w:before="0" w:after="0"/>
        <w:ind w:firstLine="709"/>
        <w:jc w:val="both"/>
        <w:rPr/>
      </w:pPr>
      <w:r>
        <w:rPr>
          <w:rFonts w:cs="Times New Roman" w:ascii="Times New Roman" w:hAnsi="Times New Roman"/>
          <w:sz w:val="28"/>
          <w:szCs w:val="28"/>
        </w:rPr>
        <w:t xml:space="preserve">Педагог при ознакомлении дошкольников с геометрическим содержанием оперирует следующими геометрическими понятиями: точка, прямая, луч, отрезок, ломаная, угол, треугольник, четырехугольник, многоугольник, плоские геометрические фигуры, объёмные  геометрические фигуры. Термины предназначены для воспитателей [1:47].  </w:t>
      </w:r>
    </w:p>
    <w:p>
      <w:pPr>
        <w:pStyle w:val="Normal"/>
        <w:tabs>
          <w:tab w:val="clear" w:pos="708"/>
          <w:tab w:val="left" w:pos="817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3 Методы, приёмы и средства ознакомления дошкольников с основными геометрическими пон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детей с геометрическими понятиями наилучшим образом происходит при сочетании различных методов и приёмов обучения [1:42]. Используются наглядные методы и приёмы: «Посмотри и найди такую же фигуру», «На что похожа фигура» и другие [12:21]. Широкое применение в обучении находят практические методы и приёмы: «Найди, принеси, покажи, выложи, начерти, составь узор» и другие [12:22]. Наряду с наглядными и практическими используются словесные методы и приёмы: «Как называется, чем отличаются, чем похожи; опиши, расскажи» [12:23].</w:t>
      </w:r>
    </w:p>
    <w:p>
      <w:pPr>
        <w:pStyle w:val="Normal"/>
        <w:spacing w:lineRule="auto" w:line="360" w:before="0" w:after="0"/>
        <w:ind w:firstLine="709"/>
        <w:jc w:val="both"/>
        <w:rPr/>
      </w:pPr>
      <w:r>
        <w:rPr>
          <w:rFonts w:cs="Times New Roman" w:ascii="Times New Roman" w:hAnsi="Times New Roman"/>
          <w:sz w:val="28"/>
          <w:szCs w:val="28"/>
        </w:rPr>
        <w:t xml:space="preserve">Используются разнообразные средства обучения: предметы и явления окружающей действительности; рисунки (изображения предметов и явлений окружающей действительности, геометрических фигур и другое); модели предметов (игрушки, мебель, вырезки из картона и другое); модели геометрических фигур; счётные палочки; специальная литература, рабочие тетради; символические изображения (карты, таблицы, сх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особ деятельности при изучении геометрических понятий – это моделирование [22:19]. Для ребёнка дошкольного возраста  оптимальными являются вещественное моделирование (конструирование) и графическое моделирование (рисунок, схема) [22:20]. При этом, чем младше ребёнок, тем значимее первый вид моделирования. Моделирование помогает воплотить абстрактные геометрические понятия в форму, воспринимаемую сенсорикой ребёнка [3:234]. Удобно моделировать линии и углы, используя при этом шнур или обычный лист бумаги, сгибая их соответствующим образом. А также использовать для моделирования счётные палоч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имер заданий с чётными палочками:</w:t>
      </w:r>
    </w:p>
    <w:p>
      <w:pPr>
        <w:pStyle w:val="Normal"/>
        <w:spacing w:lineRule="auto" w:line="360" w:before="0" w:after="0"/>
        <w:ind w:firstLine="709"/>
        <w:jc w:val="both"/>
        <w:rPr/>
      </w:pPr>
      <w:r>
        <w:rPr>
          <w:rFonts w:cs="Times New Roman" w:ascii="Times New Roman" w:hAnsi="Times New Roman"/>
          <w:sz w:val="28"/>
          <w:szCs w:val="28"/>
        </w:rPr>
        <w:t>1. Построить треугольник, квадрат, прямоугольник. После формулировки задания анализируются фигуры, и выясняется, сколько сторон, углов, равны ли стороны, сколько надо взять палочек [15: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детей возникают сложности, то даётся индивидуальный образец.</w:t>
      </w:r>
    </w:p>
    <w:p>
      <w:pPr>
        <w:pStyle w:val="Normal"/>
        <w:spacing w:lineRule="auto" w:line="360" w:before="0" w:after="0"/>
        <w:ind w:firstLine="709"/>
        <w:jc w:val="both"/>
        <w:rPr/>
      </w:pPr>
      <w:r>
        <w:rPr>
          <w:rFonts w:cs="Times New Roman" w:ascii="Times New Roman" w:hAnsi="Times New Roman"/>
          <w:sz w:val="28"/>
          <w:szCs w:val="28"/>
        </w:rPr>
        <w:t>2. Провокационное задание: выложить круг из палочек (нельзя – у  круга нет сторон) [15:19].</w:t>
      </w:r>
    </w:p>
    <w:p>
      <w:pPr>
        <w:pStyle w:val="Normal"/>
        <w:spacing w:lineRule="auto" w:line="360" w:before="0" w:after="0"/>
        <w:ind w:firstLine="709"/>
        <w:jc w:val="both"/>
        <w:rPr/>
      </w:pPr>
      <w:r>
        <w:rPr>
          <w:rFonts w:cs="Times New Roman" w:ascii="Times New Roman" w:hAnsi="Times New Roman"/>
          <w:sz w:val="28"/>
          <w:szCs w:val="28"/>
        </w:rPr>
        <w:t>3. Задание занимательного характера на смекалку: выложить два треугольника из 5-ти палочек [15:20].</w:t>
      </w:r>
    </w:p>
    <w:p>
      <w:pPr>
        <w:pStyle w:val="Normal"/>
        <w:spacing w:lineRule="auto" w:line="360" w:before="0" w:after="0"/>
        <w:ind w:firstLine="709"/>
        <w:jc w:val="both"/>
        <w:rPr/>
      </w:pPr>
      <w:r>
        <w:rPr>
          <w:rFonts w:cs="Times New Roman" w:ascii="Times New Roman" w:hAnsi="Times New Roman"/>
          <w:sz w:val="28"/>
          <w:szCs w:val="28"/>
        </w:rPr>
        <w:t>Для старшей группы кроме палочек одинаковой длины предлагаются палочки разной длины:</w:t>
      </w:r>
    </w:p>
    <w:p>
      <w:pPr>
        <w:pStyle w:val="Normal"/>
        <w:tabs>
          <w:tab w:val="clear" w:pos="708"/>
          <w:tab w:val="left" w:pos="61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й фигуры разные по величине;</w:t>
        <w:tab/>
      </w:r>
    </w:p>
    <w:p>
      <w:pPr>
        <w:pStyle w:val="Normal"/>
        <w:spacing w:lineRule="auto" w:line="360" w:before="0" w:after="0"/>
        <w:ind w:firstLine="709"/>
        <w:jc w:val="both"/>
        <w:rPr/>
      </w:pPr>
      <w:r>
        <w:rPr>
          <w:rFonts w:cs="Times New Roman" w:ascii="Times New Roman" w:hAnsi="Times New Roman"/>
          <w:sz w:val="28"/>
          <w:szCs w:val="28"/>
        </w:rPr>
        <w:t>- построй треугольники с разными по длине сторонами, и другие [17: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я на смекалку:</w:t>
      </w:r>
    </w:p>
    <w:p>
      <w:pPr>
        <w:pStyle w:val="Normal"/>
        <w:spacing w:lineRule="auto" w:line="360" w:before="0" w:after="0"/>
        <w:ind w:firstLine="709"/>
        <w:jc w:val="both"/>
        <w:rPr/>
      </w:pPr>
      <w:r>
        <w:rPr>
          <w:rFonts w:cs="Times New Roman" w:ascii="Times New Roman" w:hAnsi="Times New Roman"/>
          <w:sz w:val="28"/>
          <w:szCs w:val="28"/>
        </w:rPr>
        <w:t>- как получить из прямоугольника трапецию. Предложить одну палочку, чтобы получилась другая фигура;</w:t>
      </w:r>
    </w:p>
    <w:p>
      <w:pPr>
        <w:pStyle w:val="Normal"/>
        <w:spacing w:lineRule="auto" w:line="360" w:before="0" w:after="0"/>
        <w:ind w:firstLine="709"/>
        <w:jc w:val="both"/>
        <w:rPr/>
      </w:pPr>
      <w:r>
        <w:rPr>
          <w:rFonts w:cs="Times New Roman" w:ascii="Times New Roman" w:hAnsi="Times New Roman"/>
          <w:sz w:val="28"/>
          <w:szCs w:val="28"/>
        </w:rPr>
        <w:t>- можно предложить выложить домик, кораблик и так далее [17:62].</w:t>
      </w:r>
    </w:p>
    <w:p>
      <w:pPr>
        <w:pStyle w:val="Normal"/>
        <w:spacing w:lineRule="auto" w:line="360" w:before="0" w:after="0"/>
        <w:ind w:firstLine="709"/>
        <w:jc w:val="both"/>
        <w:rPr/>
      </w:pPr>
      <w:r>
        <w:rPr>
          <w:rFonts w:cs="Times New Roman" w:ascii="Times New Roman" w:hAnsi="Times New Roman"/>
          <w:sz w:val="28"/>
          <w:szCs w:val="28"/>
        </w:rPr>
        <w:t xml:space="preserve">Методом проб дети учатся находить прямой угол среди рисунков других углов. Пример: 1. Дерево растёт ровно, прямо, значит между деревом и землей прямой угол. 2. Подул ветер, и дерево наклонилось. Дерево стоит не прямо, значит угол не прямой [20:43]. </w:t>
      </w:r>
    </w:p>
    <w:p>
      <w:pPr>
        <w:pStyle w:val="Normal"/>
        <w:spacing w:lineRule="auto" w:line="360" w:before="0" w:after="0"/>
        <w:ind w:firstLine="709"/>
        <w:jc w:val="both"/>
        <w:rPr/>
      </w:pPr>
      <w:r>
        <w:rPr>
          <w:rFonts w:cs="Times New Roman" w:ascii="Times New Roman" w:hAnsi="Times New Roman"/>
          <w:sz w:val="28"/>
          <w:szCs w:val="28"/>
        </w:rPr>
        <w:t>Для знакомства с прямым углом рассматриваются различные фигуры, сравниваются и измеряются у них углы с помощью условной мерки равной по величине прямому углу. Чтобы дети не путали угол с треугольником, край условной мерки должен быть не прямой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работе часто  применяются вопросы [20:44]. Пример: Как называется? Провокационные вопросы, например: показываем новую фигуру (овал) и спрашиваем: «Это круг?» Чем похожи? Чем отличаются? </w:t>
      </w:r>
      <w:r>
        <w:rPr>
          <w:rFonts w:cs="Times New Roman" w:ascii="Times New Roman" w:hAnsi="Times New Roman"/>
          <w:sz w:val="28"/>
          <w:szCs w:val="28"/>
          <w:lang w:val="en-US"/>
        </w:rPr>
        <w:t>[</w:t>
      </w:r>
      <w:r>
        <w:rPr>
          <w:rFonts w:cs="Times New Roman" w:ascii="Times New Roman" w:hAnsi="Times New Roman"/>
          <w:sz w:val="28"/>
          <w:szCs w:val="28"/>
        </w:rPr>
        <w:t>20:45</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ети выполняют осязательно-двигательное обследование фигур. Плоские фигуры обследуют пальчиками, объёмные ладошкой. Используется подсчитывание углов, сторон, сравниваются по количеству. Производят сравнение сторон, углов и осей по величине с помощью наложения, путём сгибания или использования условной мерки. Для сравнения углов по величине используется условная мерка, равная прямому уг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гуры можно прокатывать. Налаживать одну фигуру на другую. При наложении обращается внимание на то, что фигуры отличаются наличием лишних кусочков. </w:t>
      </w:r>
    </w:p>
    <w:p>
      <w:pPr>
        <w:pStyle w:val="Normal"/>
        <w:spacing w:lineRule="auto" w:line="360" w:before="0" w:after="0"/>
        <w:ind w:firstLine="709"/>
        <w:jc w:val="both"/>
        <w:rPr/>
      </w:pPr>
      <w:r>
        <w:rPr>
          <w:rFonts w:cs="Times New Roman" w:ascii="Times New Roman" w:hAnsi="Times New Roman"/>
          <w:sz w:val="28"/>
          <w:szCs w:val="28"/>
        </w:rPr>
        <w:t xml:space="preserve">С понятием «точка» знакомят методом показа – рисуют или прокалывают стержнем ручки в листочке бумаги [1:5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тся упражнения на группир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гуры отличаются только по форме;</w:t>
      </w:r>
    </w:p>
    <w:p>
      <w:pPr>
        <w:pStyle w:val="Normal"/>
        <w:spacing w:lineRule="auto" w:line="360" w:before="0" w:after="0"/>
        <w:ind w:firstLine="709"/>
        <w:jc w:val="both"/>
        <w:rPr/>
      </w:pPr>
      <w:r>
        <w:rPr>
          <w:rFonts w:cs="Times New Roman" w:ascii="Times New Roman" w:hAnsi="Times New Roman"/>
          <w:sz w:val="28"/>
          <w:szCs w:val="28"/>
        </w:rPr>
        <w:t xml:space="preserve">- фигуры разного цвета, размеров, пропорций [4: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ind w:firstLine="709"/>
        <w:jc w:val="both"/>
        <w:rPr/>
      </w:pPr>
      <w:r>
        <w:rPr>
          <w:rFonts w:cs="Times New Roman" w:ascii="Times New Roman" w:hAnsi="Times New Roman"/>
          <w:sz w:val="28"/>
          <w:szCs w:val="28"/>
        </w:rPr>
        <w:t>- Нахождение фигуры по образцу («Найди свой домик», «Чей домик быстрее соберется», «Автомобили и гаражи») [4:11].</w:t>
      </w:r>
    </w:p>
    <w:p>
      <w:pPr>
        <w:pStyle w:val="Normal"/>
        <w:spacing w:lineRule="auto" w:line="360" w:before="0" w:after="0"/>
        <w:ind w:firstLine="709"/>
        <w:jc w:val="both"/>
        <w:rPr/>
      </w:pPr>
      <w:r>
        <w:rPr>
          <w:rFonts w:cs="Times New Roman" w:ascii="Times New Roman" w:hAnsi="Times New Roman"/>
          <w:sz w:val="28"/>
          <w:szCs w:val="28"/>
        </w:rPr>
        <w:t>- Нахождение фигуры по названию («Чудесный мешочек», «Дай мне названную фигуру») [4:12].</w:t>
      </w:r>
    </w:p>
    <w:p>
      <w:pPr>
        <w:pStyle w:val="Normal"/>
        <w:spacing w:lineRule="auto" w:line="360" w:before="0" w:after="0"/>
        <w:ind w:firstLine="709"/>
        <w:jc w:val="both"/>
        <w:rPr/>
      </w:pPr>
      <w:r>
        <w:rPr>
          <w:rFonts w:cs="Times New Roman" w:ascii="Times New Roman" w:hAnsi="Times New Roman"/>
          <w:sz w:val="28"/>
          <w:szCs w:val="28"/>
        </w:rPr>
        <w:t>- Нахождение фигуры по описанию (перечисление характерных свойств), «Отгадай» [4:12].</w:t>
      </w:r>
    </w:p>
    <w:p>
      <w:pPr>
        <w:pStyle w:val="Normal"/>
        <w:spacing w:lineRule="auto" w:line="360" w:before="0" w:after="0"/>
        <w:ind w:firstLine="709"/>
        <w:jc w:val="both"/>
        <w:rPr/>
      </w:pPr>
      <w:r>
        <w:rPr>
          <w:rFonts w:cs="Times New Roman" w:ascii="Times New Roman" w:hAnsi="Times New Roman"/>
          <w:sz w:val="28"/>
          <w:szCs w:val="28"/>
        </w:rPr>
        <w:t xml:space="preserve">- Составление фигур из частей (игры-головоломки: «Пифагор», «Танграм», «Калумбово яйцо», активно используются в программе «Детство») [17:64]. </w:t>
      </w:r>
    </w:p>
    <w:p>
      <w:pPr>
        <w:pStyle w:val="Normal"/>
        <w:spacing w:lineRule="auto" w:line="360" w:before="0" w:after="0"/>
        <w:ind w:firstLine="709"/>
        <w:jc w:val="both"/>
        <w:rPr/>
      </w:pPr>
      <w:r>
        <w:rPr>
          <w:rFonts w:cs="Times New Roman" w:ascii="Times New Roman" w:hAnsi="Times New Roman"/>
          <w:sz w:val="28"/>
          <w:szCs w:val="28"/>
        </w:rPr>
        <w:t>В работе используется метод показа отличия плоских и объёмных фигур [1: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крываем прямой ладошкой фигуру на столе. Если ладошка касается стола – фигура плоская, если нет – объемная. Или: если фигура прячется в ладошках, то она плоская, если нет – объемная. Плоские фигуры можно изображать на листе бумаги в процессе рисования или аппликации. </w:t>
      </w:r>
    </w:p>
    <w:p>
      <w:pPr>
        <w:pStyle w:val="Normal"/>
        <w:spacing w:lineRule="auto" w:line="360" w:before="0" w:after="0"/>
        <w:ind w:firstLine="709"/>
        <w:jc w:val="both"/>
        <w:rPr/>
      </w:pPr>
      <w:r>
        <w:rPr>
          <w:rFonts w:cs="Times New Roman" w:ascii="Times New Roman" w:hAnsi="Times New Roman"/>
          <w:sz w:val="28"/>
          <w:szCs w:val="28"/>
        </w:rPr>
        <w:t>В настоящее время в связи с совершенствованием воспитания и обучения детей осуществляется поиск новых методов, средств обучения, причём таких, которые способствовали бы выявлению потенциальных возможностей каждого ребёнка [18:111]. Одним из таких средств является занимательная математика, которая помогает подготовить детей к школьному обучению, в частности в области формирования геометрических представлений [18:113]. По развивающему воздействию на детей можно выделить следующие основные виды задач:</w:t>
      </w:r>
    </w:p>
    <w:p>
      <w:pPr>
        <w:pStyle w:val="Normal"/>
        <w:spacing w:lineRule="auto" w:line="360" w:before="0" w:after="0"/>
        <w:ind w:firstLine="709"/>
        <w:jc w:val="both"/>
        <w:rPr/>
      </w:pPr>
      <w:r>
        <w:rPr>
          <w:rFonts w:cs="Times New Roman" w:ascii="Times New Roman" w:hAnsi="Times New Roman"/>
          <w:sz w:val="28"/>
          <w:szCs w:val="28"/>
        </w:rPr>
        <w:t>Занимательные вопросы, задачи – шутки, способствующие развитию логического мышления, сообразительности, являющиеся приёмом активизации умственной деятельности [17:70]. Для решения задачи, ответа на вопрос требуется установление связей, отношений между объектами и явлениями.</w:t>
      </w:r>
    </w:p>
    <w:p>
      <w:pPr>
        <w:pStyle w:val="Normal"/>
        <w:spacing w:lineRule="auto" w:line="360" w:before="0" w:after="0"/>
        <w:ind w:firstLine="709"/>
        <w:jc w:val="both"/>
        <w:rPr/>
      </w:pPr>
      <w:r>
        <w:rPr>
          <w:rFonts w:cs="Times New Roman" w:ascii="Times New Roman" w:hAnsi="Times New Roman"/>
          <w:sz w:val="28"/>
          <w:szCs w:val="28"/>
        </w:rPr>
        <w:t>Задачи – головоломки, цель которых – составить фигуры из указанного количества счётных палочек: 3 разных квадрата из 10; квадрат и 2 разных четырехугольника (прямоугольника) из 10 и другие [17:71]. В других аналогичных задачах осуществляется преобразование, видоизменение данной фигуры путём перекладывания или уменьшения количества палочек её составляющих.</w:t>
      </w:r>
    </w:p>
    <w:p>
      <w:pPr>
        <w:pStyle w:val="Normal"/>
        <w:spacing w:lineRule="auto" w:line="360" w:before="0" w:after="0"/>
        <w:ind w:firstLine="709"/>
        <w:jc w:val="both"/>
        <w:rPr/>
      </w:pPr>
      <w:r>
        <w:rPr>
          <w:rFonts w:cs="Times New Roman" w:ascii="Times New Roman" w:hAnsi="Times New Roman"/>
          <w:sz w:val="28"/>
          <w:szCs w:val="28"/>
        </w:rPr>
        <w:t>Группа игр на составление (моделирование) плоских и объёмных изображений объектов. («Головоломка Пифагора», «Танграм», «Уголки», «Кубики для всех» и другие) [17:72]. Они способствуют развитию образного и логического мышления.</w:t>
      </w:r>
    </w:p>
    <w:p>
      <w:pPr>
        <w:pStyle w:val="Normal"/>
        <w:spacing w:lineRule="auto" w:line="360" w:before="0" w:after="0"/>
        <w:ind w:firstLine="709"/>
        <w:jc w:val="both"/>
        <w:rPr/>
      </w:pPr>
      <w:r>
        <w:rPr>
          <w:rFonts w:cs="Times New Roman" w:ascii="Times New Roman" w:hAnsi="Times New Roman"/>
          <w:sz w:val="28"/>
          <w:szCs w:val="28"/>
        </w:rPr>
        <w:t xml:space="preserve">Очень разнообразны наглядные логические задачи: от самых простых, на заполнение пустых клеточек, продолжение ряда, поиск признаков отличия, до более сложных – нахождение закономерностей рядов фигур, признаков отличия одной группы фигур от другой [18:117]. </w:t>
      </w:r>
    </w:p>
    <w:p>
      <w:pPr>
        <w:pStyle w:val="Normal"/>
        <w:spacing w:lineRule="auto" w:line="360" w:before="0" w:after="0"/>
        <w:ind w:firstLine="709"/>
        <w:jc w:val="both"/>
        <w:rPr/>
      </w:pPr>
      <w:r>
        <w:rPr>
          <w:rFonts w:cs="Times New Roman" w:ascii="Times New Roman" w:hAnsi="Times New Roman"/>
          <w:sz w:val="28"/>
          <w:szCs w:val="28"/>
        </w:rPr>
        <w:t>В процессе решения этих задач у детей формируется умение сравнивать, обобщать, делать выводы. Так, для ответа на вопрос логической задачи: «Чем одна группа фигур (5 – 6 фигур треугольной формы с разным соотношением сторон, разного цвета, размера, расположения) отличается от другой (фигуры четырехугольной формы с теми же признаками сходства и отличия)?» необходимо проанализировать, сравнить фигуры, выделить общие признаки, свойственные всем фигурам одной и другой группы, а затем – признак отличия, указать правильность или ошибочность ответа [18:118].</w:t>
      </w:r>
    </w:p>
    <w:p>
      <w:pPr>
        <w:pStyle w:val="Normal"/>
        <w:spacing w:lineRule="auto" w:line="360" w:before="0" w:after="0"/>
        <w:ind w:firstLine="709"/>
        <w:jc w:val="both"/>
        <w:rPr/>
      </w:pPr>
      <w:r>
        <w:rPr>
          <w:rFonts w:cs="Times New Roman" w:ascii="Times New Roman" w:hAnsi="Times New Roman"/>
          <w:sz w:val="28"/>
          <w:szCs w:val="28"/>
        </w:rPr>
        <w:t>Таким образом, в методической работе по ознакомление дошкольников с геометрическими понятиями лучше всего сочетать различные методы и приёмы обучения [1:42]. В данной работе используются наглядные, практические, словесные методы и приёмы [12:21]. Используются такие средства обучения, как: предметы окружающей действительности, рисунки (изображения предметов, геометрических фигур), модели предметов (игрушки, геометрические фигуры, вырезки из картона), символические изображения (карты, таблицы, схемы)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особ деятельности при изучении геометрических понятий – это моделирование [22:19]. Для ребёнка дошкольного возраста оптимальными являются вещественное моделирование (конструирование) и графическое моделирование (рисунок, схема) [22:20]. С помощью моделирования дети знакомятся с такими понятиями как: линии, углы, фиг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дошкольников с основными геометрическими понятиями происходит тогда, когда они выполняют различные манипуляции с фигурами [1:42]. Геометрические фигуры дети рассматривают, сравнивают с помощью наложения, путём сгибания или использования условной мерки. Дошкольники выполняют осязательно-двигательное обследование фиг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ой работе часто применяются вопросы к детям, которые могут иметь и провокационный характер [20:44]. В работе используются различные упражнения на группировку фигур, дидактические игры с геометрическим материалом [1:42].</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 связи с совершенствованием воспитания и обучения детей осуществляется поиск новых методов, средств обучения, причём таких, которые способствовали бы выявлению потенциальных возможностей каждого ребёнка [18:111]. Одним из таких средств является занимательная математика [18:113]. По развивающему воздействию на детей можно выделить следующие основные виды задач: занимательные вопросы; задачи – шутки; задачи – головоломки [17:70]. Группа игр на составление (моделирование) плоских и объёмных изображений объектов («головоломка Пифагора», «Танграм», «Уголки», «Кубики для всех» и другие) [17:72]. </w:t>
      </w:r>
    </w:p>
    <w:p>
      <w:pPr>
        <w:pStyle w:val="Normal"/>
        <w:spacing w:lineRule="auto" w:line="360" w:before="0" w:after="0"/>
        <w:ind w:firstLine="709"/>
        <w:jc w:val="both"/>
        <w:rPr/>
      </w:pPr>
      <w:r>
        <w:rPr>
          <w:rFonts w:cs="Times New Roman" w:ascii="Times New Roman" w:hAnsi="Times New Roman"/>
          <w:sz w:val="28"/>
          <w:szCs w:val="28"/>
        </w:rPr>
        <w:t xml:space="preserve">Очень разнообразны наглядные логические задачи: от самых простых, на заполнение пустых клеточек, продолжение ряда, поиск признаков отличия, до более сложных – нахождение закономерностей рядов фигур, признаков отличия одной группы фигур от другой [18:11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дводя итог, можно сделать вывод, что знакомство с рассмотренными выше геометрическими понятиями не является обязательным с точки зрения формирования предметных знаний и умений ребёнка в дошкольный период обучения, но является бесценным с точки зрения математического мышления и математических способностей ребёнка. Развитие математического мышления является важной составляющей в подготовке дошкольников к школьной жизни.</w:t>
      </w:r>
    </w:p>
    <w:p>
      <w:pPr>
        <w:pStyle w:val="Normal"/>
        <w:spacing w:lineRule="auto" w:line="360" w:before="0" w:after="0"/>
        <w:ind w:firstLine="709"/>
        <w:jc w:val="both"/>
        <w:rPr/>
      </w:pPr>
      <w:r>
        <w:rPr>
          <w:rFonts w:cs="Times New Roman" w:ascii="Times New Roman" w:hAnsi="Times New Roman"/>
          <w:sz w:val="28"/>
          <w:szCs w:val="28"/>
        </w:rPr>
        <w:t xml:space="preserve">Процесс формирования у дошкольников представлений о геометрических понятиях осуществляется на протяжении всего дошкольного периода. В каждой возрастной группе реализуются свои цели 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деятельность по ознакомлению дошкольников с геометрическими понятиями организуется на занятиях и вне занятий. В данной работе могут использоваться все виды деятельности. Дети могут знакомиться с новыми понятиями или закрепить ранее изученные термины в таких видах деятельности, как: изобразительное искусство, физическая культура, декоративно-прикладное искусство и другие. </w:t>
      </w:r>
    </w:p>
    <w:p>
      <w:pPr>
        <w:pStyle w:val="Normal"/>
        <w:spacing w:lineRule="auto" w:line="360" w:before="0" w:after="0"/>
        <w:ind w:firstLine="709"/>
        <w:jc w:val="both"/>
        <w:rPr/>
      </w:pPr>
      <w:r>
        <w:rPr>
          <w:rFonts w:cs="Times New Roman" w:ascii="Times New Roman" w:hAnsi="Times New Roman"/>
          <w:sz w:val="28"/>
          <w:szCs w:val="28"/>
        </w:rPr>
        <w:t xml:space="preserve">В ознакомление дошкольников с геометрическими понятиями эффективнее будет сочетать различные методы и приёмы обучения. Используются наглядные, практические, словесные методы и приёмы. Разнообразные средства обучения: предметы и явления окружающей действительности; рисунки (изображения предметов и явлений окружающей действительности, геометрических фигур и другое); модели предметов (игрушки, мебель, вырезки из картона и другое); модели геометрических фигур; счётные палочки; специальная литература, рабочие тетради; символические изображения (карты, таблицы, схемы)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особ деятельности при изучении геометрических понятий – это моделирование. Для ребёнка дошкольного возраста оптимальными являются вещественное моделирование (конструирование) и графическое моделирование (рисунок, схема). </w:t>
      </w:r>
    </w:p>
    <w:p>
      <w:pPr>
        <w:pStyle w:val="Normal"/>
        <w:spacing w:lineRule="auto" w:line="360" w:before="0" w:after="0"/>
        <w:ind w:firstLine="709"/>
        <w:jc w:val="both"/>
        <w:rPr/>
      </w:pPr>
      <w:r>
        <w:rPr>
          <w:rFonts w:cs="Times New Roman" w:ascii="Times New Roman" w:hAnsi="Times New Roman"/>
          <w:sz w:val="28"/>
          <w:szCs w:val="28"/>
        </w:rPr>
        <w:t xml:space="preserve">Знакомство дошкольников с основными геометрическими понятиями происходит эффективнее тогда, когда они выполняют различные манипуляции с фигурами. Геометрические фигуры можно рассматривать выполнять осязательно-двигательное обследование фигур, сравнивать с помощью наложения, путём сгибания или использования условной мерки. </w:t>
      </w:r>
    </w:p>
    <w:p>
      <w:pPr>
        <w:pStyle w:val="Normal"/>
        <w:spacing w:lineRule="auto" w:line="360" w:before="0" w:after="0"/>
        <w:ind w:firstLine="709"/>
        <w:jc w:val="both"/>
        <w:rPr/>
      </w:pPr>
      <w:r>
        <w:rPr>
          <w:rFonts w:cs="Times New Roman" w:ascii="Times New Roman" w:hAnsi="Times New Roman"/>
          <w:sz w:val="28"/>
          <w:szCs w:val="28"/>
        </w:rPr>
        <w:t xml:space="preserve">В методической работе могут применяться вопросы, которые часто имеют провокационный характер. Используются различные упражнения на группировку фигур; дидактические игры с геометрическим материалом. </w:t>
      </w:r>
    </w:p>
    <w:p>
      <w:pPr>
        <w:pStyle w:val="Normal"/>
        <w:spacing w:lineRule="auto" w:line="360" w:before="0" w:after="0"/>
        <w:ind w:firstLine="709"/>
        <w:jc w:val="both"/>
        <w:rPr/>
      </w:pPr>
      <w:r>
        <w:rPr>
          <w:rFonts w:cs="Times New Roman" w:ascii="Times New Roman" w:hAnsi="Times New Roman"/>
          <w:sz w:val="28"/>
          <w:szCs w:val="28"/>
        </w:rPr>
        <w:t xml:space="preserve">Методическая работа в дошкольном образовательном учреждении – это комплексный и творческий процесс, поэтому в настоящее время в связи с совершенствованием воспитания и обучения дошкольников, педагоги осуществляют поиск новых методов, приёмов и средств обучения, причём таких, которые способствовали бы выявлению потенциальных возможностей каждого ребёнка. </w:t>
      </w:r>
    </w:p>
    <w:p>
      <w:pPr>
        <w:pStyle w:val="Normal"/>
        <w:spacing w:lineRule="auto" w:line="360" w:before="0" w:after="0"/>
        <w:ind w:firstLine="709"/>
        <w:jc w:val="both"/>
        <w:rPr/>
      </w:pPr>
      <w:r>
        <w:rPr>
          <w:rFonts w:cs="Times New Roman" w:ascii="Times New Roman" w:hAnsi="Times New Roman"/>
          <w:sz w:val="28"/>
          <w:szCs w:val="28"/>
        </w:rPr>
        <w:t xml:space="preserve">Педагоги считают, что одним из таких средств является занимательная математика. По развивающему воздействию на детей выделяют следующие основные виды задач: занимательные вопросы; задачи – шутки; задачи – головоломки. Группа игр на составление (моделирование) плоских и объёмных изображений объектов («головоломка Пифагора», «Танграм», «Уголки», «Кубики для всех»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используются разнообразные наглядные логические задачи: от самых простых, на заполнение пустых клеточек, продолжение ряда, поиск признаков отличия, до более сложных – нахождение закономерностей рядов фигур, признаков отличия одной группы фигур от друго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Методические рекомендации родителям для ознакомления дошкольников с геометрическими понятиям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дошкольниками в данном направлении побудила меня составить рекомендации родителям для ознакомления дошкольников с основными геометрическими понятиями. </w:t>
      </w:r>
    </w:p>
    <w:p>
      <w:pPr>
        <w:pStyle w:val="Normal"/>
        <w:spacing w:lineRule="auto" w:line="360" w:before="0" w:after="0"/>
        <w:ind w:firstLine="709"/>
        <w:jc w:val="both"/>
        <w:rPr/>
      </w:pPr>
      <w:r>
        <w:rPr>
          <w:rFonts w:cs="Times New Roman" w:ascii="Times New Roman" w:hAnsi="Times New Roman"/>
          <w:sz w:val="28"/>
          <w:szCs w:val="28"/>
        </w:rPr>
        <w:t xml:space="preserve">Прежде всего, родителям необходимо знать, что с их помощью детям необходимо, освоить ряд практических действий, для эффективного запоминания геометрических понятий [8:65]. Это и наложение фигур, и прикладывание, переворачивание, сопоставление элементов фигур, обведение пальцем контура, ощупывание, рисование, конструирование. </w:t>
      </w:r>
    </w:p>
    <w:p>
      <w:pPr>
        <w:pStyle w:val="Normal"/>
        <w:spacing w:lineRule="auto" w:line="360" w:before="0" w:after="0"/>
        <w:ind w:firstLine="709"/>
        <w:jc w:val="both"/>
        <w:rPr/>
      </w:pPr>
      <w:r>
        <w:rPr>
          <w:rFonts w:cs="Times New Roman" w:ascii="Times New Roman" w:hAnsi="Times New Roman"/>
          <w:sz w:val="28"/>
          <w:szCs w:val="28"/>
        </w:rPr>
        <w:t xml:space="preserve">Эти практические действия помогут детям воспринимать форму независимо от положения фигуры в пространстве, от цвета и велич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своения практических действий ребёнок сможет узнать любую фигуру, называть правильно её элементы, выполняя эти же действия в уме [8:66]. </w:t>
      </w:r>
    </w:p>
    <w:p>
      <w:pPr>
        <w:pStyle w:val="Normal"/>
        <w:spacing w:lineRule="auto" w:line="360" w:before="0" w:after="0"/>
        <w:ind w:firstLine="709"/>
        <w:jc w:val="both"/>
        <w:rPr/>
      </w:pPr>
      <w:r>
        <w:rPr>
          <w:rFonts w:cs="Times New Roman" w:ascii="Times New Roman" w:hAnsi="Times New Roman"/>
          <w:sz w:val="28"/>
          <w:szCs w:val="28"/>
        </w:rPr>
        <w:t xml:space="preserve">За весь дошкольный период ребёнку необходимо освоить шесть основных форм: треугольник, круг, овал, квадрат, прямоугольник и трапеция [8:67]. А также освоить её элементы (углы, вершины, точки, линии, длину сторон), наклон фигуры [8:67]. </w:t>
      </w:r>
    </w:p>
    <w:p>
      <w:pPr>
        <w:pStyle w:val="Normal"/>
        <w:spacing w:lineRule="auto" w:line="360" w:before="0" w:after="0"/>
        <w:ind w:firstLine="709"/>
        <w:jc w:val="both"/>
        <w:rPr/>
      </w:pPr>
      <w:r>
        <w:rPr>
          <w:rFonts w:cs="Times New Roman" w:ascii="Times New Roman" w:hAnsi="Times New Roman"/>
          <w:sz w:val="28"/>
          <w:szCs w:val="28"/>
        </w:rPr>
        <w:t xml:space="preserve">* Дома можно: </w:t>
      </w:r>
    </w:p>
    <w:p>
      <w:pPr>
        <w:pStyle w:val="Normal"/>
        <w:spacing w:lineRule="auto" w:line="360" w:before="0" w:after="0"/>
        <w:ind w:firstLine="709"/>
        <w:jc w:val="both"/>
        <w:rPr/>
      </w:pPr>
      <w:r>
        <w:rPr>
          <w:rFonts w:cs="Times New Roman" w:ascii="Times New Roman" w:hAnsi="Times New Roman"/>
          <w:sz w:val="28"/>
          <w:szCs w:val="28"/>
        </w:rPr>
        <w:t xml:space="preserve">- рассматривать и сравнивать геометрические фигуры; </w:t>
      </w:r>
    </w:p>
    <w:p>
      <w:pPr>
        <w:pStyle w:val="Normal"/>
        <w:spacing w:lineRule="auto" w:line="360" w:before="0" w:after="0"/>
        <w:ind w:firstLine="709"/>
        <w:jc w:val="both"/>
        <w:rPr/>
      </w:pPr>
      <w:r>
        <w:rPr>
          <w:rFonts w:cs="Times New Roman" w:ascii="Times New Roman" w:hAnsi="Times New Roman"/>
          <w:sz w:val="28"/>
          <w:szCs w:val="28"/>
        </w:rPr>
        <w:t xml:space="preserve">- сопоставлять их попарно; </w:t>
      </w:r>
    </w:p>
    <w:p>
      <w:pPr>
        <w:pStyle w:val="Normal"/>
        <w:spacing w:lineRule="auto" w:line="360" w:before="0" w:after="0"/>
        <w:ind w:firstLine="709"/>
        <w:jc w:val="both"/>
        <w:rPr/>
      </w:pPr>
      <w:r>
        <w:rPr>
          <w:rFonts w:cs="Times New Roman" w:ascii="Times New Roman" w:hAnsi="Times New Roman"/>
          <w:sz w:val="28"/>
          <w:szCs w:val="28"/>
        </w:rPr>
        <w:t xml:space="preserve">- использовать приёмы конструирования, наложения, приложения, обрисовки, счета; </w:t>
      </w:r>
    </w:p>
    <w:p>
      <w:pPr>
        <w:pStyle w:val="Normal"/>
        <w:spacing w:lineRule="auto" w:line="360" w:before="0" w:after="0"/>
        <w:ind w:firstLine="709"/>
        <w:jc w:val="both"/>
        <w:rPr/>
      </w:pPr>
      <w:r>
        <w:rPr>
          <w:rFonts w:cs="Times New Roman" w:ascii="Times New Roman" w:hAnsi="Times New Roman"/>
          <w:sz w:val="28"/>
          <w:szCs w:val="28"/>
        </w:rPr>
        <w:t xml:space="preserve">- выполнять разнообразные действия с фигурами: катать, класть, ставить в разные положения. </w:t>
      </w:r>
    </w:p>
    <w:p>
      <w:pPr>
        <w:pStyle w:val="Normal"/>
        <w:spacing w:lineRule="auto" w:line="360" w:before="0" w:after="0"/>
        <w:ind w:firstLine="709"/>
        <w:jc w:val="both"/>
        <w:rPr/>
      </w:pPr>
      <w:r>
        <w:rPr>
          <w:rFonts w:cs="Times New Roman" w:ascii="Times New Roman" w:hAnsi="Times New Roman"/>
          <w:spacing w:val="-13"/>
          <w:sz w:val="28"/>
          <w:szCs w:val="28"/>
        </w:rPr>
        <w:t xml:space="preserve">* Родители могут познакомить детей с такими понятиями, как «точка», «линия», «прямая». Пример знакомства с точкой: нарисовать на листе бумаги или проколоть стержнем ручки в листочке бумаги. Затем детям можно предложить поставить точку на листе бумаги, затем две точки и соединить их. У детей получатся линии. </w:t>
      </w:r>
    </w:p>
    <w:p>
      <w:pPr>
        <w:pStyle w:val="Normal"/>
        <w:spacing w:lineRule="auto" w:line="360" w:before="0" w:after="0"/>
        <w:ind w:firstLine="709"/>
        <w:jc w:val="both"/>
        <w:rPr/>
      </w:pPr>
      <w:r>
        <w:rPr>
          <w:rFonts w:cs="Times New Roman" w:ascii="Times New Roman" w:hAnsi="Times New Roman"/>
          <w:spacing w:val="-13"/>
          <w:sz w:val="28"/>
          <w:szCs w:val="28"/>
        </w:rPr>
        <w:t xml:space="preserve">Детям необходимо объяснить, что линии бывают волнистые, кривые, нарисовать их на листе или смоделировать их из шнура, с помощью счётных палочек. Затем детям можно дать задание нарисовать линию и отметить на ней точку. Делается вывод, что линия состоит из точек. В дальнейшем задание усложняется. Предлагается нарисовать точку и через неё провести линию. Объяснить детям, что это прямая линия, что у неё нет ни начала, ни конца. Чтобы линия получилась прямой можно использовать линейку. </w:t>
      </w:r>
    </w:p>
    <w:p>
      <w:pPr>
        <w:pStyle w:val="Normal"/>
        <w:spacing w:lineRule="auto" w:line="360" w:before="0" w:after="0"/>
        <w:ind w:firstLine="709"/>
        <w:jc w:val="both"/>
        <w:rPr/>
      </w:pPr>
      <w:r>
        <w:rPr>
          <w:rFonts w:cs="Times New Roman" w:ascii="Times New Roman" w:hAnsi="Times New Roman"/>
          <w:spacing w:val="-13"/>
          <w:sz w:val="28"/>
          <w:szCs w:val="28"/>
        </w:rPr>
        <w:t>* Детей можно познакомить с понятием «отрезок». Для этого, объясняем дошкольникам, что если прямую линию разрезать с двух сторон, то получится отрезок, у которого есть и начало и конец. Можно предложить детям начертить отрезки, разных цветов. Здесь же дети измеряют длину отрезков, находят самый длинный, самый короткий отрезок.</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13"/>
          <w:sz w:val="28"/>
          <w:szCs w:val="28"/>
        </w:rPr>
        <w:t>* Затем можно познакомить с понятием «ломаная линия». Детей знакомят в игровой форме. Например: нам нужно перебраться через речку. Но как это сделать. Её не обойти, не перепрыгнуть. На речке есть кочки. Можно построить мост. Здесь мы на помощь позовём отрезки. Детям предлагается соединить кочки отрезками. И получится мост. Обратить внимание детей, какая интересная линия получилась. Это не прямая ли</w:t>
        <w:softHyphen/>
        <w:t>ния. Это ломаная линия. Как будто прямую линию взяли и поломали. И получилась такая ломаная линия, состоящая из отрезков.</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13"/>
          <w:sz w:val="28"/>
          <w:szCs w:val="28"/>
        </w:rPr>
        <w:t>* Детей можно знакомить с понятие «угол». С помощью счётных палочек или цветных карандашей. Подтянуть две палочки друг к другу и получится угол.</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13"/>
          <w:sz w:val="28"/>
          <w:szCs w:val="28"/>
        </w:rPr>
        <w:t>* Также родителям можно познакомить детей</w:t>
      </w:r>
      <w:r>
        <w:rPr>
          <w:rFonts w:cs="Times New Roman" w:ascii="Times New Roman" w:hAnsi="Times New Roman"/>
          <w:b/>
          <w:spacing w:val="-13"/>
          <w:sz w:val="28"/>
          <w:szCs w:val="28"/>
        </w:rPr>
        <w:t xml:space="preserve"> </w:t>
      </w:r>
      <w:r>
        <w:rPr>
          <w:rFonts w:cs="Times New Roman" w:ascii="Times New Roman" w:hAnsi="Times New Roman"/>
          <w:spacing w:val="-13"/>
          <w:sz w:val="28"/>
          <w:szCs w:val="28"/>
        </w:rPr>
        <w:t xml:space="preserve">с различными видами четырёхугольника. Показать детям четырёхугольник, предложить им показать вершины углов. Объяснить детям, что эти вершины называются вершинами четырёхугольника. </w:t>
      </w:r>
      <w:r>
        <w:rPr>
          <w:rFonts w:cs="Times New Roman" w:ascii="Times New Roman" w:hAnsi="Times New Roman"/>
          <w:spacing w:val="-12"/>
          <w:sz w:val="28"/>
          <w:szCs w:val="28"/>
        </w:rPr>
        <w:t>Но кроме вершин, у четырёхугольника есть ещё и стороны. Показать сто</w:t>
        <w:softHyphen/>
        <w:t>роны. Их тоже четыре. Вот почему фигуру называют четырёх</w:t>
        <w:softHyphen/>
        <w:t xml:space="preserve">угольником. </w:t>
      </w:r>
    </w:p>
    <w:p>
      <w:pPr>
        <w:pStyle w:val="Normal"/>
        <w:spacing w:lineRule="auto" w:line="360" w:before="0" w:after="0"/>
        <w:ind w:firstLine="709"/>
        <w:jc w:val="both"/>
        <w:rPr/>
      </w:pPr>
      <w:r>
        <w:rPr>
          <w:rFonts w:cs="Times New Roman" w:ascii="Times New Roman" w:hAnsi="Times New Roman"/>
          <w:spacing w:val="-12"/>
          <w:sz w:val="28"/>
          <w:szCs w:val="28"/>
        </w:rPr>
        <w:t xml:space="preserve">После этого детям можно поискать в </w:t>
      </w:r>
      <w:r>
        <w:rPr>
          <w:rFonts w:cs="Times New Roman" w:ascii="Times New Roman" w:hAnsi="Times New Roman"/>
          <w:spacing w:val="-13"/>
          <w:sz w:val="28"/>
          <w:szCs w:val="28"/>
        </w:rPr>
        <w:t xml:space="preserve">окружающей обстановке предметы, которые имеют форму четырёхугольника. </w:t>
      </w:r>
      <w:r>
        <w:rPr>
          <w:rFonts w:cs="Times New Roman" w:ascii="Times New Roman" w:hAnsi="Times New Roman"/>
          <w:spacing w:val="-12"/>
          <w:sz w:val="28"/>
          <w:szCs w:val="28"/>
        </w:rPr>
        <w:t xml:space="preserve">Здесь же дети выкладывают фигуру из палочек. Далее детям можно предложить выложить квадрат из палочек. </w:t>
      </w:r>
    </w:p>
    <w:p>
      <w:pPr>
        <w:pStyle w:val="Normal"/>
        <w:spacing w:lineRule="auto" w:line="360" w:before="0" w:after="0"/>
        <w:ind w:firstLine="709"/>
        <w:jc w:val="both"/>
        <w:rPr/>
      </w:pPr>
      <w:r>
        <w:rPr>
          <w:rFonts w:cs="Times New Roman" w:ascii="Times New Roman" w:hAnsi="Times New Roman"/>
          <w:spacing w:val="-14"/>
          <w:sz w:val="28"/>
          <w:szCs w:val="28"/>
        </w:rPr>
        <w:t xml:space="preserve">* При знакомстве дошкольников с треугольником можно предложить выложить из палочек прямой угол, а затем концы его соединить другой палочкой. </w:t>
      </w:r>
    </w:p>
    <w:p>
      <w:pPr>
        <w:pStyle w:val="Normal"/>
        <w:spacing w:lineRule="auto" w:line="360" w:before="0" w:after="0"/>
        <w:ind w:firstLine="709"/>
        <w:jc w:val="both"/>
        <w:rPr/>
      </w:pPr>
      <w:r>
        <w:rPr>
          <w:rFonts w:cs="Times New Roman" w:ascii="Times New Roman" w:hAnsi="Times New Roman"/>
          <w:spacing w:val="-14"/>
          <w:sz w:val="28"/>
          <w:szCs w:val="28"/>
        </w:rPr>
        <w:t>Можно поставить на клетчатой бумаге три точки так, чтобы получился треу</w:t>
        <w:softHyphen/>
        <w:t xml:space="preserve">гольник; вырежи из бумаги треугольник. </w:t>
      </w:r>
    </w:p>
    <w:p>
      <w:pPr>
        <w:pStyle w:val="Normal"/>
        <w:spacing w:lineRule="auto" w:line="360" w:before="0" w:after="0"/>
        <w:ind w:firstLine="709"/>
        <w:jc w:val="both"/>
        <w:rPr/>
      </w:pPr>
      <w:r>
        <w:rPr>
          <w:rFonts w:cs="Times New Roman" w:ascii="Times New Roman" w:hAnsi="Times New Roman"/>
          <w:spacing w:val="-14"/>
          <w:sz w:val="28"/>
          <w:szCs w:val="28"/>
        </w:rPr>
        <w:t>* Знакомить детей с такими понятиями, как «круг», «окружность». Попросить их назвать все предметы, которые имеют форму круга. Можно изобразить, круг на бумаге, положив блюдце или тарелку и обвести карандашом по краю. Чтобы изобразить круг удобнее использовать циркуль. Предложите детям попробовать изобразить круги с помощью циркуля. Объясните, что если ножку циркуля сдвинуть, то получится круг поменьш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14"/>
          <w:sz w:val="28"/>
          <w:szCs w:val="28"/>
        </w:rPr>
        <w:t xml:space="preserve">Обратить внимание, что каждый раз, когда мы чертим окружность, иголочка оставляет на бумаге точку. Это точка тоже имеет название. И называется она центр окружности или центр к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4"/>
          <w:sz w:val="28"/>
          <w:szCs w:val="28"/>
        </w:rPr>
        <w:t>* Вместе с дошкольниками необходимо решать геометрические головоломки, упражнения на преобразование одних геометрических фигур в другие, логические задачи. Задачи – головоломки можно взять из книги Михайловой З.А. «Игровые занимательные задачи для дошкольников».</w:t>
      </w:r>
      <w:r>
        <w:rPr>
          <w:rFonts w:cs="Times New Roman" w:ascii="Times New Roman" w:hAnsi="Times New Roman"/>
          <w:sz w:val="28"/>
          <w:szCs w:val="28"/>
        </w:rPr>
        <w:t xml:space="preserve"> Знакомить детей с геометрическими понятиями можно в стихах, использовать загадки. Стихи и загадки можно взять из книги Бортниковой Е. «Чудо – обучайка» (изучаем геометрические фигуры). Книга предназначена для детей 3 – 6 лет. </w:t>
      </w:r>
    </w:p>
    <w:p>
      <w:pPr>
        <w:pStyle w:val="Normal"/>
        <w:spacing w:lineRule="auto" w:line="36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 Использовать такие игры, как «Танграм», «Волшебный круг», «Монгольская игра», «Колумбово яйцо», блоки «Дьенеша» - это универсальная развивающая игра и другие.</w:t>
      </w:r>
    </w:p>
    <w:p>
      <w:pPr>
        <w:pStyle w:val="Normal"/>
        <w:spacing w:lineRule="auto" w:line="360" w:before="0" w:after="0"/>
        <w:ind w:firstLine="709"/>
        <w:jc w:val="both"/>
        <w:rPr/>
      </w:pPr>
      <w:r>
        <w:rPr>
          <w:rFonts w:cs="Times New Roman" w:ascii="Times New Roman" w:hAnsi="Times New Roman"/>
          <w:spacing w:val="-14"/>
          <w:sz w:val="28"/>
          <w:szCs w:val="28"/>
        </w:rPr>
        <w:t>* Можно использовать спортивные игры, дети их очень любят. На первый взгляд может показаться, что между физкультурой и геометрией нет никакой связи. Но на самом деле это не так. Многое из того, что используется в спортивных играх, в качестве атрибутов имеет какую – либо связь с геометрией.</w:t>
      </w:r>
      <w:r>
        <w:rPr>
          <w:rFonts w:cs="Times New Roman" w:ascii="Times New Roman" w:hAnsi="Times New Roman"/>
          <w:sz w:val="28"/>
          <w:szCs w:val="28"/>
        </w:rPr>
        <w:t xml:space="preserve"> Например: мяч, который имеет форму такого геометрического тела как шар и, работая с которым, мы говорим с детьми о том, что он может укатиться, потому что круглый. С помощью скакалки, положив её на пол, можно закрепить такое понятие, как линия – прямая и кривая. Использовать в работе с дошкольниками схему, на которой изображены линии. Так, например кривая линия, изображенная на схеме подскажет детям, что идти по залу нужно змейкой, прерывистая – что надо выполнить продвижение прыжками, замкнутая линия – движение по кругу и так далее. </w:t>
      </w:r>
    </w:p>
    <w:p>
      <w:pPr>
        <w:pStyle w:val="Normal"/>
        <w:spacing w:lineRule="auto" w:line="36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Поиграть с ребёнком, например в подвижную игру «Дотронься до…» Цель игры: развитие быстроты реакции, закрепление представлений о форме и других свойствах предметов. Например: «дотронься до круглого», «дотронься до угла» и так дале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одителям необходимо знать, что за весь дошкольный период ребёнку необходимо освоить шесть основных форм: треугольник, круг, овал, квадрат, прямоугольник и трапеция. А также освоить элементы формы (углы, вершины, точки, линии, длину сторон), наклон фигуры. </w:t>
      </w:r>
    </w:p>
    <w:p>
      <w:pPr>
        <w:pStyle w:val="Normal"/>
        <w:spacing w:lineRule="auto" w:line="360" w:before="0" w:after="0"/>
        <w:ind w:firstLine="709"/>
        <w:jc w:val="both"/>
        <w:rPr/>
      </w:pPr>
      <w:r>
        <w:rPr>
          <w:rFonts w:cs="Times New Roman" w:ascii="Times New Roman" w:hAnsi="Times New Roman"/>
          <w:sz w:val="28"/>
          <w:szCs w:val="28"/>
        </w:rPr>
        <w:t xml:space="preserve">Для успешного освоения дошкольниками геометрических понятий, детям необходимо, освоить ряд практических действий: наложение  фигур, прикладывание, переворачивание, сопоставление элементов фигур, обведение пальцем контура, ощупывание, рисование, конструирование. </w:t>
      </w:r>
    </w:p>
    <w:p>
      <w:pPr>
        <w:pStyle w:val="Normal"/>
        <w:spacing w:lineRule="auto" w:line="360" w:before="0" w:after="0"/>
        <w:ind w:firstLine="709"/>
        <w:jc w:val="both"/>
        <w:rPr/>
      </w:pPr>
      <w:r>
        <w:rPr>
          <w:rFonts w:cs="Times New Roman" w:ascii="Times New Roman" w:hAnsi="Times New Roman"/>
          <w:spacing w:val="-14"/>
          <w:sz w:val="28"/>
          <w:szCs w:val="28"/>
        </w:rPr>
        <w:t>Вместе с дошкольниками необходимо решать геометрические головоломки, упражнения на преобразование одних геометрических фигур в другие, логические задачи. Задачи – головоломки, например, можно взять из книги Михайловой З.А. «Игровые занимательные задачи для дошкольников».</w:t>
      </w:r>
      <w:r>
        <w:rPr>
          <w:rFonts w:cs="Times New Roman" w:ascii="Times New Roman" w:hAnsi="Times New Roman"/>
          <w:sz w:val="28"/>
          <w:szCs w:val="28"/>
        </w:rPr>
        <w:t xml:space="preserve"> Знакомить детей с геометрическими понятиями можно в стихах, использовать загадки. Стихи и загадки, например, можно взять из книги Бортниковой Е. «Чудо – обучайка» (изучаем геометрические фигуры). Книга предназначена для детей 3 – 6 лет. </w:t>
      </w:r>
    </w:p>
    <w:p>
      <w:pPr>
        <w:pStyle w:val="Normal"/>
        <w:spacing w:lineRule="auto" w:line="360" w:before="0" w:after="0"/>
        <w:ind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pacing w:val="-14"/>
          <w:sz w:val="28"/>
          <w:szCs w:val="28"/>
        </w:rPr>
        <w:t>Использовать в обучении такие игры, как «Танграм», «Волшебный круг», «Монгольская игра», «Колумбово яйцо», блоки «Дьенеша», а также спортивные игры.</w:t>
      </w:r>
    </w:p>
    <w:p>
      <w:pPr>
        <w:pStyle w:val="Normal"/>
        <w:spacing w:lineRule="auto" w:line="360" w:before="0" w:after="0"/>
        <w:ind w:firstLine="709"/>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В данной статье рассмотрена методика ознакомления дошкольников с основными геометрическими понятиями. </w:t>
      </w:r>
    </w:p>
    <w:p>
      <w:pPr>
        <w:pStyle w:val="Normal"/>
        <w:spacing w:lineRule="auto" w:line="360" w:before="0" w:after="0"/>
        <w:ind w:firstLine="709"/>
        <w:jc w:val="both"/>
        <w:rPr/>
      </w:pPr>
      <w:r>
        <w:rPr>
          <w:rFonts w:cs="Times New Roman" w:ascii="Times New Roman" w:hAnsi="Times New Roman"/>
          <w:sz w:val="28"/>
          <w:szCs w:val="28"/>
        </w:rPr>
        <w:t xml:space="preserve">Методика в самом общем виде представляет собой совокупность методов, приёмов и средств целесообразного проведения какой-либо работы [14:125]. </w:t>
      </w:r>
    </w:p>
    <w:p>
      <w:pPr>
        <w:pStyle w:val="Normal"/>
        <w:spacing w:lineRule="auto" w:line="360" w:before="0" w:after="0"/>
        <w:ind w:firstLine="709"/>
        <w:jc w:val="both"/>
        <w:rPr/>
      </w:pPr>
      <w:r>
        <w:rPr>
          <w:rFonts w:cs="Times New Roman" w:ascii="Times New Roman" w:hAnsi="Times New Roman"/>
          <w:sz w:val="28"/>
          <w:szCs w:val="28"/>
        </w:rPr>
        <w:t>Доказано, что процесс формирования представлений о геометрических понятиях у детей дошкольного возраста будет осуществляться эффективно, если будут использоваться разнообразные методы и приёмы обучения; развивающая среда.</w:t>
      </w:r>
    </w:p>
    <w:p>
      <w:pPr>
        <w:pStyle w:val="Normal"/>
        <w:spacing w:lineRule="auto" w:line="360" w:before="0" w:after="0"/>
        <w:ind w:firstLine="709"/>
        <w:jc w:val="both"/>
        <w:rPr/>
      </w:pPr>
      <w:r>
        <w:rPr>
          <w:rFonts w:cs="Times New Roman" w:ascii="Times New Roman" w:hAnsi="Times New Roman"/>
          <w:sz w:val="28"/>
          <w:szCs w:val="28"/>
        </w:rPr>
        <w:t xml:space="preserve">Анализ психолого-педагогической литературы показал, что к основным методам и приёмам формирования представлений о геометрических понятиях у детей старшего дошкольного возраста относятся наглядные, практические, словесные методы и приёмы [12:21]. </w:t>
      </w:r>
    </w:p>
    <w:p>
      <w:pPr>
        <w:pStyle w:val="Normal"/>
        <w:spacing w:lineRule="auto" w:line="360" w:before="0" w:after="0"/>
        <w:ind w:firstLine="709"/>
        <w:jc w:val="both"/>
        <w:rPr/>
      </w:pPr>
      <w:r>
        <w:rPr>
          <w:rFonts w:cs="Times New Roman" w:ascii="Times New Roman" w:hAnsi="Times New Roman"/>
          <w:sz w:val="28"/>
          <w:szCs w:val="28"/>
        </w:rPr>
        <w:t xml:space="preserve">Педагоги активно используют занимательную математику: занимательные вопросы; задачи – шутки; задачи – головоломки [17:70]. Группу игр на составление (моделирование) плоских и объёмных изображений объектов («головоломка Пифагора», «Танграм», «Уголки», «Кубики для всех» и другие) [17:72]. Разнообразные наглядные логические задачи: от самых простых, на заполнение пустых клеточек, продолжение ряда, поиск признаков отличия, до более сложных – нахождение закономерностей рядов фигур, признаков отличия одной группы фигур от другой [18:117]. </w:t>
      </w:r>
    </w:p>
    <w:p>
      <w:pPr>
        <w:pStyle w:val="Normal"/>
        <w:spacing w:lineRule="auto" w:line="360" w:before="0" w:after="0"/>
        <w:ind w:firstLine="709"/>
        <w:jc w:val="both"/>
        <w:rPr/>
      </w:pPr>
      <w:r>
        <w:rPr>
          <w:rFonts w:cs="Times New Roman" w:ascii="Times New Roman" w:hAnsi="Times New Roman"/>
          <w:sz w:val="28"/>
          <w:szCs w:val="28"/>
        </w:rPr>
        <w:t xml:space="preserve">Педагоги используют в своей методической деятельности разнообразные средства обучения: предметы и явления окружающей действительности; рисунки (изображения предметов и явлений окружающей действительности, геометрических фигур и другое); модели предметов (игрушки, мебель, вырезки из картона и другое); модели геометрических фигур; счётные палочки; специальная литература, рабочие тетради; символические изображения (карты, таблицы, схемы)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ой статьи будет полезно для воспитателей детских садов в работе по ознакомлению дошкольников с основными геометрическими понятиями. В ней есть примеры занимательных заданий, которые способствуют развитию памяти, мышления у детей, оказывая огромное влияние на умственное развитие ребенка. Воспитатели смогут ещё раз убедиться в том, что, обучая детей в процессе игры, радость от игр переходит в радость учения.</w:t>
      </w:r>
    </w:p>
    <w:p>
      <w:pPr>
        <w:pStyle w:val="Normal"/>
        <w:spacing w:lineRule="auto" w:line="360" w:before="0" w:after="0"/>
        <w:ind w:firstLine="709"/>
        <w:jc w:val="both"/>
        <w:rPr/>
      </w:pPr>
      <w:r>
        <w:rPr>
          <w:rFonts w:cs="Times New Roman" w:ascii="Times New Roman" w:hAnsi="Times New Roman"/>
          <w:sz w:val="28"/>
          <w:szCs w:val="28"/>
        </w:rPr>
        <w:t>Примеры заданий покажут будущему педагогу, насколько удобно геометрическое содержание для организации активного развивающего обучения, при котором ребёнок имеет возможность действовать с вещественными моделями понятий или отношений, изучая и самостоятельно открывая свойства этих понятий.</w:t>
      </w:r>
    </w:p>
    <w:p>
      <w:pPr>
        <w:pStyle w:val="Normal"/>
        <w:spacing w:lineRule="auto" w:line="360" w:before="0" w:after="0"/>
        <w:ind w:firstLine="709"/>
        <w:jc w:val="both"/>
        <w:rPr/>
      </w:pPr>
      <w:r>
        <w:rPr>
          <w:rFonts w:cs="Times New Roman" w:ascii="Times New Roman" w:hAnsi="Times New Roman"/>
          <w:sz w:val="28"/>
          <w:szCs w:val="28"/>
        </w:rPr>
        <w:t xml:space="preserve">Также статья содержит методические рекомендации в помощь родителям для ознакомления дошкольников с основными геометрическими понятиями в домашних условиях. Семья и детский сад – два воспитательных феномена, каждый из которых по-своему даёт ребёнку необходимые знания и умения. Но только в сочетании друг с другом они создают оптимальные условия для развития маленького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читаю, что работа родителей с детьми окажет положительное воздействие на уровень сформированности у детей знаний о геометрических понятиях, дети смогут закрепить те знания, которые получили в детском са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СПИСОК ИСПОЛЬЗОВАННЫХ ИСТОЧНИКОВ</w:t>
      </w:r>
    </w:p>
    <w:p>
      <w:pPr>
        <w:pStyle w:val="Normal"/>
        <w:spacing w:lineRule="auto" w:line="360" w:before="0" w:after="0"/>
        <w:ind w:firstLine="709"/>
        <w:jc w:val="both"/>
        <w:rPr/>
      </w:pPr>
      <w:r>
        <w:rPr>
          <w:rFonts w:cs="Times New Roman" w:ascii="Times New Roman" w:hAnsi="Times New Roman"/>
          <w:sz w:val="28"/>
          <w:szCs w:val="28"/>
        </w:rPr>
        <w:t>1. Белошистая А.В. Знакомство с геометрическими понятиями / А. Белошистая // Дошкольное воспитание. – 2008. – № 9. – С.41-51.</w:t>
      </w:r>
    </w:p>
    <w:p>
      <w:pPr>
        <w:pStyle w:val="Normal"/>
        <w:spacing w:lineRule="auto" w:line="360" w:before="0" w:after="0"/>
        <w:ind w:firstLine="709"/>
        <w:jc w:val="both"/>
        <w:rPr/>
      </w:pPr>
      <w:r>
        <w:rPr>
          <w:rFonts w:cs="Times New Roman" w:ascii="Times New Roman" w:hAnsi="Times New Roman"/>
          <w:sz w:val="28"/>
          <w:szCs w:val="28"/>
        </w:rPr>
        <w:t>2. Белошистая А.В. Обучение математики в ДОУ: Методическое пособие. – М.: Айрис-Пресс, 2005. – 320 с.</w:t>
      </w:r>
    </w:p>
    <w:p>
      <w:pPr>
        <w:pStyle w:val="Normal"/>
        <w:spacing w:lineRule="auto" w:line="360" w:before="0" w:after="0"/>
        <w:ind w:firstLine="709"/>
        <w:jc w:val="both"/>
        <w:rPr/>
      </w:pPr>
      <w:r>
        <w:rPr>
          <w:rFonts w:cs="Times New Roman" w:ascii="Times New Roman" w:hAnsi="Times New Roman"/>
          <w:sz w:val="28"/>
          <w:szCs w:val="28"/>
        </w:rPr>
        <w:t xml:space="preserve">3. Белошистая А.В. Формирование и развитие математических способностей дошкольников. – М.: ВЛАДОС, 2003. – 400 с. </w:t>
      </w:r>
    </w:p>
    <w:p>
      <w:pPr>
        <w:pStyle w:val="Normal"/>
        <w:spacing w:lineRule="auto" w:line="360" w:before="0" w:after="0"/>
        <w:ind w:firstLine="709"/>
        <w:jc w:val="both"/>
        <w:rPr/>
      </w:pPr>
      <w:r>
        <w:rPr>
          <w:rFonts w:cs="Times New Roman" w:ascii="Times New Roman" w:hAnsi="Times New Roman"/>
          <w:sz w:val="28"/>
          <w:szCs w:val="28"/>
        </w:rPr>
        <w:t>4. Барчан Т.А. Мне сверху видно все. Геометрия для дошколят. – М.: Карапуз, 2006. – 16 с.</w:t>
      </w:r>
    </w:p>
    <w:p>
      <w:pPr>
        <w:pStyle w:val="Normal"/>
        <w:spacing w:lineRule="auto" w:line="360" w:before="0" w:after="0"/>
        <w:ind w:firstLine="709"/>
        <w:jc w:val="both"/>
        <w:rPr/>
      </w:pPr>
      <w:r>
        <w:rPr>
          <w:rFonts w:cs="Times New Roman" w:ascii="Times New Roman" w:hAnsi="Times New Roman"/>
          <w:sz w:val="28"/>
          <w:szCs w:val="28"/>
        </w:rPr>
        <w:t xml:space="preserve">5. Волчкова В.Н. Конспекты занятий в старшей группе детского сада. Математика: Волчкова В.Н. Степанова Н.В. – Воронеж: ИП Лакоценин С.С., ТЦ «Учитель», 2010. – 625 с. </w:t>
      </w:r>
    </w:p>
    <w:p>
      <w:pPr>
        <w:pStyle w:val="Normal"/>
        <w:spacing w:lineRule="auto" w:line="360" w:before="0" w:after="0"/>
        <w:ind w:firstLine="709"/>
        <w:jc w:val="both"/>
        <w:rPr/>
      </w:pPr>
      <w:r>
        <w:rPr>
          <w:rFonts w:cs="Times New Roman" w:ascii="Times New Roman" w:hAnsi="Times New Roman"/>
          <w:sz w:val="28"/>
          <w:szCs w:val="28"/>
        </w:rPr>
        <w:t>6. Григорьева Г. Г. Проблемы подготовки детей к школе в системе современной модернизации дошкольного образования / Г. Г. Григорьева, Ю. А. Тишкина // Современное дошкольное образование. Теория и практика. – 2010. – № 5. – С. 52-57.</w:t>
      </w:r>
    </w:p>
    <w:p>
      <w:pPr>
        <w:pStyle w:val="Normal"/>
        <w:spacing w:lineRule="auto" w:line="360" w:before="0" w:after="0"/>
        <w:ind w:firstLine="709"/>
        <w:jc w:val="both"/>
        <w:rPr/>
      </w:pPr>
      <w:r>
        <w:rPr>
          <w:rFonts w:cs="Times New Roman" w:ascii="Times New Roman" w:hAnsi="Times New Roman"/>
          <w:sz w:val="28"/>
          <w:szCs w:val="28"/>
        </w:rPr>
        <w:t>7. Ерофеева Т.Н. Математика для дошкольников / Т.Н. Ерофеева, Л.Н. Павлова, В.П. Новикова. – М.: Мозаика-Синтез, 2006. – 232 с.</w:t>
      </w:r>
    </w:p>
    <w:p>
      <w:pPr>
        <w:pStyle w:val="Normal"/>
        <w:spacing w:lineRule="auto" w:line="360" w:before="0" w:after="0"/>
        <w:ind w:firstLine="709"/>
        <w:jc w:val="both"/>
        <w:rPr/>
      </w:pPr>
      <w:r>
        <w:rPr>
          <w:rFonts w:cs="Times New Roman" w:ascii="Times New Roman" w:hAnsi="Times New Roman"/>
          <w:sz w:val="28"/>
          <w:szCs w:val="28"/>
        </w:rPr>
        <w:t>8. Звонкин А.К. Малыши и математика. Домашний кружок для дошкольников. – М.: МЦНМО, МИОО, 2007. – 240 с.</w:t>
      </w:r>
    </w:p>
    <w:p>
      <w:pPr>
        <w:pStyle w:val="Normal"/>
        <w:spacing w:lineRule="auto" w:line="360" w:before="0" w:after="0"/>
        <w:ind w:firstLine="709"/>
        <w:jc w:val="both"/>
        <w:rPr/>
      </w:pPr>
      <w:r>
        <w:rPr>
          <w:rFonts w:cs="Times New Roman" w:ascii="Times New Roman" w:hAnsi="Times New Roman"/>
          <w:sz w:val="28"/>
          <w:szCs w:val="28"/>
        </w:rPr>
        <w:t>9. Истратова О.Н. Справочник психолога начальной школы / О.Н. Истратова, Т.В. Эксакусто: - Изд. 3-е. – Ростов н/Д.: Феникс, 2006. – 442с.</w:t>
      </w:r>
    </w:p>
    <w:p>
      <w:pPr>
        <w:pStyle w:val="Normal"/>
        <w:spacing w:lineRule="auto" w:line="360" w:before="0" w:after="0"/>
        <w:ind w:firstLine="709"/>
        <w:jc w:val="both"/>
        <w:rPr/>
      </w:pPr>
      <w:r>
        <w:rPr>
          <w:rFonts w:cs="Times New Roman" w:ascii="Times New Roman" w:hAnsi="Times New Roman"/>
          <w:sz w:val="28"/>
          <w:szCs w:val="28"/>
        </w:rPr>
        <w:t xml:space="preserve">10. Козлова, С.А. Дошкольная педагогика: Учебник для студ. сред. пед. учеб. заведений / С.А Козлова, Т.А. Куликова. – М.: Академия, 2007. – 416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умарина Г.Ф. Коррекционная педагогика в начальном образовании –  Учеб. пособие для студ. сред. пед. учеб. заведений / Г.Ф. Кумарина, М.Э. Вайнер, Ю.Н. Вьюнкова. – М.: Академия, 2003 – 320 с. </w:t>
      </w:r>
    </w:p>
    <w:p>
      <w:pPr>
        <w:pStyle w:val="Normal"/>
        <w:spacing w:lineRule="auto" w:line="360" w:before="0" w:after="0"/>
        <w:ind w:firstLine="709"/>
        <w:jc w:val="both"/>
        <w:rPr/>
      </w:pPr>
      <w:r>
        <w:rPr>
          <w:rFonts w:cs="Times New Roman" w:ascii="Times New Roman" w:hAnsi="Times New Roman"/>
          <w:sz w:val="28"/>
          <w:szCs w:val="28"/>
        </w:rPr>
        <w:t>12. Кербс Е.В. Математические досуги / Е.В. Кербс // Ребёнок в детском саду. – 2008. – №3. – С.21-23.</w:t>
      </w:r>
    </w:p>
    <w:p>
      <w:pPr>
        <w:pStyle w:val="Normal"/>
        <w:spacing w:lineRule="auto" w:line="360" w:before="0" w:after="0"/>
        <w:ind w:firstLine="709"/>
        <w:jc w:val="both"/>
        <w:rPr/>
      </w:pPr>
      <w:r>
        <w:rPr>
          <w:rFonts w:cs="Times New Roman" w:ascii="Times New Roman" w:hAnsi="Times New Roman"/>
          <w:sz w:val="28"/>
          <w:szCs w:val="28"/>
        </w:rPr>
        <w:t>13. Комарова Т.С. Педагогическая диагностика развития детей перед поступлением в школу: Пособие для педагогов дошк. учреждений / Т.С. Комарова, О.А. Соломенникова. – М.: Мозаика-Синтез, 2011. – 96 с.</w:t>
      </w:r>
    </w:p>
    <w:p>
      <w:pPr>
        <w:pStyle w:val="Normal"/>
        <w:spacing w:lineRule="auto" w:line="360" w:before="0" w:after="0"/>
        <w:ind w:firstLine="709"/>
        <w:jc w:val="both"/>
        <w:rPr/>
      </w:pPr>
      <w:r>
        <w:rPr>
          <w:rFonts w:cs="Times New Roman" w:ascii="Times New Roman" w:hAnsi="Times New Roman"/>
          <w:sz w:val="28"/>
          <w:szCs w:val="28"/>
        </w:rPr>
        <w:t xml:space="preserve">14. Коджаспирова Г.М. Педагогический словарь: Для студ. высш. и сред. пед. учеб. заведений / Г.М. Коджаспирова, А.Ю. Коджаспиров. – М.: Академия, 2011. – 176 с. </w:t>
      </w:r>
    </w:p>
    <w:p>
      <w:pPr>
        <w:pStyle w:val="Normal"/>
        <w:spacing w:lineRule="auto" w:line="360" w:before="0" w:after="0"/>
        <w:ind w:firstLine="709"/>
        <w:jc w:val="both"/>
        <w:rPr/>
      </w:pPr>
      <w:r>
        <w:rPr>
          <w:rFonts w:cs="Times New Roman" w:ascii="Times New Roman" w:hAnsi="Times New Roman"/>
          <w:sz w:val="28"/>
          <w:szCs w:val="28"/>
        </w:rPr>
        <w:t>15. Киселева Г. Путешествие в геометрию: Тематическое планирование занятий / Г. Киселёва // Обруч: Образование, ребенок, ученик. – 2001. – №4. – С.19-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Лелявина Н.О. Давайти вместе поиграем: Методические советы по использованию дидактических игр с блоками Дьенеша и логическими фигурами / Н.О. Лелявина, Б.Б. Финкельштейн. – СПб.: ООО Корвет, 2002. – 4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Михайлова З.А. Игровые задачи для дошкольников. – СПб.: Детство-Пресс, 2008. – 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Михайлова З.А. Математика от трёх до семи: Учебно-методическое пособие для воспитателей детских садов / З.А. Михайлова, Э.Н. Иоффе. – СПб.: Детство-Пресс, 2010. – 176 с.</w:t>
      </w:r>
    </w:p>
    <w:p>
      <w:pPr>
        <w:pStyle w:val="Normal"/>
        <w:spacing w:lineRule="auto" w:line="360" w:before="0" w:after="0"/>
        <w:ind w:firstLine="709"/>
        <w:jc w:val="both"/>
        <w:rPr/>
      </w:pPr>
      <w:r>
        <w:rPr>
          <w:rFonts w:cs="Times New Roman" w:ascii="Times New Roman" w:hAnsi="Times New Roman"/>
          <w:sz w:val="28"/>
          <w:szCs w:val="28"/>
        </w:rPr>
        <w:t>19. Мисуна С. Развиваем логическое мышление / С. Мисуна // Дошкольное воспитание. – 2005. – №12. – С.48-52.</w:t>
      </w:r>
    </w:p>
    <w:p>
      <w:pPr>
        <w:pStyle w:val="Normal"/>
        <w:spacing w:lineRule="auto" w:line="360" w:before="0" w:after="0"/>
        <w:ind w:firstLine="709"/>
        <w:jc w:val="both"/>
        <w:rPr/>
      </w:pPr>
      <w:r>
        <w:rPr>
          <w:rFonts w:cs="Times New Roman" w:ascii="Times New Roman" w:hAnsi="Times New Roman"/>
          <w:sz w:val="28"/>
          <w:szCs w:val="28"/>
        </w:rPr>
        <w:t>20. Нефедова Е.А. Веселая геометрия. Малышам от 4 до 7 лет. – М.: Эксмо, 2005. – 61 с.</w:t>
      </w:r>
    </w:p>
    <w:p>
      <w:pPr>
        <w:pStyle w:val="Normal"/>
        <w:spacing w:lineRule="auto" w:line="360" w:before="0" w:after="0"/>
        <w:ind w:firstLine="709"/>
        <w:jc w:val="both"/>
        <w:rPr/>
      </w:pPr>
      <w:r>
        <w:rPr>
          <w:rFonts w:cs="Times New Roman" w:ascii="Times New Roman" w:hAnsi="Times New Roman"/>
          <w:sz w:val="28"/>
          <w:szCs w:val="28"/>
        </w:rPr>
        <w:t>21. Ожегов С.И. Толковый словарь русского языка / С.И. Ожегов, Н.Ю. Шведова. – М.: Азбуковник, 2000. – 9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воторова Н.А. Математика: Азбука рисования, письма и конструирования. – Воронеж: НОУ ЦСТО, 2008. – 51 с. </w:t>
      </w:r>
    </w:p>
    <w:p>
      <w:pPr>
        <w:pStyle w:val="Normal"/>
        <w:spacing w:lineRule="auto" w:line="360" w:before="0" w:after="0"/>
        <w:ind w:firstLine="709"/>
        <w:jc w:val="both"/>
        <w:rPr/>
      </w:pPr>
      <w:r>
        <w:rPr>
          <w:rFonts w:cs="Times New Roman" w:ascii="Times New Roman" w:hAnsi="Times New Roman"/>
          <w:sz w:val="28"/>
          <w:szCs w:val="28"/>
        </w:rPr>
        <w:t>23. Репина Г.А. Математическое развитие дошкольников. Современные направления. – М.: ТЦ Сфера, 2008. – 128 с.</w:t>
      </w:r>
    </w:p>
    <w:p>
      <w:pPr>
        <w:pStyle w:val="Normal"/>
        <w:spacing w:lineRule="auto" w:line="360" w:before="0" w:after="0"/>
        <w:ind w:firstLine="709"/>
        <w:jc w:val="both"/>
        <w:rPr/>
      </w:pPr>
      <w:r>
        <w:rPr>
          <w:rFonts w:cs="Times New Roman" w:ascii="Times New Roman" w:hAnsi="Times New Roman"/>
          <w:sz w:val="28"/>
          <w:szCs w:val="28"/>
        </w:rPr>
        <w:t xml:space="preserve">24. Соловьева Е.В. Математика и логика для дошкольников. – М.: Просвещение, 2004. – 157 с. </w:t>
      </w:r>
    </w:p>
    <w:p>
      <w:pPr>
        <w:pStyle w:val="Normal"/>
        <w:tabs>
          <w:tab w:val="clear" w:pos="708"/>
          <w:tab w:val="left" w:pos="266" w:leader="none"/>
          <w:tab w:val="left" w:pos="720" w:leader="none"/>
          <w:tab w:val="left" w:pos="900" w:leader="none"/>
          <w:tab w:val="left" w:pos="1080" w:leader="none"/>
        </w:tabs>
        <w:spacing w:lineRule="auto" w:line="360" w:before="0" w:after="0"/>
        <w:ind w:firstLine="709"/>
        <w:jc w:val="both"/>
        <w:rPr/>
      </w:pPr>
      <w:r>
        <w:rPr>
          <w:rFonts w:cs="Times New Roman" w:ascii="Times New Roman" w:hAnsi="Times New Roman"/>
          <w:sz w:val="28"/>
          <w:szCs w:val="28"/>
        </w:rPr>
        <w:t>25. Урунтаева Г.А. Дошкольная психология: Учеб. пособие для студ. сред. пед. учеб. заведений. – 5-е изд. – М.: Академия, 2001. – 336 с.</w:t>
      </w:r>
    </w:p>
    <w:p>
      <w:pPr>
        <w:pStyle w:val="Normal"/>
        <w:spacing w:lineRule="auto" w:line="360" w:before="0" w:after="0"/>
        <w:ind w:firstLine="709"/>
        <w:jc w:val="both"/>
        <w:rPr/>
      </w:pPr>
      <w:r>
        <w:rPr>
          <w:rFonts w:cs="Times New Roman" w:ascii="Times New Roman" w:hAnsi="Times New Roman"/>
          <w:sz w:val="28"/>
          <w:szCs w:val="28"/>
        </w:rPr>
        <w:t xml:space="preserve">26. Хуторский А.В. Современная дидактика. – СПб.: Питер, 2004. – 544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А</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sz w:val="28"/>
          <w:szCs w:val="28"/>
        </w:rPr>
        <w:t>«Конспекты занятий для закрепления знаний</w:t>
      </w:r>
      <w:r>
        <w:rPr>
          <w:rFonts w:cs="Times New Roman" w:ascii="Times New Roman" w:hAnsi="Times New Roman"/>
          <w:color w:val="000000"/>
          <w:sz w:val="28"/>
          <w:szCs w:val="28"/>
        </w:rPr>
        <w:t xml:space="preserve"> о геометрических понятиях</w:t>
      </w:r>
    </w:p>
    <w:p>
      <w:pPr>
        <w:pStyle w:val="Normal"/>
        <w:spacing w:lineRule="auto" w:line="360" w:before="0" w:after="0"/>
        <w:jc w:val="center"/>
        <w:rPr/>
      </w:pPr>
      <w:r>
        <w:rPr>
          <w:rFonts w:cs="Times New Roman" w:ascii="Times New Roman" w:hAnsi="Times New Roman"/>
          <w:color w:val="000000"/>
          <w:sz w:val="28"/>
          <w:szCs w:val="28"/>
        </w:rPr>
        <w:t>у старших дошкольников»</w:t>
      </w:r>
      <w:r>
        <w:rPr>
          <w:rFonts w:cs="Times New Roman" w:ascii="Times New Roman" w:hAnsi="Times New Roman"/>
          <w:color w:val="000000"/>
          <w:sz w:val="28"/>
          <w:szCs w:val="28"/>
          <w:lang w:val="en-US"/>
        </w:rPr>
        <w:t xml:space="preserve"> </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spacing w:val="-13"/>
          <w:sz w:val="28"/>
          <w:szCs w:val="28"/>
          <w:u w:val="single"/>
        </w:rPr>
        <w:t>Занятие 1</w:t>
      </w:r>
      <w:r>
        <w:rPr>
          <w:rFonts w:cs="Times New Roman" w:ascii="Times New Roman" w:hAnsi="Times New Roman"/>
          <w:b/>
          <w:spacing w:val="-13"/>
          <w:sz w:val="28"/>
          <w:szCs w:val="28"/>
        </w:rPr>
        <w:t xml:space="preserve"> </w:t>
      </w:r>
    </w:p>
    <w:p>
      <w:pPr>
        <w:pStyle w:val="Normal"/>
        <w:shd w:fill="FFFFFF" w:val="clear"/>
        <w:spacing w:lineRule="auto" w:line="360" w:before="0" w:after="0"/>
        <w:ind w:left="14"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Цель: Закрепить у детей понятия: точка, линии, прямая. </w:t>
      </w:r>
    </w:p>
    <w:p>
      <w:pPr>
        <w:pStyle w:val="Normal"/>
        <w:shd w:fill="FFFFFF" w:val="clear"/>
        <w:spacing w:lineRule="auto" w:line="360" w:before="0" w:after="0"/>
        <w:ind w:left="14" w:firstLine="709"/>
        <w:jc w:val="both"/>
        <w:rPr>
          <w:rFonts w:ascii="Times New Roman" w:hAnsi="Times New Roman" w:cs="Times New Roman"/>
          <w:spacing w:val="-13"/>
          <w:sz w:val="28"/>
          <w:szCs w:val="28"/>
          <w:lang w:val="en-US"/>
        </w:rPr>
      </w:pPr>
      <w:r>
        <w:rPr>
          <w:rFonts w:cs="Times New Roman" w:ascii="Times New Roman" w:hAnsi="Times New Roman"/>
          <w:spacing w:val="-13"/>
          <w:sz w:val="28"/>
          <w:szCs w:val="28"/>
        </w:rPr>
        <w:t xml:space="preserve">Оборудование: магнитная доска, листы бумаги, карандаши, шнурок для моделирования линий. </w:t>
      </w:r>
    </w:p>
    <w:p>
      <w:pPr>
        <w:pStyle w:val="Normal"/>
        <w:shd w:fill="FFFFFF" w:val="clear"/>
        <w:spacing w:lineRule="auto" w:line="360" w:before="0" w:after="0"/>
        <w:ind w:left="14"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t>Ход занятия:</w:t>
      </w:r>
    </w:p>
    <w:p>
      <w:pPr>
        <w:pStyle w:val="Normal"/>
        <w:shd w:fill="FFFFFF" w:val="clear"/>
        <w:spacing w:lineRule="auto" w:line="360" w:before="0" w:after="0"/>
        <w:ind w:left="14" w:firstLine="709"/>
        <w:jc w:val="both"/>
        <w:rPr/>
      </w:pPr>
      <w:r>
        <w:rPr>
          <w:rFonts w:cs="Times New Roman" w:ascii="Times New Roman" w:hAnsi="Times New Roman"/>
          <w:spacing w:val="-13"/>
          <w:sz w:val="28"/>
          <w:szCs w:val="28"/>
        </w:rPr>
        <w:t xml:space="preserve">Педагог предлагает детям поставить на листе бумаги точку, затем две точки и соединить их. У детей получаются линии. Педагог спрашивает у детей: «Что у вас получилось?» У вас получились линии. Педагог предлагает детям вспомнить, какие бывают линии. Линии бывают волнистые, прямые, кривые. </w:t>
      </w:r>
    </w:p>
    <w:p>
      <w:pPr>
        <w:pStyle w:val="Normal"/>
        <w:shd w:fill="FFFFFF" w:val="clear"/>
        <w:spacing w:lineRule="auto" w:line="360" w:before="0" w:after="0"/>
        <w:ind w:left="14" w:firstLine="709"/>
        <w:jc w:val="both"/>
        <w:rPr/>
      </w:pPr>
      <w:r>
        <w:rPr>
          <w:rFonts w:cs="Times New Roman" w:ascii="Times New Roman" w:hAnsi="Times New Roman"/>
          <w:spacing w:val="-13"/>
          <w:sz w:val="28"/>
          <w:szCs w:val="28"/>
        </w:rPr>
        <w:t>Потом педагог даёт детям задание нарисовать линию и отметить на ней точку. Педагог вместе с Детьми делает вывод, что линия состоит из точек. Затем задание усложняется. Детям предлагается нарисовать точку и через неё провести линию. Педагог спрашивает у детей: «Какая линия у вас получилась?» Это прямая линия. Детям объясняют, что у прямой линии</w:t>
        <w:tab/>
        <w:t xml:space="preserve"> нет ни начала, ни конца. </w:t>
      </w:r>
    </w:p>
    <w:p>
      <w:pPr>
        <w:pStyle w:val="Normal"/>
        <w:shd w:fill="FFFFFF" w:val="clear"/>
        <w:spacing w:lineRule="auto" w:line="360" w:before="0" w:after="0"/>
        <w:ind w:left="14"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Затем педагог даёт детям понятия: ломаная линия, отрезок. Вместе с детьми повторяет, что прямая линия бесконечна, что у неё нет ни начала, ни конца. Но если прямую разрезать с двух сторон, то получится отрезок, у которого есть и начало и конец. Педагог предлагает дошкольникам начертить на листе бумаге отрезки, можно разных цветов. Здесь же дети измеряют длину  отрезков, находят самый длинный, самый короткий отрезок.</w:t>
      </w:r>
    </w:p>
    <w:p>
      <w:pPr>
        <w:pStyle w:val="Normal"/>
        <w:shd w:fill="FFFFFF" w:val="clear"/>
        <w:spacing w:lineRule="auto" w:line="360" w:before="0" w:after="0"/>
        <w:ind w:left="29"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Потом детей знакомят с понятием ломаная линия. Проходит это знакомство в игровой форме. Педагог говорит: «Дети нам необходимо перебраться через речку. Но как это сделать? Её не обойти, не перепрыгнуть. На речке есть кочки». Приходят к выводу, что можно построить мост. Педагог говорит: «Давайте позовём на помощь отрезки. Детям предлагается соединить кочки отрезками. И получится мост. Обращается внимание детей на то, какая интересная линия получилась. Делают вывод, что это не прямая линия, ломаная. Как будто прямую линию взяли и поломали. И получилась такая ломаная линия, состоящая из отрезков.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 xml:space="preserve">Затем педагог раздаёт детям шнурки и предлагает смоделировать из них разные линии. </w:t>
      </w:r>
    </w:p>
    <w:p>
      <w:pPr>
        <w:pStyle w:val="Normal"/>
        <w:shd w:fill="FFFFFF" w:val="clear"/>
        <w:spacing w:lineRule="auto" w:line="360" w:before="0" w:after="0"/>
        <w:ind w:left="29" w:firstLine="709"/>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u w:val="single"/>
        </w:rPr>
        <w:t>Занятие 2</w:t>
      </w:r>
      <w:r>
        <w:rPr>
          <w:rFonts w:cs="Times New Roman" w:ascii="Times New Roman" w:hAnsi="Times New Roman"/>
          <w:spacing w:val="-13"/>
          <w:sz w:val="28"/>
          <w:szCs w:val="28"/>
        </w:rPr>
        <w:t xml:space="preserve">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 xml:space="preserve">Цель: Продолжать закреплять понятие линия. Познакомить детей с пересекающимися и параллельными линиями.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 xml:space="preserve">Оборудование: магнитная доска, карандаши, картинки с транспортом, картинки с различными линиями, тетради в клеточку. </w:t>
      </w:r>
    </w:p>
    <w:p>
      <w:pPr>
        <w:pStyle w:val="Normal"/>
        <w:shd w:fill="FFFFFF" w:val="clear"/>
        <w:spacing w:lineRule="auto" w:line="360" w:before="0" w:after="0"/>
        <w:ind w:left="29" w:firstLine="709"/>
        <w:jc w:val="center"/>
        <w:rPr/>
      </w:pPr>
      <w:r>
        <w:rPr>
          <w:rFonts w:cs="Times New Roman" w:ascii="Times New Roman" w:hAnsi="Times New Roman"/>
          <w:spacing w:val="-13"/>
          <w:sz w:val="28"/>
          <w:szCs w:val="28"/>
        </w:rPr>
        <w:t xml:space="preserve">Ход занятия: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Педагог объясняет детям, что линии бывают пересекающиеся и параллельные. Дети вместе с воспитателем  изображают линии в тетрадях. Детям воспитатель предлагает поставить точку и по линейке провести через точку две линии. Обращает внимание детей, на то, что одна линия проходит через другую. Такие линии называются пересекаю</w:t>
        <w:softHyphen/>
        <w:t xml:space="preserve">щиеся. Но пересекаться могут не только прямые линии. Педагог показывает картинки с линиями и просит дошкольников показать на этих линиях точки пересечения. Спрашивает: «Сколько их?»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 xml:space="preserve">Педагог просит детей вспомнить, где они в окружающей среде видели прямые линии (дети предлагают варианты). Педагог показывает дошкольникам картинку троллейбуса. Спрашивает: «Как движется троллейбус? (по проводам). А провода, это  какие линии? (прямые). Идёт один провод или несколько? (два). Вот такие линии называются параллельными».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 xml:space="preserve">Педагог спрашивает у дошкольников: «Где ещё можно видеть параллельные линии?» (варианты детей). Предлагает детям изобразить параллельные линии на бумаге. </w:t>
      </w:r>
    </w:p>
    <w:p>
      <w:pPr>
        <w:pStyle w:val="Normal"/>
        <w:shd w:fill="FFFFFF" w:val="clear"/>
        <w:spacing w:lineRule="auto" w:line="360" w:before="0" w:after="0"/>
        <w:ind w:left="29" w:firstLine="709"/>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u w:val="single"/>
        </w:rPr>
        <w:t>Занятие 3</w:t>
      </w:r>
      <w:r>
        <w:rPr>
          <w:rFonts w:cs="Times New Roman" w:ascii="Times New Roman" w:hAnsi="Times New Roman"/>
          <w:spacing w:val="-13"/>
          <w:sz w:val="28"/>
          <w:szCs w:val="28"/>
        </w:rPr>
        <w:t xml:space="preserve">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 xml:space="preserve">Цель: Закрепить с детьми понятия: луч и угол.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 xml:space="preserve">Оборудование: листы бумаги, верёвка, ножницы, счётные палочки, картинки с изображением: домика, цапли, горки ледяной. </w:t>
      </w:r>
    </w:p>
    <w:p>
      <w:pPr>
        <w:pStyle w:val="Normal"/>
        <w:shd w:fill="FFFFFF" w:val="clear"/>
        <w:spacing w:lineRule="auto" w:line="360" w:before="0" w:after="0"/>
        <w:ind w:left="29"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t>Ход занятия:</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Воспитатель берёт бумагу и разрезает её на полоски. Затем берёт одну полоску и разрезает её с двух сторон. Педагог объясняет детям, что у неё получилось. Получился отрезок, у которого есть и начало, и конец, но получились ещё две линии, у которых есть нача</w:t>
        <w:softHyphen/>
        <w:t xml:space="preserve">ло, но нет конца. И эти линии называются лучами. Но если лучи подтянуть друг к другу, то опять получится прямая.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Затем воспитатель раздаёт детям полоски бумаги, ножницы и предлагает им сде</w:t>
        <w:softHyphen/>
        <w:t xml:space="preserve">лать то же самое, чтобы дети самостоятельно получили луч. </w:t>
      </w:r>
    </w:p>
    <w:p>
      <w:pPr>
        <w:pStyle w:val="Normal"/>
        <w:shd w:fill="FFFFFF" w:val="clear"/>
        <w:spacing w:lineRule="auto" w:line="360" w:before="0" w:after="0"/>
        <w:ind w:left="29"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С углом педагог знакомит детей тоже на наглядном примере. Воспитатель берёт прямую полоску бумаги, разрезает на два луча. И демонстрирует детям, что если эти лучи подтянуть друг к другу наклонно, то получится угол. Педагог рассказывает детям, что место, где соединяются лучи, называет</w:t>
        <w:softHyphen/>
        <w:t>ся вершиной, а лучи, которые отходят от вершины называются сторонами уг</w:t>
        <w:softHyphen/>
        <w:t xml:space="preserve">ла. Затем дети ищут в окружающей среде (обстановке) углы. </w:t>
      </w:r>
    </w:p>
    <w:p>
      <w:pPr>
        <w:pStyle w:val="Normal"/>
        <w:shd w:fill="FFFFFF" w:val="clear"/>
        <w:spacing w:lineRule="auto" w:line="360" w:before="0" w:after="0"/>
        <w:ind w:left="29" w:firstLine="709"/>
        <w:jc w:val="both"/>
        <w:rPr/>
      </w:pPr>
      <w:r>
        <w:rPr>
          <w:rFonts w:cs="Times New Roman" w:ascii="Times New Roman" w:hAnsi="Times New Roman"/>
          <w:spacing w:val="-13"/>
          <w:sz w:val="28"/>
          <w:szCs w:val="28"/>
        </w:rPr>
        <w:t>Для закрепле</w:t>
        <w:softHyphen/>
        <w:t xml:space="preserve">ния детям предлагается выложить угол из цветных карандашей, из счётных палочек. </w:t>
      </w:r>
    </w:p>
    <w:p>
      <w:pPr>
        <w:pStyle w:val="Normal"/>
        <w:shd w:fill="FFFFFF" w:val="clear"/>
        <w:spacing w:lineRule="auto" w:line="360" w:before="0" w:after="0"/>
        <w:ind w:left="29" w:firstLine="709"/>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360" w:before="0" w:after="0"/>
        <w:ind w:left="29" w:firstLine="709"/>
        <w:jc w:val="both"/>
        <w:rPr>
          <w:rFonts w:ascii="Times New Roman" w:hAnsi="Times New Roman" w:cs="Times New Roman"/>
          <w:spacing w:val="-13"/>
          <w:sz w:val="28"/>
          <w:szCs w:val="28"/>
        </w:rPr>
      </w:pPr>
      <w:r>
        <w:rPr>
          <w:rFonts w:cs="Times New Roman" w:ascii="Times New Roman" w:hAnsi="Times New Roman"/>
          <w:spacing w:val="-13"/>
          <w:sz w:val="28"/>
          <w:szCs w:val="28"/>
          <w:u w:val="single"/>
        </w:rPr>
        <w:t xml:space="preserve">Занятие 4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Цель: Продолжать закреплять понятие угол. Познакомить детей с видами углов.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Оборудование: модели угла, чертежи с разными видами углов, угольник с прямым углом, счётные палочки, цветные карандаши, листы бумаги. </w:t>
      </w:r>
    </w:p>
    <w:p>
      <w:pPr>
        <w:pStyle w:val="Normal"/>
        <w:shd w:fill="FFFFFF" w:val="clear"/>
        <w:spacing w:lineRule="auto" w:line="360" w:before="0" w:after="0"/>
        <w:ind w:firstLine="709"/>
        <w:jc w:val="center"/>
        <w:rPr>
          <w:rFonts w:ascii="Times New Roman" w:hAnsi="Times New Roman" w:cs="Times New Roman"/>
          <w:spacing w:val="-13"/>
          <w:sz w:val="28"/>
          <w:szCs w:val="28"/>
        </w:rPr>
      </w:pPr>
      <w:r>
        <w:rPr>
          <w:rFonts w:cs="Times New Roman" w:ascii="Times New Roman" w:hAnsi="Times New Roman"/>
          <w:spacing w:val="-13"/>
          <w:sz w:val="28"/>
          <w:szCs w:val="28"/>
        </w:rPr>
        <w:t>Ход занятия:</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Сначала педагог даёт детям модели угла и предлагает пораздвигать и сдвигать угол. Обращает внимание детей, что когда мы угол раздвигаем, то получается как бы горка. Затем воспитатель вместе с детьми рассматривает чертежи с разными видами углов.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На 1-м чертеже дети находят углы, делают вывод, что все углы одинаковые. И здесь педагог детям поясняет, что это прямые углы. Здесь же детям объясняет, что проверить прямые углы можно с помощью угольника с прямым углом. Показывает детям, как надо приложить угольник к чертежу, если углы и стороны совпадут, значит, угол прямой.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Затем педагог предлагает рассмотреть другой чертёж. Спрашивает у детей: «А у этого чер</w:t>
        <w:softHyphen/>
        <w:t>тежа угол крыши прямой?» Просит детей проверить угол с помощью угольника. «Совпали сто</w:t>
        <w:softHyphen/>
        <w:t xml:space="preserve">роны и угол? Прямой угол больше чем угол крыши?» Объясняет детям, что угол у крыши меньше и такие углы называются острыми углами.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Предлагает детям выложить острый угол из счётных палочек, из цветных карандашей, а затем начертить на листе бумаги. И рассматривается последний чер</w:t>
        <w:softHyphen/>
        <w:t>тёж дома. Дети рассматривают чертёж, проверяют угол крыши угольником и приходят к выводу, что угол крыши больше прямого. Воспитатель объяс</w:t>
        <w:softHyphen/>
        <w:t>няет детям, что угол, который больше прямого угла, называется тупой угол. Дети так же выкладывают угол из цветных карандашей, из счётных палочек, пользуются моделью угла,  изображают на бумаге. Затем воспитатель даёт детям прак</w:t>
        <w:softHyphen/>
        <w:t xml:space="preserve">тические упражнения на закрепление видов углов. Например: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1. Покажи, какой из углов прямой, какой меньше прямого, какого больше прямого.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2. Найди на чертеже углы и закрась его своим цветом. На другом чер</w:t>
        <w:softHyphen/>
        <w:t xml:space="preserve">теже углы уже закрашены.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3. Возьми угольник и начерти два одинаковых острых угла.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4. Выложи из палочек углы, из проволочки.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5. Сложи палочки так, чтобы получился острый угол. Теперь раздвинь их так, чтобы получился прямой угол. Какой угол получится, если продол</w:t>
        <w:softHyphen/>
        <w:t xml:space="preserve">жать раздвигать палочки? </w:t>
      </w:r>
    </w:p>
    <w:p>
      <w:pPr>
        <w:pStyle w:val="Normal"/>
        <w:shd w:fill="FFFFFF" w:val="clear"/>
        <w:spacing w:lineRule="auto" w:line="360" w:before="0" w:after="0"/>
        <w:ind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Затем, чтобы закрепить материал, воспитатель зачитывает несколько загадок в стихах об углах. </w:t>
      </w:r>
    </w:p>
    <w:p>
      <w:pPr>
        <w:pStyle w:val="Normal"/>
        <w:shd w:fill="FFFFFF" w:val="clear"/>
        <w:spacing w:lineRule="auto" w:line="360" w:before="0" w:after="0"/>
        <w:ind w:firstLine="709"/>
        <w:jc w:val="both"/>
        <w:rPr/>
      </w:pPr>
      <w:r>
        <w:rPr>
          <w:rFonts w:cs="Times New Roman" w:ascii="Times New Roman" w:hAnsi="Times New Roman"/>
          <w:spacing w:val="-13"/>
          <w:sz w:val="28"/>
          <w:szCs w:val="28"/>
          <w:u w:val="single"/>
        </w:rPr>
        <w:t xml:space="preserve">Показывает детям картинку с домиком: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Я смотрю на этот дом,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И углы я вижу в нём.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Угол ровный, не кривой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Называется? … (прямой)». </w:t>
      </w:r>
    </w:p>
    <w:p>
      <w:pPr>
        <w:pStyle w:val="Normal"/>
        <w:shd w:fill="FFFFFF" w:val="clear"/>
        <w:spacing w:lineRule="auto" w:line="360" w:before="0" w:after="0"/>
        <w:ind w:firstLine="709"/>
        <w:jc w:val="both"/>
        <w:rPr/>
      </w:pPr>
      <w:r>
        <w:rPr>
          <w:rFonts w:cs="Times New Roman" w:ascii="Times New Roman" w:hAnsi="Times New Roman"/>
          <w:spacing w:val="-13"/>
          <w:sz w:val="28"/>
          <w:szCs w:val="28"/>
          <w:u w:val="single"/>
        </w:rPr>
        <w:t xml:space="preserve">Затем показывается картинка с цаплей: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По болоту цапля ходит,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Клювом острым корм находит.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Клюв, как угол. Но какой?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Острый) он, а не прямой». </w:t>
      </w:r>
    </w:p>
    <w:p>
      <w:pPr>
        <w:pStyle w:val="Normal"/>
        <w:shd w:fill="FFFFFF" w:val="clear"/>
        <w:spacing w:lineRule="auto" w:line="360" w:before="0" w:after="0"/>
        <w:ind w:firstLine="709"/>
        <w:jc w:val="both"/>
        <w:rPr/>
      </w:pPr>
      <w:r>
        <w:rPr>
          <w:rFonts w:cs="Times New Roman" w:ascii="Times New Roman" w:hAnsi="Times New Roman"/>
          <w:spacing w:val="-13"/>
          <w:sz w:val="28"/>
          <w:szCs w:val="28"/>
          <w:u w:val="single"/>
        </w:rPr>
        <w:t xml:space="preserve">Затем картинка с ледяной горкой: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С горки быстро покатились,</w:t>
      </w:r>
      <w:r>
        <w:rPr>
          <w:rFonts w:cs="Times New Roman" w:ascii="Times New Roman" w:hAnsi="Times New Roman"/>
          <w:spacing w:val="-13"/>
          <w:sz w:val="28"/>
          <w:szCs w:val="28"/>
          <w:u w:val="single"/>
        </w:rPr>
        <w:t xml:space="preserve">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Дружно мы в сугроб свалились.</w:t>
      </w:r>
      <w:r>
        <w:rPr>
          <w:rFonts w:cs="Times New Roman" w:ascii="Times New Roman" w:hAnsi="Times New Roman"/>
          <w:spacing w:val="-13"/>
          <w:sz w:val="28"/>
          <w:szCs w:val="28"/>
          <w:u w:val="single"/>
        </w:rPr>
        <w:t xml:space="preserve">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У подножья я стою,</w:t>
      </w:r>
      <w:r>
        <w:rPr>
          <w:rFonts w:cs="Times New Roman" w:ascii="Times New Roman" w:hAnsi="Times New Roman"/>
          <w:spacing w:val="-13"/>
          <w:sz w:val="28"/>
          <w:szCs w:val="28"/>
          <w:u w:val="single"/>
        </w:rPr>
        <w:t xml:space="preserve">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И на гору я смотрю.</w:t>
      </w:r>
      <w:r>
        <w:rPr>
          <w:rFonts w:cs="Times New Roman" w:ascii="Times New Roman" w:hAnsi="Times New Roman"/>
          <w:spacing w:val="-13"/>
          <w:sz w:val="28"/>
          <w:szCs w:val="28"/>
          <w:u w:val="single"/>
        </w:rPr>
        <w:t xml:space="preserve">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Угол больше, чем прямой,</w:t>
      </w:r>
      <w:r>
        <w:rPr>
          <w:rFonts w:cs="Times New Roman" w:ascii="Times New Roman" w:hAnsi="Times New Roman"/>
          <w:spacing w:val="-13"/>
          <w:sz w:val="28"/>
          <w:szCs w:val="28"/>
          <w:u w:val="single"/>
        </w:rPr>
        <w:t xml:space="preserve"> </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Называется? …(прямой)».</w:t>
      </w:r>
      <w:r>
        <w:rPr>
          <w:rFonts w:cs="Times New Roman" w:ascii="Times New Roman" w:hAnsi="Times New Roman"/>
          <w:spacing w:val="-13"/>
          <w:sz w:val="28"/>
          <w:szCs w:val="28"/>
          <w:u w:val="single"/>
        </w:rPr>
        <w:t xml:space="preserve"> </w:t>
      </w:r>
    </w:p>
    <w:p>
      <w:pPr>
        <w:pStyle w:val="Normal"/>
        <w:shd w:fill="FFFFFF" w:val="clear"/>
        <w:spacing w:lineRule="auto" w:line="360" w:before="0" w:after="0"/>
        <w:ind w:firstLine="709"/>
        <w:jc w:val="both"/>
        <w:rPr>
          <w:rFonts w:ascii="Times New Roman" w:hAnsi="Times New Roman" w:cs="Times New Roman"/>
          <w:spacing w:val="-13"/>
          <w:sz w:val="28"/>
          <w:szCs w:val="28"/>
          <w:u w:val="single"/>
        </w:rPr>
      </w:pPr>
      <w:r>
        <w:rPr>
          <w:rFonts w:cs="Times New Roman" w:ascii="Times New Roman" w:hAnsi="Times New Roman"/>
          <w:spacing w:val="-13"/>
          <w:sz w:val="28"/>
          <w:szCs w:val="28"/>
          <w:u w:val="single"/>
        </w:rPr>
      </w:r>
    </w:p>
    <w:p>
      <w:pPr>
        <w:pStyle w:val="Normal"/>
        <w:shd w:fill="FFFFFF" w:val="clear"/>
        <w:spacing w:lineRule="auto" w:line="360" w:before="0" w:after="0"/>
        <w:ind w:firstLine="709"/>
        <w:jc w:val="both"/>
        <w:rPr>
          <w:rFonts w:ascii="Times New Roman" w:hAnsi="Times New Roman" w:cs="Times New Roman"/>
          <w:spacing w:val="-13"/>
          <w:sz w:val="28"/>
          <w:szCs w:val="28"/>
          <w:u w:val="single"/>
        </w:rPr>
      </w:pPr>
      <w:r>
        <w:rPr>
          <w:rFonts w:cs="Times New Roman" w:ascii="Times New Roman" w:hAnsi="Times New Roman"/>
          <w:bCs/>
          <w:sz w:val="28"/>
          <w:szCs w:val="28"/>
          <w:u w:val="single"/>
        </w:rPr>
        <w:t>Занятие 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ль: </w:t>
      </w:r>
      <w:r>
        <w:rPr>
          <w:rFonts w:cs="Times New Roman" w:ascii="Times New Roman" w:hAnsi="Times New Roman"/>
          <w:color w:val="000000"/>
          <w:sz w:val="28"/>
          <w:szCs w:val="28"/>
        </w:rPr>
        <w:t>Закрепить названия геометрических фигур, их</w:t>
      </w:r>
      <w:r>
        <w:rPr>
          <w:rFonts w:cs="Times New Roman" w:ascii="Times New Roman" w:hAnsi="Times New Roman"/>
          <w:bCs/>
          <w:sz w:val="28"/>
          <w:szCs w:val="28"/>
        </w:rPr>
        <w:t xml:space="preserve"> </w:t>
      </w:r>
      <w:r>
        <w:rPr>
          <w:rFonts w:cs="Times New Roman" w:ascii="Times New Roman" w:hAnsi="Times New Roman"/>
          <w:color w:val="000000"/>
          <w:sz w:val="28"/>
          <w:szCs w:val="28"/>
        </w:rPr>
        <w:t>некоторые свойства; продолжать классифицировать геометрические фигуры по разным признакам: цвету, величине, форме;</w:t>
      </w:r>
      <w:r>
        <w:rPr>
          <w:rFonts w:cs="Times New Roman" w:ascii="Times New Roman" w:hAnsi="Times New Roman"/>
          <w:bCs/>
          <w:sz w:val="28"/>
          <w:szCs w:val="28"/>
        </w:rPr>
        <w:t xml:space="preserve"> </w:t>
      </w:r>
      <w:r>
        <w:rPr>
          <w:rFonts w:cs="Times New Roman" w:ascii="Times New Roman" w:hAnsi="Times New Roman"/>
          <w:color w:val="000000"/>
          <w:sz w:val="28"/>
          <w:szCs w:val="28"/>
        </w:rPr>
        <w:t>учить различать геометрические фигуры;</w:t>
      </w:r>
      <w:r>
        <w:rPr>
          <w:rFonts w:cs="Times New Roman" w:ascii="Times New Roman" w:hAnsi="Times New Roman"/>
          <w:bCs/>
          <w:sz w:val="28"/>
          <w:szCs w:val="28"/>
        </w:rPr>
        <w:t xml:space="preserve"> </w:t>
      </w:r>
      <w:r>
        <w:rPr>
          <w:rFonts w:cs="Times New Roman" w:ascii="Times New Roman" w:hAnsi="Times New Roman"/>
          <w:color w:val="000000"/>
          <w:sz w:val="28"/>
          <w:szCs w:val="28"/>
        </w:rPr>
        <w:t>конструировать фигуры из счётных палочек и верёвочки;</w:t>
      </w:r>
      <w:r>
        <w:rPr>
          <w:rFonts w:cs="Times New Roman" w:ascii="Times New Roman" w:hAnsi="Times New Roman"/>
          <w:bCs/>
          <w:sz w:val="28"/>
          <w:szCs w:val="28"/>
        </w:rPr>
        <w:t xml:space="preserve"> </w:t>
      </w:r>
      <w:r>
        <w:rPr>
          <w:rFonts w:cs="Times New Roman" w:ascii="Times New Roman" w:hAnsi="Times New Roman"/>
          <w:color w:val="000000"/>
          <w:sz w:val="28"/>
          <w:szCs w:val="28"/>
        </w:rPr>
        <w:t>находить определённые фигуры среди множества других;</w:t>
      </w:r>
      <w:r>
        <w:rPr>
          <w:rFonts w:cs="Times New Roman" w:ascii="Times New Roman" w:hAnsi="Times New Roman"/>
          <w:bCs/>
          <w:sz w:val="28"/>
          <w:szCs w:val="28"/>
        </w:rPr>
        <w:t xml:space="preserve"> </w:t>
      </w:r>
      <w:r>
        <w:rPr>
          <w:rFonts w:cs="Times New Roman" w:ascii="Times New Roman" w:hAnsi="Times New Roman"/>
          <w:color w:val="000000"/>
          <w:sz w:val="28"/>
          <w:szCs w:val="28"/>
        </w:rPr>
        <w:t>соотносить формы предметов с геометрическими фигурами.</w:t>
      </w:r>
    </w:p>
    <w:p>
      <w:pPr>
        <w:pStyle w:val="Normal"/>
        <w:shd w:fill="FFFFFF" w:val="clear"/>
        <w:autoSpaceDE w:val="false"/>
        <w:spacing w:lineRule="auto" w:line="360" w:before="0" w:after="0"/>
        <w:ind w:firstLine="709"/>
        <w:jc w:val="both"/>
        <w:rPr/>
      </w:pPr>
      <w:r>
        <w:rPr>
          <w:rFonts w:cs="Times New Roman" w:ascii="Times New Roman" w:hAnsi="Times New Roman"/>
          <w:bCs/>
          <w:color w:val="000000"/>
          <w:sz w:val="28"/>
          <w:szCs w:val="28"/>
        </w:rPr>
        <w:t xml:space="preserve">Оборудование: </w:t>
      </w:r>
      <w:r>
        <w:rPr>
          <w:rFonts w:cs="Times New Roman" w:ascii="Times New Roman" w:hAnsi="Times New Roman"/>
          <w:color w:val="000000"/>
          <w:sz w:val="28"/>
          <w:szCs w:val="28"/>
        </w:rPr>
        <w:t>магнитная доска, плоскостные изображения деда, бабки, домика, цыплёнка, домашних животных и геометрических фигур; обручи маленькие; бубен; конверты с фигурами; воздушный шар; счётные палочки; карандаши; карточки; модели геометрических фигур.</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д занят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Педагог: «В одной деревне, далеко – далеко, жили – были дед и бабка. И были у них домашние животные. Но однажды они решили погулять: бегали – бегали и заблудились. И прибежали они в нашу группу, а по дороге вот что они нашли. Что же это такое? Им очень интересно знать? </w:t>
      </w:r>
      <w:r>
        <w:rPr>
          <w:rFonts w:cs="Times New Roman" w:ascii="Times New Roman" w:hAnsi="Times New Roman"/>
          <w:iCs/>
          <w:color w:val="000000"/>
          <w:sz w:val="28"/>
          <w:szCs w:val="28"/>
        </w:rPr>
        <w:t>(геометрические фигуры)»</w:t>
      </w: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пусть животные побудут у нас на занятии, и мы им всё расскажем про геометрические фигуры. А в конце занятия мы их отправим к дедушке и бабушке в деревню. Хорошо?»</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Педагог разлаживает на столе геометрическое домино. Предлагает детям вместе  посчитать  большие   фигуры. Спрашивает: «А чем они ещё отличаются? </w:t>
      </w:r>
      <w:r>
        <w:rPr>
          <w:rFonts w:cs="Times New Roman" w:ascii="Times New Roman" w:hAnsi="Times New Roman"/>
          <w:iCs/>
          <w:color w:val="000000"/>
          <w:sz w:val="28"/>
          <w:szCs w:val="28"/>
        </w:rPr>
        <w:t>(цветом)».</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Затем предлагает детям найт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йдите все треугольники. Чем они отличаются? Каким они цветом?</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йдите все красные фигуры. Как называются эти фигуры?</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йдите все квадраты. Чем они отличаютс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йдите все маленькие фигуры. Назвать  их и их цвет.</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Педагог: «Вот мы и познакомили животных с геометрическими фигурами. А из чего можно выложить геометрические фигуры? </w:t>
      </w:r>
      <w:r>
        <w:rPr>
          <w:rFonts w:cs="Times New Roman" w:ascii="Times New Roman" w:hAnsi="Times New Roman"/>
          <w:iCs/>
          <w:color w:val="000000"/>
          <w:sz w:val="28"/>
          <w:szCs w:val="28"/>
        </w:rPr>
        <w:t xml:space="preserve">(из счётных палочек и верёвочки)». Просит детей </w:t>
      </w:r>
      <w:r>
        <w:rPr>
          <w:rFonts w:cs="Times New Roman" w:ascii="Times New Roman" w:hAnsi="Times New Roman"/>
          <w:color w:val="000000"/>
          <w:sz w:val="28"/>
          <w:szCs w:val="28"/>
        </w:rPr>
        <w:t>выложить квадрат, прямоугольник, треугольник по очереди. Выложить из верёвочки круг и овал. Спрашивает: «Какие из этих фигур катятся, а какие нет? Что им мешает? Сколько углов у квадрата, прямоугольника, треугольник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казывает детям игрушечного цыплёнка. «Ребята, посмотрите, кто это такой? </w:t>
      </w:r>
      <w:r>
        <w:rPr>
          <w:rFonts w:cs="Times New Roman" w:ascii="Times New Roman" w:hAnsi="Times New Roman"/>
          <w:iCs/>
          <w:color w:val="000000"/>
          <w:sz w:val="28"/>
          <w:szCs w:val="28"/>
        </w:rPr>
        <w:t>(цыплёнок).</w:t>
      </w:r>
      <w:r>
        <w:rPr>
          <w:rFonts w:cs="Times New Roman" w:ascii="Times New Roman" w:hAnsi="Times New Roman"/>
          <w:color w:val="000000"/>
          <w:sz w:val="28"/>
          <w:szCs w:val="28"/>
        </w:rPr>
        <w:t xml:space="preserve"> Да, правильно. Он очень маленький и поэтому со всеми животными гулять он не пошёл и остался в деревне. Посмотрите, на ваших карточках тоже есть цыплёнок. Возьмите карандаш и закрасьте те фигуры, из которых составлен цыплёнок. Вопросы к детям: «Какие фигуры закрасили? А ты как думаешь? </w:t>
      </w:r>
      <w:r>
        <w:rPr>
          <w:rFonts w:cs="Times New Roman" w:ascii="Times New Roman" w:hAnsi="Times New Roman"/>
          <w:iCs/>
          <w:color w:val="000000"/>
          <w:sz w:val="28"/>
          <w:szCs w:val="28"/>
        </w:rPr>
        <w:t>(круги и треугольни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изкультминутка «Найди свой домик».</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 вы знаете, ребята, что домашние животные живут в своих домиках – в будке, коровнике, сарае. И они очень хорошо знают свои домики. А вы найдёте домик своей фигуре? Возьмите со стола свою фигуру и выходите все из-за столов. Те, у кого квадраты, бегут к обручу, где лежит квадрат и т.д. </w:t>
      </w:r>
      <w:r>
        <w:rPr>
          <w:rFonts w:cs="Times New Roman" w:ascii="Times New Roman" w:hAnsi="Times New Roman"/>
          <w:iCs/>
          <w:color w:val="000000"/>
          <w:sz w:val="28"/>
          <w:szCs w:val="28"/>
        </w:rPr>
        <w:t>(дети под бубен бегают, как бубен замолчит, дети ищут свой домик, затем проверяю задание)».</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Воспитатель: «Ребята, животным очень у нас понравилось, но они заскучали по дедушке и бабушке. Давайте их отправим в деревню </w:t>
      </w:r>
      <w:r>
        <w:rPr>
          <w:rFonts w:cs="Times New Roman" w:ascii="Times New Roman" w:hAnsi="Times New Roman"/>
          <w:iCs/>
          <w:color w:val="000000"/>
          <w:sz w:val="28"/>
          <w:szCs w:val="28"/>
        </w:rPr>
        <w:t>(животных отправляем в деревню)</w:t>
      </w:r>
      <w:r>
        <w:rPr>
          <w:rFonts w:cs="Times New Roman" w:ascii="Times New Roman" w:hAnsi="Times New Roman"/>
          <w:color w:val="000000"/>
          <w:sz w:val="28"/>
          <w:szCs w:val="28"/>
        </w:rPr>
        <w:t xml:space="preserve">. Дед и Бабка обрадовались и подарили вам на память шарик, на котором остались следы домашних животных. А я вам дарю конверт с геометрическими фигурами. Все дети мне сегодня на занятии понравились!»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13"/>
          <w:sz w:val="28"/>
          <w:szCs w:val="28"/>
          <w:u w:val="single"/>
        </w:rPr>
        <w:t>Занятие 6</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Цель: Закрепить знания о треугольнике. Продолжать знакомить с разными видами треугольника. </w:t>
      </w:r>
    </w:p>
    <w:p>
      <w:pPr>
        <w:pStyle w:val="Normal"/>
        <w:shd w:fill="FFFFFF" w:val="clear"/>
        <w:spacing w:lineRule="auto" w:line="360" w:before="0" w:after="0"/>
        <w:ind w:firstLine="709"/>
        <w:jc w:val="both"/>
        <w:rPr/>
      </w:pPr>
      <w:r>
        <w:rPr>
          <w:rFonts w:cs="Times New Roman" w:ascii="Times New Roman" w:hAnsi="Times New Roman"/>
          <w:spacing w:val="-14"/>
          <w:sz w:val="28"/>
          <w:szCs w:val="28"/>
        </w:rPr>
        <w:t>Оборудование: чертежи с треугольниками, модель треугольника, счётные палочки, ножницы, карандаши, тетрадные листы в клетку.</w:t>
      </w:r>
      <w:r>
        <w:rPr>
          <w:rFonts w:cs="Times New Roman" w:ascii="Times New Roman" w:hAnsi="Times New Roman"/>
          <w:spacing w:val="-13"/>
          <w:sz w:val="28"/>
          <w:szCs w:val="28"/>
        </w:rPr>
        <w:t xml:space="preserve"> </w:t>
      </w:r>
    </w:p>
    <w:p>
      <w:pPr>
        <w:pStyle w:val="Normal"/>
        <w:shd w:fill="FFFFFF" w:val="clear"/>
        <w:spacing w:lineRule="auto" w:line="360" w:before="0" w:after="0"/>
        <w:ind w:firstLine="709"/>
        <w:jc w:val="center"/>
        <w:rPr/>
      </w:pPr>
      <w:r>
        <w:rPr>
          <w:rFonts w:cs="Times New Roman" w:ascii="Times New Roman" w:hAnsi="Times New Roman"/>
          <w:spacing w:val="-12"/>
          <w:sz w:val="28"/>
          <w:szCs w:val="28"/>
        </w:rPr>
        <w:t>Ход занятия:</w:t>
      </w:r>
      <w:r>
        <w:rPr>
          <w:rFonts w:cs="Times New Roman" w:ascii="Times New Roman" w:hAnsi="Times New Roman"/>
          <w:spacing w:val="-13"/>
          <w:sz w:val="28"/>
          <w:szCs w:val="28"/>
        </w:rPr>
        <w:t xml:space="preserve"> </w:t>
      </w:r>
    </w:p>
    <w:p>
      <w:pPr>
        <w:pStyle w:val="Normal"/>
        <w:shd w:fill="FFFFFF" w:val="clear"/>
        <w:spacing w:lineRule="auto" w:line="360" w:before="0" w:after="0"/>
        <w:ind w:firstLine="709"/>
        <w:jc w:val="both"/>
        <w:rPr>
          <w:rFonts w:ascii="Times New Roman" w:hAnsi="Times New Roman" w:cs="Times New Roman"/>
          <w:spacing w:val="-13"/>
          <w:sz w:val="28"/>
          <w:szCs w:val="28"/>
        </w:rPr>
      </w:pPr>
      <w:r>
        <w:rPr>
          <w:rFonts w:cs="Times New Roman" w:ascii="Times New Roman" w:hAnsi="Times New Roman"/>
          <w:spacing w:val="-12"/>
          <w:sz w:val="28"/>
          <w:szCs w:val="28"/>
        </w:rPr>
        <w:t xml:space="preserve">Педагог предлагает детям на чертеже или на модели треугольника показать, что </w:t>
      </w:r>
      <w:r>
        <w:rPr>
          <w:rFonts w:cs="Times New Roman" w:ascii="Times New Roman" w:hAnsi="Times New Roman"/>
          <w:spacing w:val="-13"/>
          <w:sz w:val="28"/>
          <w:szCs w:val="28"/>
        </w:rPr>
        <w:t xml:space="preserve">это отрезки, которые соединили друг с другом концами. Спрашивает детей: «На </w:t>
      </w:r>
      <w:r>
        <w:rPr>
          <w:rFonts w:cs="Times New Roman" w:ascii="Times New Roman" w:hAnsi="Times New Roman"/>
          <w:sz w:val="28"/>
          <w:szCs w:val="28"/>
        </w:rPr>
        <w:t xml:space="preserve">какую линию похожа эта фигура? (на ломаную). </w:t>
      </w:r>
      <w:r>
        <w:rPr>
          <w:rFonts w:cs="Times New Roman" w:ascii="Times New Roman" w:hAnsi="Times New Roman"/>
          <w:spacing w:val="-13"/>
          <w:sz w:val="28"/>
          <w:szCs w:val="28"/>
        </w:rPr>
        <w:t>А сколько в ней отрезков?</w:t>
      </w:r>
      <w:r>
        <w:rPr>
          <w:rFonts w:cs="Times New Roman" w:ascii="Times New Roman" w:hAnsi="Times New Roman"/>
          <w:sz w:val="28"/>
          <w:szCs w:val="28"/>
        </w:rPr>
        <w:t xml:space="preserve"> </w:t>
      </w:r>
      <w:r>
        <w:rPr>
          <w:rFonts w:cs="Times New Roman" w:ascii="Times New Roman" w:hAnsi="Times New Roman"/>
          <w:spacing w:val="-14"/>
          <w:sz w:val="28"/>
          <w:szCs w:val="28"/>
        </w:rPr>
        <w:t>А сколько углов?»</w:t>
      </w:r>
    </w:p>
    <w:p>
      <w:pPr>
        <w:pStyle w:val="Normal"/>
        <w:shd w:fill="FFFFFF" w:val="clear"/>
        <w:spacing w:lineRule="auto" w:line="360" w:before="4" w:after="0"/>
        <w:ind w:left="43" w:firstLine="709"/>
        <w:jc w:val="both"/>
        <w:rPr/>
      </w:pPr>
      <w:r>
        <w:rPr>
          <w:rFonts w:cs="Times New Roman" w:ascii="Times New Roman" w:hAnsi="Times New Roman"/>
          <w:spacing w:val="-14"/>
          <w:sz w:val="28"/>
          <w:szCs w:val="28"/>
        </w:rPr>
        <w:t>Это и есть треугольник. Объясняет детям, что отрезки в нём называются сторонами  треугольника, а вершины углов называются вершинами треуголь</w:t>
        <w:softHyphen/>
      </w:r>
      <w:r>
        <w:rPr>
          <w:rFonts w:cs="Times New Roman" w:ascii="Times New Roman" w:hAnsi="Times New Roman"/>
          <w:spacing w:val="-15"/>
          <w:sz w:val="28"/>
          <w:szCs w:val="28"/>
        </w:rPr>
        <w:t>ника. Показывает дошкольникам на чертеже вершины и стороны треугольника. Дети выкла</w:t>
        <w:softHyphen/>
      </w:r>
      <w:r>
        <w:rPr>
          <w:rFonts w:cs="Times New Roman" w:ascii="Times New Roman" w:hAnsi="Times New Roman"/>
          <w:spacing w:val="-12"/>
          <w:sz w:val="28"/>
          <w:szCs w:val="28"/>
        </w:rPr>
        <w:t xml:space="preserve">дывают треугольник из палочек. Далее детям даётся задание выложить </w:t>
      </w:r>
      <w:r>
        <w:rPr>
          <w:rFonts w:cs="Times New Roman" w:ascii="Times New Roman" w:hAnsi="Times New Roman"/>
          <w:spacing w:val="-13"/>
          <w:sz w:val="28"/>
          <w:szCs w:val="28"/>
        </w:rPr>
        <w:t xml:space="preserve">треугольник из палочек, чтобы все стороны были одинаковы. Про такой </w:t>
      </w:r>
      <w:r>
        <w:rPr>
          <w:rFonts w:cs="Times New Roman" w:ascii="Times New Roman" w:hAnsi="Times New Roman"/>
          <w:spacing w:val="-12"/>
          <w:sz w:val="28"/>
          <w:szCs w:val="28"/>
        </w:rPr>
        <w:t>треугольник говорят, что у него все стороны равны друг с другом. И</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называется он равносторонним. </w:t>
      </w:r>
    </w:p>
    <w:p>
      <w:pPr>
        <w:pStyle w:val="Normal"/>
        <w:shd w:fill="FFFFFF" w:val="clear"/>
        <w:spacing w:lineRule="auto" w:line="360" w:before="4" w:after="0"/>
        <w:ind w:left="43"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Воспитатель обращает внимание детей на то, что углы у равносто</w:t>
        <w:softHyphen/>
        <w:t xml:space="preserve">роннего треугольника тоже одинаковые. И каждый из них – острый. </w:t>
      </w:r>
    </w:p>
    <w:p>
      <w:pPr>
        <w:pStyle w:val="Normal"/>
        <w:shd w:fill="FFFFFF" w:val="clear"/>
        <w:spacing w:lineRule="auto" w:line="360" w:before="4" w:after="0"/>
        <w:ind w:left="43"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Педагог предлагает детям выложить из палочек прямой угол, а затем концы его соединить другой палочкой. Спрашивает у детей: «Как вы думаете, как называется этот треугольник? А почему он так называется? (у него есть прямой угол). Теперь выложи</w:t>
        <w:softHyphen/>
        <w:t xml:space="preserve">те тупой угол и соедините концы палочками. Получился треугольник с тупым углом. Такой треугольник называется – тупоугольным треугольником». </w:t>
      </w:r>
    </w:p>
    <w:p>
      <w:pPr>
        <w:pStyle w:val="Normal"/>
        <w:shd w:fill="FFFFFF" w:val="clear"/>
        <w:spacing w:lineRule="auto" w:line="360" w:before="4" w:after="0"/>
        <w:ind w:left="43" w:firstLine="709"/>
        <w:jc w:val="both"/>
        <w:rPr/>
      </w:pPr>
      <w:r>
        <w:rPr>
          <w:rFonts w:cs="Times New Roman" w:ascii="Times New Roman" w:hAnsi="Times New Roman"/>
          <w:spacing w:val="-14"/>
          <w:sz w:val="28"/>
          <w:szCs w:val="28"/>
        </w:rPr>
        <w:t>Педагог вместе с детьми делает вывод, что название треугольника зависит от того, какой этот угол. После этого, воспитатель даёт детям практические задания на закрепление видов треу</w:t>
        <w:softHyphen/>
        <w:t xml:space="preserve">гольника: </w:t>
      </w:r>
    </w:p>
    <w:p>
      <w:pPr>
        <w:pStyle w:val="Normal"/>
        <w:shd w:fill="FFFFFF" w:val="clear"/>
        <w:spacing w:lineRule="auto" w:line="360" w:before="4" w:after="0"/>
        <w:ind w:left="43" w:firstLine="709"/>
        <w:jc w:val="both"/>
        <w:rPr/>
      </w:pPr>
      <w:r>
        <w:rPr>
          <w:rFonts w:cs="Times New Roman" w:ascii="Times New Roman" w:hAnsi="Times New Roman"/>
          <w:spacing w:val="-14"/>
          <w:sz w:val="28"/>
          <w:szCs w:val="28"/>
        </w:rPr>
        <w:t>1. Поставь на клетчатой бумаге три точки так, чтобы получился треу</w:t>
        <w:softHyphen/>
        <w:t xml:space="preserve">гольник. Соедини точки отрезками. Какой треугольник получился? </w:t>
      </w:r>
    </w:p>
    <w:p>
      <w:pPr>
        <w:pStyle w:val="Normal"/>
        <w:shd w:fill="FFFFFF" w:val="clear"/>
        <w:spacing w:lineRule="auto" w:line="360" w:before="4" w:after="0"/>
        <w:ind w:left="43" w:firstLine="709"/>
        <w:jc w:val="both"/>
        <w:rPr/>
      </w:pPr>
      <w:r>
        <w:rPr>
          <w:rFonts w:cs="Times New Roman" w:ascii="Times New Roman" w:hAnsi="Times New Roman"/>
          <w:spacing w:val="-14"/>
          <w:sz w:val="28"/>
          <w:szCs w:val="28"/>
        </w:rPr>
        <w:t xml:space="preserve">2. Вырежи из бумаги треугольник. Подумай, как можно разрезать его по прямой линии, чтобы получились два треугольника. </w:t>
      </w:r>
    </w:p>
    <w:p>
      <w:pPr>
        <w:pStyle w:val="Normal"/>
        <w:shd w:fill="FFFFFF" w:val="clear"/>
        <w:spacing w:lineRule="auto" w:line="360" w:before="4" w:after="0"/>
        <w:ind w:left="43" w:firstLine="709"/>
        <w:jc w:val="both"/>
        <w:rPr/>
      </w:pPr>
      <w:r>
        <w:rPr>
          <w:rFonts w:cs="Times New Roman" w:ascii="Times New Roman" w:hAnsi="Times New Roman"/>
          <w:spacing w:val="-14"/>
          <w:sz w:val="28"/>
          <w:szCs w:val="28"/>
        </w:rPr>
        <w:t>3. Найди среди треугольников все остроугольные, прямоугольные, тупо</w:t>
        <w:softHyphen/>
        <w:t xml:space="preserve">угольные. </w:t>
      </w:r>
    </w:p>
    <w:p>
      <w:pPr>
        <w:pStyle w:val="Normal"/>
        <w:shd w:fill="FFFFFF" w:val="clear"/>
        <w:spacing w:lineRule="auto" w:line="360" w:before="4" w:after="0"/>
        <w:ind w:left="43" w:firstLine="709"/>
        <w:jc w:val="both"/>
        <w:rPr/>
      </w:pPr>
      <w:r>
        <w:rPr>
          <w:rFonts w:cs="Times New Roman" w:ascii="Times New Roman" w:hAnsi="Times New Roman"/>
          <w:spacing w:val="-14"/>
          <w:sz w:val="28"/>
          <w:szCs w:val="28"/>
        </w:rPr>
        <w:t xml:space="preserve">4. Начерти на клетчатой бумаге остроугольный треугольник. Покажи вершины этого треугольника. Найди самую короткую из его  сторон и самую длинную. </w:t>
      </w:r>
    </w:p>
    <w:p>
      <w:pPr>
        <w:pStyle w:val="Normal"/>
        <w:shd w:fill="FFFFFF" w:val="clear"/>
        <w:spacing w:lineRule="auto" w:line="360" w:before="4" w:after="0"/>
        <w:ind w:left="43" w:firstLine="709"/>
        <w:jc w:val="both"/>
        <w:rPr/>
      </w:pPr>
      <w:r>
        <w:rPr>
          <w:rFonts w:cs="Times New Roman" w:ascii="Times New Roman" w:hAnsi="Times New Roman"/>
          <w:spacing w:val="-14"/>
          <w:sz w:val="28"/>
          <w:szCs w:val="28"/>
        </w:rPr>
        <w:t xml:space="preserve">5. Вырежи из бумаги два прямоугольных треугольника и т.д. </w:t>
      </w:r>
    </w:p>
    <w:p>
      <w:pPr>
        <w:pStyle w:val="Normal"/>
        <w:shd w:fill="FFFFFF" w:val="clear"/>
        <w:spacing w:lineRule="auto" w:line="360" w:before="4" w:after="0"/>
        <w:ind w:left="43"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auto" w:line="360" w:before="4" w:after="0"/>
        <w:ind w:left="43" w:firstLine="709"/>
        <w:jc w:val="both"/>
        <w:rPr>
          <w:rFonts w:ascii="Times New Roman" w:hAnsi="Times New Roman" w:cs="Times New Roman"/>
          <w:spacing w:val="-14"/>
          <w:sz w:val="28"/>
          <w:szCs w:val="28"/>
        </w:rPr>
      </w:pPr>
      <w:r>
        <w:rPr>
          <w:rFonts w:cs="Times New Roman" w:ascii="Times New Roman" w:hAnsi="Times New Roman"/>
          <w:spacing w:val="-14"/>
          <w:sz w:val="28"/>
          <w:szCs w:val="28"/>
          <w:u w:val="single"/>
        </w:rPr>
        <w:t>Занятие 7</w:t>
      </w:r>
    </w:p>
    <w:p>
      <w:pPr>
        <w:pStyle w:val="Normal"/>
        <w:shd w:fill="FFFFFF" w:val="clear"/>
        <w:spacing w:lineRule="auto" w:line="360" w:before="4" w:after="0"/>
        <w:ind w:left="29"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Цель: Закрепить с дошкольниками такие понятия, как: круг, окружность. </w:t>
      </w:r>
    </w:p>
    <w:p>
      <w:pPr>
        <w:pStyle w:val="Normal"/>
        <w:shd w:fill="FFFFFF" w:val="clear"/>
        <w:spacing w:lineRule="auto" w:line="360" w:before="4" w:after="0"/>
        <w:ind w:left="29" w:firstLine="709"/>
        <w:jc w:val="both"/>
        <w:rPr/>
      </w:pPr>
      <w:r>
        <w:rPr>
          <w:rFonts w:cs="Times New Roman" w:ascii="Times New Roman" w:hAnsi="Times New Roman"/>
          <w:spacing w:val="-14"/>
          <w:sz w:val="28"/>
          <w:szCs w:val="28"/>
        </w:rPr>
        <w:t xml:space="preserve">Оборудование: магнитная доска, карандаши, листы бумаги, блюдце или тарелка, модель круга. </w:t>
      </w:r>
    </w:p>
    <w:p>
      <w:pPr>
        <w:pStyle w:val="Normal"/>
        <w:shd w:fill="FFFFFF" w:val="clear"/>
        <w:spacing w:lineRule="auto" w:line="360" w:before="4" w:after="0"/>
        <w:ind w:left="29" w:firstLine="709"/>
        <w:jc w:val="center"/>
        <w:rPr>
          <w:rFonts w:ascii="Times New Roman" w:hAnsi="Times New Roman" w:cs="Times New Roman"/>
          <w:spacing w:val="-14"/>
          <w:sz w:val="28"/>
          <w:szCs w:val="28"/>
        </w:rPr>
      </w:pPr>
      <w:r>
        <w:rPr>
          <w:rFonts w:cs="Times New Roman" w:ascii="Times New Roman" w:hAnsi="Times New Roman"/>
          <w:spacing w:val="-14"/>
          <w:sz w:val="28"/>
          <w:szCs w:val="28"/>
        </w:rPr>
        <w:t>Ход занятия:</w:t>
      </w:r>
    </w:p>
    <w:p>
      <w:pPr>
        <w:pStyle w:val="Normal"/>
        <w:shd w:fill="FFFFFF" w:val="clear"/>
        <w:spacing w:lineRule="auto" w:line="360" w:before="4" w:after="0"/>
        <w:ind w:left="29"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Педагог: </w:t>
      </w:r>
    </w:p>
    <w:p>
      <w:pPr>
        <w:pStyle w:val="Normal"/>
        <w:shd w:fill="FFFFFF" w:val="clear"/>
        <w:spacing w:lineRule="auto" w:line="360" w:before="4" w:after="0"/>
        <w:ind w:left="29"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зывают меня круг.</w:t>
      </w:r>
    </w:p>
    <w:p>
      <w:pPr>
        <w:pStyle w:val="Normal"/>
        <w:shd w:fill="FFFFFF" w:val="clear"/>
        <w:spacing w:lineRule="auto" w:line="360" w:before="4" w:after="0"/>
        <w:ind w:left="29"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Солнцу я отличный друг.</w:t>
      </w:r>
    </w:p>
    <w:p>
      <w:pPr>
        <w:pStyle w:val="Normal"/>
        <w:shd w:fill="FFFFFF" w:val="clear"/>
        <w:spacing w:lineRule="auto" w:line="360" w:before="4" w:after="0"/>
        <w:ind w:left="29"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С ним во многом мы похожи:</w:t>
      </w:r>
    </w:p>
    <w:p>
      <w:pPr>
        <w:pStyle w:val="Normal"/>
        <w:shd w:fill="FFFFFF" w:val="clear"/>
        <w:spacing w:lineRule="auto" w:line="360" w:before="4" w:after="0"/>
        <w:ind w:left="29" w:firstLine="709"/>
        <w:jc w:val="both"/>
        <w:rPr/>
      </w:pPr>
      <w:r>
        <w:rPr>
          <w:rFonts w:cs="Times New Roman" w:ascii="Times New Roman" w:hAnsi="Times New Roman"/>
          <w:spacing w:val="-14"/>
          <w:sz w:val="28"/>
          <w:szCs w:val="28"/>
        </w:rPr>
        <w:t xml:space="preserve">Солнце круглое, я – тоже. </w:t>
      </w:r>
    </w:p>
    <w:p>
      <w:pPr>
        <w:pStyle w:val="Normal"/>
        <w:shd w:fill="FFFFFF" w:val="clear"/>
        <w:spacing w:lineRule="auto" w:line="360" w:before="4" w:after="0"/>
        <w:ind w:left="29"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Много у меня друзей.</w:t>
      </w:r>
    </w:p>
    <w:p>
      <w:pPr>
        <w:pStyle w:val="Normal"/>
        <w:shd w:fill="FFFFFF" w:val="clear"/>
        <w:spacing w:lineRule="auto" w:line="360" w:before="4" w:after="0"/>
        <w:ind w:left="29" w:firstLine="709"/>
        <w:jc w:val="both"/>
        <w:rPr/>
      </w:pPr>
      <w:r>
        <w:rPr>
          <w:rFonts w:cs="Times New Roman" w:ascii="Times New Roman" w:hAnsi="Times New Roman"/>
          <w:spacing w:val="-14"/>
          <w:sz w:val="28"/>
          <w:szCs w:val="28"/>
        </w:rPr>
        <w:t xml:space="preserve">Ты найди их поскорей». Педагог предлагает детям найти в группе круглые предметы. Затем спрашивает: «Почему он так называется? Многие предметы имеют форму круга. На бумаге круг можно изобразить, положив блюдце или тарелку и обвести карандашом по краю. Давайте попробуем изобразить круги с помощью блюдца. </w:t>
      </w:r>
    </w:p>
    <w:p>
      <w:pPr>
        <w:pStyle w:val="Normal"/>
        <w:shd w:fill="FFFFFF" w:val="clear"/>
        <w:spacing w:lineRule="auto" w:line="360" w:before="4" w:after="0"/>
        <w:ind w:left="184" w:firstLine="709"/>
        <w:jc w:val="both"/>
        <w:rPr/>
      </w:pPr>
      <w:r>
        <w:rPr>
          <w:rFonts w:cs="Times New Roman" w:ascii="Times New Roman" w:hAnsi="Times New Roman"/>
          <w:spacing w:val="-14"/>
          <w:sz w:val="28"/>
          <w:szCs w:val="28"/>
        </w:rPr>
        <w:t>Даёт детям задание изо</w:t>
        <w:softHyphen/>
        <w:t>бразить несколько кругов и закрасить каждый из них. Затем детям рассказывает что линия, кото</w:t>
        <w:softHyphen/>
        <w:t>рая начерчена с помощью блюдца, называется окружность. А круг это все, что закрашено. Предлагает детям начер</w:t>
        <w:softHyphen/>
        <w:t xml:space="preserve">тить несколько окружностей. </w:t>
      </w:r>
    </w:p>
    <w:p>
      <w:pPr>
        <w:pStyle w:val="Normal"/>
        <w:shd w:fill="FFFFFF" w:val="clear"/>
        <w:spacing w:lineRule="auto" w:line="360" w:before="4" w:after="0"/>
        <w:ind w:left="184"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auto" w:line="360" w:before="4" w:after="0"/>
        <w:ind w:left="184" w:firstLine="709"/>
        <w:jc w:val="both"/>
        <w:rPr>
          <w:rFonts w:ascii="Times New Roman" w:hAnsi="Times New Roman" w:cs="Times New Roman"/>
          <w:spacing w:val="-14"/>
          <w:sz w:val="28"/>
          <w:szCs w:val="28"/>
        </w:rPr>
      </w:pPr>
      <w:r>
        <w:rPr>
          <w:rFonts w:cs="Times New Roman" w:ascii="Times New Roman" w:hAnsi="Times New Roman"/>
          <w:sz w:val="28"/>
          <w:szCs w:val="28"/>
          <w:u w:val="single"/>
        </w:rPr>
        <w:t>Занятие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ознакомить детей с различными видами четырёх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доска, мел, листы бумаги, карандаши, модель четырёхугольника, счётные палочки, чертежи с четырёхугольниками.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pPr>
      <w:r>
        <w:rPr>
          <w:rFonts w:cs="Times New Roman" w:ascii="Times New Roman" w:hAnsi="Times New Roman"/>
          <w:spacing w:val="-13"/>
          <w:sz w:val="28"/>
          <w:szCs w:val="28"/>
        </w:rPr>
        <w:t xml:space="preserve">Педагог чертит на доске четырёхугольник. Спрашивает у детей: «Как вы думаете, почему он так называется?» Предлагает детям показать вершины углов. Объясняет детям, что эти вершины называются вершинами четырёхугольника. </w:t>
      </w:r>
      <w:r>
        <w:rPr>
          <w:rFonts w:cs="Times New Roman" w:ascii="Times New Roman" w:hAnsi="Times New Roman"/>
          <w:spacing w:val="-12"/>
          <w:sz w:val="28"/>
          <w:szCs w:val="28"/>
        </w:rPr>
        <w:t>Но кроме вершин, у четырёхугольника есть ещё и стороны. Показывает сто</w:t>
        <w:softHyphen/>
        <w:t>роны на чертеже. Их тоже четыре. Вот почему фигуру называют четырёх</w:t>
        <w:softHyphen/>
        <w:t xml:space="preserve">угольником. </w:t>
      </w:r>
    </w:p>
    <w:p>
      <w:pPr>
        <w:pStyle w:val="Normal"/>
        <w:spacing w:lineRule="auto" w:line="360" w:before="0" w:after="0"/>
        <w:ind w:firstLine="709"/>
        <w:jc w:val="both"/>
        <w:rPr/>
      </w:pPr>
      <w:r>
        <w:rPr>
          <w:rFonts w:cs="Times New Roman" w:ascii="Times New Roman" w:hAnsi="Times New Roman"/>
          <w:spacing w:val="-12"/>
          <w:sz w:val="28"/>
          <w:szCs w:val="28"/>
        </w:rPr>
        <w:t xml:space="preserve">Педагог: «Начертите и вы дети четырёхугольник. Какой инструмент мы </w:t>
      </w:r>
      <w:r>
        <w:rPr>
          <w:rFonts w:cs="Times New Roman" w:ascii="Times New Roman" w:hAnsi="Times New Roman"/>
          <w:spacing w:val="-13"/>
          <w:sz w:val="28"/>
          <w:szCs w:val="28"/>
        </w:rPr>
        <w:t xml:space="preserve">будем использовать для черчения?» Педагог говорит: «Четырёхугольники бывают разные. </w:t>
      </w:r>
      <w:r>
        <w:rPr>
          <w:rFonts w:cs="Times New Roman" w:ascii="Times New Roman" w:hAnsi="Times New Roman"/>
          <w:spacing w:val="-12"/>
          <w:sz w:val="28"/>
          <w:szCs w:val="28"/>
        </w:rPr>
        <w:t>Чертит прямоугольник. Спрашивает: «Как называется эта фигура? А почему она так называется? (все четыре угла прямые). Сколько углов у прямо</w:t>
        <w:softHyphen/>
      </w:r>
      <w:r>
        <w:rPr>
          <w:rFonts w:cs="Times New Roman" w:ascii="Times New Roman" w:hAnsi="Times New Roman"/>
          <w:spacing w:val="-13"/>
          <w:sz w:val="28"/>
          <w:szCs w:val="28"/>
        </w:rPr>
        <w:t xml:space="preserve">угольника?» Делают вывод, что прямоугольник это тоже четырёхугольник. </w:t>
      </w:r>
    </w:p>
    <w:p>
      <w:pPr>
        <w:pStyle w:val="Normal"/>
        <w:spacing w:lineRule="auto" w:line="360" w:before="0" w:after="0"/>
        <w:ind w:firstLine="709"/>
        <w:jc w:val="both"/>
        <w:rPr/>
      </w:pPr>
      <w:r>
        <w:rPr>
          <w:rFonts w:cs="Times New Roman" w:ascii="Times New Roman" w:hAnsi="Times New Roman"/>
          <w:spacing w:val="-13"/>
          <w:sz w:val="28"/>
          <w:szCs w:val="28"/>
        </w:rPr>
        <w:t xml:space="preserve">Воспитатель </w:t>
      </w:r>
      <w:r>
        <w:rPr>
          <w:rFonts w:cs="Times New Roman" w:ascii="Times New Roman" w:hAnsi="Times New Roman"/>
          <w:spacing w:val="-12"/>
          <w:sz w:val="28"/>
          <w:szCs w:val="28"/>
        </w:rPr>
        <w:t xml:space="preserve">предлагает детям начертить прямоугольник. После этого дети ищут в </w:t>
      </w:r>
      <w:r>
        <w:rPr>
          <w:rFonts w:cs="Times New Roman" w:ascii="Times New Roman" w:hAnsi="Times New Roman"/>
          <w:spacing w:val="-13"/>
          <w:sz w:val="28"/>
          <w:szCs w:val="28"/>
        </w:rPr>
        <w:t xml:space="preserve">окружающей обстановке предметы, которые имеют форму прямоугольника. </w:t>
      </w:r>
      <w:r>
        <w:rPr>
          <w:rFonts w:cs="Times New Roman" w:ascii="Times New Roman" w:hAnsi="Times New Roman"/>
          <w:spacing w:val="-12"/>
          <w:sz w:val="28"/>
          <w:szCs w:val="28"/>
        </w:rPr>
        <w:t>Здесь же дети выкладывают прямоугольник из палочек. Далее детям воспи</w:t>
        <w:softHyphen/>
        <w:t xml:space="preserve">татель предлагает выложить квадрат из палочек. Спрашивает: «Почему фигуру называют квадратом? (все стороны равны, углы прямые). Сколько углов у квадрата? </w:t>
      </w:r>
      <w:r>
        <w:rPr>
          <w:rFonts w:cs="Times New Roman" w:ascii="Times New Roman" w:hAnsi="Times New Roman"/>
          <w:spacing w:val="-13"/>
          <w:sz w:val="28"/>
          <w:szCs w:val="28"/>
        </w:rPr>
        <w:t>Это тоже четырёхугольник». Загадывает детям загадку:</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13"/>
          <w:sz w:val="28"/>
          <w:szCs w:val="28"/>
        </w:rPr>
        <w:t>«Он давно знако</w:t>
        <w:softHyphen/>
      </w:r>
      <w:r>
        <w:rPr>
          <w:rFonts w:cs="Times New Roman" w:ascii="Times New Roman" w:hAnsi="Times New Roman"/>
          <w:sz w:val="28"/>
          <w:szCs w:val="28"/>
        </w:rPr>
        <w:t>мый мой</w:t>
      </w:r>
    </w:p>
    <w:p>
      <w:pPr>
        <w:pStyle w:val="Normal"/>
        <w:shd w:fill="FFFFFF" w:val="clear"/>
        <w:spacing w:lineRule="auto" w:line="360" w:before="4" w:after="0"/>
        <w:ind w:right="2736"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Каждый угол в нём прямой. </w:t>
      </w:r>
    </w:p>
    <w:p>
      <w:pPr>
        <w:pStyle w:val="Normal"/>
        <w:shd w:fill="FFFFFF" w:val="clear"/>
        <w:spacing w:lineRule="auto" w:line="360" w:before="4" w:after="0"/>
        <w:ind w:right="2736"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Все четыре стороны </w:t>
      </w:r>
    </w:p>
    <w:p>
      <w:pPr>
        <w:pStyle w:val="Normal"/>
        <w:shd w:fill="FFFFFF" w:val="clear"/>
        <w:spacing w:lineRule="auto" w:line="360" w:before="4" w:after="0"/>
        <w:ind w:right="2736" w:firstLine="709"/>
        <w:jc w:val="both"/>
        <w:rPr>
          <w:rFonts w:ascii="Times New Roman" w:hAnsi="Times New Roman" w:cs="Times New Roman"/>
          <w:sz w:val="28"/>
          <w:szCs w:val="28"/>
        </w:rPr>
      </w:pPr>
      <w:r>
        <w:rPr>
          <w:rFonts w:cs="Times New Roman" w:ascii="Times New Roman" w:hAnsi="Times New Roman"/>
          <w:sz w:val="28"/>
          <w:szCs w:val="28"/>
        </w:rPr>
        <w:t xml:space="preserve">Одинаковой длины. </w:t>
      </w:r>
    </w:p>
    <w:p>
      <w:pPr>
        <w:pStyle w:val="Normal"/>
        <w:shd w:fill="FFFFFF" w:val="clear"/>
        <w:spacing w:lineRule="auto" w:line="360" w:before="4" w:after="0"/>
        <w:ind w:right="2736" w:firstLine="709"/>
        <w:jc w:val="both"/>
        <w:rPr/>
      </w:pPr>
      <w:r>
        <w:rPr>
          <w:rFonts w:cs="Times New Roman" w:ascii="Times New Roman" w:hAnsi="Times New Roman"/>
          <w:spacing w:val="-15"/>
          <w:sz w:val="28"/>
          <w:szCs w:val="28"/>
        </w:rPr>
        <w:t>Вам его представить рад,</w:t>
      </w:r>
      <w:r>
        <w:rPr>
          <w:rFonts w:cs="Times New Roman" w:ascii="Times New Roman" w:hAnsi="Times New Roman"/>
          <w:sz w:val="28"/>
          <w:szCs w:val="28"/>
        </w:rPr>
        <w:t xml:space="preserve"> </w:t>
      </w:r>
    </w:p>
    <w:p>
      <w:pPr>
        <w:pStyle w:val="Normal"/>
        <w:shd w:fill="FFFFFF" w:val="clear"/>
        <w:spacing w:lineRule="auto" w:line="360" w:before="4" w:after="0"/>
        <w:ind w:right="2736" w:firstLine="709"/>
        <w:jc w:val="both"/>
        <w:rPr/>
      </w:pPr>
      <w:r>
        <w:rPr>
          <w:rFonts w:cs="Times New Roman" w:ascii="Times New Roman" w:hAnsi="Times New Roman"/>
          <w:spacing w:val="-14"/>
          <w:sz w:val="28"/>
          <w:szCs w:val="28"/>
        </w:rPr>
        <w:t>Как зовут его?</w:t>
      </w:r>
      <w:r>
        <w:rPr>
          <w:rFonts w:cs="Times New Roman" w:ascii="Times New Roman" w:hAnsi="Times New Roman"/>
          <w:sz w:val="28"/>
          <w:szCs w:val="28"/>
        </w:rPr>
        <w:t xml:space="preserve"> … (квадрат).</w:t>
      </w:r>
    </w:p>
    <w:p>
      <w:pPr>
        <w:pStyle w:val="Normal"/>
        <w:shd w:fill="FFFFFF" w:val="clear"/>
        <w:spacing w:lineRule="auto" w:line="360" w:before="0" w:after="0"/>
        <w:ind w:firstLine="709"/>
        <w:jc w:val="both"/>
        <w:rPr/>
      </w:pPr>
      <w:r>
        <w:rPr>
          <w:rFonts w:cs="Times New Roman" w:ascii="Times New Roman" w:hAnsi="Times New Roman"/>
          <w:spacing w:val="-13"/>
          <w:sz w:val="28"/>
          <w:szCs w:val="28"/>
        </w:rPr>
        <w:t xml:space="preserve">Детям воспитатель даёт задание начертить на клетчатой бумаге несколько </w:t>
      </w:r>
      <w:r>
        <w:rPr>
          <w:rFonts w:cs="Times New Roman" w:ascii="Times New Roman" w:hAnsi="Times New Roman"/>
          <w:sz w:val="28"/>
          <w:szCs w:val="28"/>
        </w:rPr>
        <w:t>квадратов и закрасить их своим цветом.</w:t>
      </w:r>
    </w:p>
    <w:p>
      <w:pPr>
        <w:pStyle w:val="Normal"/>
        <w:shd w:fill="FFFFFF" w:val="clear"/>
        <w:spacing w:lineRule="auto" w:line="360" w:before="4" w:after="0"/>
        <w:ind w:left="36" w:firstLine="709"/>
        <w:jc w:val="both"/>
        <w:rPr/>
      </w:pPr>
      <w:r>
        <w:rPr>
          <w:rFonts w:cs="Times New Roman" w:ascii="Times New Roman" w:hAnsi="Times New Roman"/>
          <w:spacing w:val="-12"/>
          <w:sz w:val="28"/>
          <w:szCs w:val="28"/>
        </w:rPr>
        <w:t xml:space="preserve">Детям показывает чертёж ромба. Спрашивает у детей: «Можно ли эту фигуру </w:t>
      </w:r>
      <w:r>
        <w:rPr>
          <w:rFonts w:cs="Times New Roman" w:ascii="Times New Roman" w:hAnsi="Times New Roman"/>
          <w:spacing w:val="-13"/>
          <w:sz w:val="28"/>
          <w:szCs w:val="28"/>
        </w:rPr>
        <w:t>назвать квадратом? Почему? (у фигуры углы не прямые). А четырёхугольни</w:t>
        <w:softHyphen/>
      </w:r>
      <w:r>
        <w:rPr>
          <w:rFonts w:cs="Times New Roman" w:ascii="Times New Roman" w:hAnsi="Times New Roman"/>
          <w:spacing w:val="-12"/>
          <w:sz w:val="28"/>
          <w:szCs w:val="28"/>
        </w:rPr>
        <w:t>ком фигуру можно назвать? Почему? Объясняет детям, что это тоже четы</w:t>
        <w:softHyphen/>
      </w:r>
      <w:r>
        <w:rPr>
          <w:rFonts w:cs="Times New Roman" w:ascii="Times New Roman" w:hAnsi="Times New Roman"/>
          <w:spacing w:val="-15"/>
          <w:sz w:val="28"/>
          <w:szCs w:val="28"/>
        </w:rPr>
        <w:t xml:space="preserve">рёхугольник, что и квадрат, но называется он  по-другому. Это ромб. Предлагает детям </w:t>
      </w:r>
      <w:r>
        <w:rPr>
          <w:rFonts w:cs="Times New Roman" w:ascii="Times New Roman" w:hAnsi="Times New Roman"/>
          <w:sz w:val="28"/>
          <w:szCs w:val="28"/>
        </w:rPr>
        <w:t>выложить ромб из палочек.</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анятие 9</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знакомить детей с фигурой овальной формы; учить различать круг и фигуру овальной формы, употреблять выражение овальная форма; продолжать закреплять навыки счета предметов; закреплять умение раскладывать предметы в порядке убывания и возрастания размера, употребляя слова: самый большой, маленький, больше, меньш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онный материал: модели геометрических фигур: квадрат, прямоугольник, треугольник, 2 круга (большой и маленький), 2 фигуры овальной формы разного размера, картинки-аппликации «Птичка» и «Мишка», составленные из кругов и фигур овальной форм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материал: карточки с 2 свободными полосками и конверты с моделями кругов (3 шт.) и фигур овальной формы (3 шт.) разного цвета и размера. Модели последовательно уменьшают в размере (например, диаметр круга от 6 до 2 с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я часть. Выставляют модели геометрических фигур: круга, квадрата, прямоугольника, треугольни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ачала один ребенок, вызванный, называет фигуры, а затем это делают все дети вместе. Ребенку предлагают показать круг. Задают вопрос: «Чем отличается круг от «стальных фигур?» Ребенок обводит круг пальцем, пробует катить. Обобщая ответы детей, педагог подчеркивает, что дети легко нашли круг, так как у него нет углов, а у других фигур есть углы. Размещае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не только круги, но и другие фигуры, похожие на круг. Это фигуры овальной формы. Воспитатель учит отличать их от кругов. Спрашивает: «Чем фигуры овальной формы похожи на круги?» Педагог обводит указкой круг и фигуру овальной формы, привлекая детей к совместному действию в воздухе. Один ребенок обводит все круги, другой — все фигуры овальной формы. Выясняют, что у фигур овальной формы, так же как и у кругов, нет углов. Этим они похожи друг на друг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ку предлагают покатить круг, а затем фигуру овальной формы. Выясняется, что круг катится лучше, спрашивают почему. Затем выясняют, чем еще отличается фигура овальной формы от круга. Педагог накладывает фигуру овальной формы (меньшего размера) на круг, а потом круг на фигуру овальной формы (большего размера) и обращает внимание детей на то, что фигура овальной формы как бы удлинена, вытянута. Этим она отличается от к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я часть (работа с раздаточным материалом). Воспитатель предлагает детям все фигуры овальной формы положить на верхнюю полоску карточки. Задает вопросы: «Сколько всего фигур овальной формы? Какого они цвета? Какого размера? Почему фигуры разного цвета и размера вы поместили на верхнюю полоску?» «Верно, все они овальной формы»,— подтверждает педагог ответы детей. Он предлагает обвести указательным пальцем все фигуры овальной формы, показать самую большую фигуру, самую маленькую, положить фигуры в ряд по порядку от самой большой до самой маленькой. Затем на нижнюю полоску в ряд по порядку положить все круги, начиная с самого маленького, после чего воспитатель просит сказать, сколько всего кругов. Вызывает 1—2 детей сначала назвать по порядку сравнительный размер кругов, а потом фигур овальной формы. (Сравнивают количество разных фиг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я часть. Воспитатель по очереди показывает таблицы с изображением предметов и предлагает детям назвать фигуры, составляющие аппликацию. («Рисунок головы похож на круг, рисунок туловища — на фигуру овальной формы» и т. 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нятие 1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ознакомить детей с приемом сравнения длины и ширины предметов измерением условной меркой; упражнять в ориентировке на плоскости листа, учить запоминать, сколько, каких геометрических фигур и где надо положить: вдоль верхнего или нижнего края листа, правого или левого, в верхнем левом или правом углу, в нижнем левом или правом угл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онный материал: серая и белая верев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материал: листы бумаги и пеналы с набором геометрических фигу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я часть. Обращаясь к детям, воспитатель говорит: «Сегодня мы еще раз поучимся сравнивать длину и ширину предметов». Вызывает ребенка, предлагает ему показать длину и ширину стола. Задает вопросы: «Что больше: длина или ширина стола? Как узнать, насколько длина стола больше его ширины?» «Давайте измерим длину и ширину стола! — предлагает педагог.— Чем можно измерить длину и ширину стола? Возьмем 2 веревки. Белой веревкой, мы измерим длину, а серой — ширину стола, отрежем лишние концы. Затем сравним длину веревок. Мы увидим, насколько длина стола больше его ширин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двумя помощниками педагог измеряет длину стола и объясняет, что один конец верёвки он прикладывает точно к краю стола, протягивает веревку прямо к противоположному его краю и отрезает конец веревки точно у этого края. (Дети придерживают концы веревок.) Воспитатель спрашивает детей: «Что мы измерили белой веревкой? Чему стала равна длина этой веревки?» «Верно, длина белой веревки стала равна длине стола»,— уточняет воспитатель их ответы. Таким же образом измеряют ширину стола серой веревкой. Далее сравнивают длину веревок, чтобы узнать, насколько длина стола больше его ширины. С этой целью вызывают 2 детей, предлагают им приложить одну веревку к другой. Педагог напоминает, что с одной стороны концы веревок надо подравнять. Кто-либо из детей показывает, на сколько одна веревка длиннее другой. Педагог спрашивает: «Чему равна длина белой веревки? Чему равна длина серой верев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м детям предлагает раздвинуть руки и показать, насколько длина стола больше его ширины. Задает вопросы: «Что мы измерили? Чем измерили? Что же мы узнали?» «Верно, мы измерили длину и ширину стола веревками и узнали, насколько длина стола больше его ширины»,— обобщает ответы детей педагог.</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я  часть (работа с раздаточным материалом). Воспитатель говорит детям, чем они будут заниматься — еще раз поучатся внимательно слушать и запоминать, сколько, каких фигур и где надо положить, и точно выполнять задание. Всего дают 3 задания.</w:t>
      </w:r>
    </w:p>
    <w:p>
      <w:pPr>
        <w:pStyle w:val="Normal"/>
        <w:spacing w:lineRule="auto" w:line="360" w:before="0" w:after="0"/>
        <w:ind w:firstLine="709"/>
        <w:jc w:val="both"/>
        <w:rPr/>
      </w:pPr>
      <w:r>
        <w:rPr>
          <w:rFonts w:cs="Times New Roman" w:ascii="Times New Roman" w:hAnsi="Times New Roman"/>
          <w:sz w:val="28"/>
          <w:szCs w:val="28"/>
        </w:rPr>
        <w:t xml:space="preserve">Если останется время, Можно провести игру «Кто быстрее назовет, каких игрушек или вещей у нас 3 (4, 5, 6,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Занятие 1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Учить детей различать квадрат и прямоугольник, познакомить с некоторыми характерными признаками этих фигур: наличие углов, сторон, их количество, соотношение сторон по размеру (у квадрата все стороны равны, у прямоугольника только противоположные стороны равны); учить последовательно, выделять и сравнивать однородные признаки фигур; передвигаться в указанном направлении и считать шаги: закрепить умение последовательно обследовать и описывать форму предметов, состоящих из 2—3 частей (форма которых соответствует знакомым детям геометрическим образцам: квадрату, прямоугольнику, треугольнику, шару, цилиндру, кубу).</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ационный материал: модели прямоугольника и квадрата из бумаги, 6 игрушек (они «спрятаны» в разных местах групповой комна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материал: модели квадрата и прямоугольника, но меньшего размера (в 1,5 раз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 я часть. Воспитатель показывает прямоугольник и квадрат, и спрашивает детей: «Как, называются эти фигуры? Вы уже научились узнавать прямоугольник и квадрат... Сегодня мы выясним, чем они похожи и чем отличаются. Положите слева перед собой прямоугольник, а справа — квадрат. Рассмотрим прямоугольник: обведите его пальцем. Что есть у прямоугольника? Как узнать, сколько сторон у прямоугольника? Сосчитайте стороны. Сколько у прямоугольника сторон?» Спрашивает трёх  ребят, делает обобщение: «У прямоугольника 4 стороны». Воспитатель продолжает беседу: «Что еще есть у прямоугольника? Посмотрите, я покажу углы прямоугольника, а вы их сосчитайте». Показывает углы, делая указкой веерообразное движение от одной стороны до другой. Дети считают углы своего прямоугольника. Педагог спрашивает: «Сколько углов у прямоугольника? (Отвечают 2—3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детям предлагают обвести рукой квадрат, используя вопросы: «Что есть у квадрата? Сколько сторон? Сколько углов? Чем похожи прямоугольник и квадра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уточняет и обобщает ответы детей: «У квадрата и прямоугольника по 4 угла и по 4 стороны. Этим они похожи. Посмотрите, одинакового ли размера стороны прямоугольника. Есть ли у него равные стороны? Сколько их? Как проверить? Согните прямоугольник вот так, противоположной стороной к стороне. (Показывает.) Равны ли 2 противоположные стороны? Да, они равны, они точно совпали. Теперь посмотрим, равны ли 2 другие противоположные стороны». Педагог проводит сначала рукой вдоль этих сторон, а затем, сгибая прямоугольник, совмещает их. Дети одновременно сгибают свои прямоугольники. Выясняют, что и другие 2 противоположные стороны равны. Затем проверяют равенство соседних сторон. Приложив их, друг к другу, как показывает воспитатель, дети убеждаются, что одна сторона выступает. «Значит, — делает вывод педагог, — соседние стороны не равны. Сравните сами и другие стороны. Равны соседние стороны или не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обобщает ответы детей: «Соседние стороны не равны» — и задает вопросы: «По сколько же равных сторон у прямоугольника? Что можно сказать о размере сторон квадрата? Как проверить, все ли стороны квадрата равны? Верно, можно сгибать квадрат, прикладывая одну сторону к другой, и увидеть, равны ли они. Проверьте, равны ли стороны квадрата». Вызывает 1—2 ребят. Затем спрашивает: «Чем отличается квадрат от прямоугольника?» «Верно, у квадрата все стороны равны, а у прямоугольника по 2 противоположные стороны равны, — уточняет педагог ответы детей.— Теперь выясним, чем похожи квадрат и прямоугольник. («У квадрата и прямоугольника по 4 угла и 4 стороны».) Что же мы узнали о квадрате и прямоугольник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я часть. 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к положительному результату». Педагог вызывает ребенка и предлагает ему, например, сделать 6 шагов вперед и повернуть налево, сделать 4 шага и найти игрушку. Одному ребенку поручают назвать игрушку и описать ее форму, всем детям — назвать предмет такой же формы. (Задание дают по частям.) Всего вызывают 5—6 дете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нятие 12</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Закрепить у детей представления о пространственных фигурах: шаре, кубе, цилиндре (шар неустойчив, куб устойчив, цилиндр может стоять, но может и катиться); упражнять в воссоздании фигур больших и меньших, чем образец, и равных образцу; упражнять детей в счете звуков; учить и одновременно считать звуки, и отсчитывать игрушки; устанавливать связь между количеством воспринятых звуков и отсчитанных игрушек; учить детей находить местоположение спереди (перед), сзади объекта (за объек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молоточек, ширмочка, модели шара, куба, цилиндр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материал: модели этих же фигур, пластилин, дощечка-подкладка; подносы с мелкими игрушкам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я  часть. Педагог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труднее. Надо будет одновременно считать звуки, и пододвигать к себе игрушки, а затем сказать, сколько раз ударил молоточек и сколько игрушек вы постави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те 10 игрушек в ряд, чтобы было удобнее их брать. Слушайте внимательно, старайтесь не пропустить ни один звук и не забегать вперед». Всего дают 3—4 зад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я  часть. Детям предлагают сначала сравнить шар и куб, затем шар и цилиндр, цилиндр и куб, каждую модель они ощупывают, обводят контур, потом выполняют действия: пробуют катать по столу, перекатывать из руки в руку, ставить в разных положениях, проверяя, какая фигура устойчивее, какая — подвижнее. После этого воспитатель дает задание: вылепить из пластилина шар большего размера.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Б</w:t>
      </w:r>
    </w:p>
    <w:p>
      <w:pPr>
        <w:pStyle w:val="Normal"/>
        <w:spacing w:lineRule="auto" w:line="360" w:before="0" w:after="0"/>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jc w:val="center"/>
        <w:rPr/>
      </w:pPr>
      <w:r>
        <w:rPr>
          <w:rFonts w:cs="Times New Roman" w:ascii="Times New Roman" w:hAnsi="Times New Roman"/>
          <w:bCs/>
          <w:sz w:val="28"/>
          <w:szCs w:val="28"/>
          <w:u w:val="single"/>
        </w:rPr>
        <w:t xml:space="preserve">Логические блоки «Дьенеша» – универсальная развивающая игра </w:t>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Логические блоки Дьенеша представляют собой набор из 48 геометрических фигур: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а) четырех форм (круг, треугольник, квадрат, прямоуголь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четырех цветов (красный, синий, желт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вух размеров (большой, малень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вух видов толщины (толстый, тонкий). </w:t>
      </w:r>
    </w:p>
    <w:p>
      <w:pPr>
        <w:pStyle w:val="Normal"/>
        <w:spacing w:lineRule="auto" w:line="360" w:before="0" w:after="0"/>
        <w:ind w:firstLine="709"/>
        <w:jc w:val="both"/>
        <w:rPr/>
      </w:pPr>
      <w:r>
        <w:rPr>
          <w:rFonts w:cs="Times New Roman" w:ascii="Times New Roman" w:hAnsi="Times New Roman"/>
          <w:sz w:val="28"/>
          <w:szCs w:val="28"/>
        </w:rPr>
        <w:t xml:space="preserve">Каждая геометрическая фигура характеризуется четырьмя признаками: формой, цветом, размером, толщиной. В наборе нет ни одной одинаковой фигуры.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Игры на воссоздание фигур-силуэтов </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умбово яй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исание: Овал   размером 15Х12 см разрезают, как показано на рисунке 1. В результате полу</w:t>
        <w:softHyphen/>
        <w:t>чается 10 частей: 4 треугольника (2 больших и 2 маленьких), 2 фи</w:t>
        <w:softHyphen/>
        <w:t>гуры, похожие на четырехугольник, одна из сторон которых округлой формы, 4 фигуры (большие и малень</w:t>
        <w:softHyphen/>
        <w:t>кие), имеющие сходство с треуголь</w:t>
        <w:softHyphen/>
        <w:t>ником, но с закругленной одной сто</w:t>
        <w:softHyphen/>
        <w:t>роной. Для изготовления игры ис</w:t>
        <w:softHyphen/>
        <w:t>пользуют картон, пластик, одина</w:t>
        <w:softHyphen/>
        <w:t xml:space="preserve">ково окрашенный с обеих сторо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ри  составлении фигур-силуэтов использовать все части, присоединяя одну к другой, не накладывая одну на другую. </w:t>
      </w:r>
    </w:p>
    <w:p>
      <w:pPr>
        <w:pStyle w:val="Normal"/>
        <w:spacing w:lineRule="auto" w:line="360" w:before="0" w:after="0"/>
        <w:ind w:firstLine="709"/>
        <w:jc w:val="both"/>
        <w:rPr/>
      </w:pPr>
      <w:r>
        <w:rPr>
          <w:rFonts w:cs="Times New Roman" w:ascii="Times New Roman" w:hAnsi="Times New Roman"/>
          <w:color w:val="000000"/>
          <w:sz w:val="28"/>
          <w:szCs w:val="28"/>
        </w:rPr>
        <w:t>Этапы освоения игры: На начальном этапе освоения игры (рассматривание и называние частей, определение их формы и размера, комбинирование) детям предлагают найти сходство по фор</w:t>
        <w:softHyphen/>
        <w:t>ме ее частей и комбинаций из них с реальными предметами и их изо</w:t>
        <w:softHyphen/>
        <w:t>бражениями. В результате беседы выясняют, что фигуры треугольной формы с закруглением имеют сход</w:t>
        <w:softHyphen/>
        <w:t>ство по форме с крыльями птиц, большие по размеру фигуры (тре</w:t>
        <w:softHyphen/>
        <w:t>угольники и четырехугольники с за</w:t>
        <w:softHyphen/>
        <w:t>кругленной стороной) похожи на туловище птиц, зверей, морских жи</w:t>
        <w:softHyphen/>
        <w:t>вотных. Такое соотношение и срав</w:t>
        <w:softHyphen/>
        <w:t>нение частей игры с предметами раз</w:t>
        <w:softHyphen/>
        <w:t>вивают у детей воображение, умение анализировать предметы и изобра</w:t>
        <w:softHyphen/>
        <w:t xml:space="preserve">жения сложной формы, выделять составляющие ча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ей просят подумать, что мож</w:t>
        <w:softHyphen/>
        <w:t>но составить из набора фигур к игре «Колумбово яйцо». Они предлагают изобразить птиц в полете, пингвинов, людей. Воспитатель показывает об</w:t>
        <w:softHyphen/>
        <w:t>разцы (с указанием частей и без них), предлагает составить фигуру-силуэт по образцу или воссоздать задуманное изображение. Это в основном фигуры птиц: пеликан, лебедь, пету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дети не ограничиваются вы</w:t>
        <w:softHyphen/>
        <w:t>полнением рекомендаций инструк</w:t>
        <w:softHyphen/>
        <w:t>ции. Они самостоятельно придумы</w:t>
        <w:softHyphen/>
        <w:t xml:space="preserve">вают и составляют фигуры рыцарей, воинов, балерин, коней, лошадок и т.д. </w:t>
      </w:r>
    </w:p>
    <w:p>
      <w:pPr>
        <w:pStyle w:val="Normal"/>
        <w:spacing w:lineRule="auto" w:line="360" w:before="0" w:after="0"/>
        <w:ind w:firstLine="709"/>
        <w:jc w:val="both"/>
        <w:rPr/>
      </w:pPr>
      <w:r>
        <w:rPr>
          <w:rFonts w:cs="Times New Roman" w:ascii="Times New Roman" w:hAnsi="Times New Roman"/>
          <w:color w:val="000000"/>
          <w:sz w:val="28"/>
          <w:szCs w:val="28"/>
        </w:rPr>
        <w:t>Назначение: Развитие сен</w:t>
        <w:softHyphen/>
        <w:t>сорных способностей у детей, про</w:t>
        <w:softHyphen/>
        <w:t>странственных представлений, об</w:t>
        <w:softHyphen/>
        <w:t>разного и логического мышления, смекалки и сообразительности. До</w:t>
        <w:softHyphen/>
        <w:t>школьники овладевают практичес</w:t>
        <w:softHyphen/>
        <w:t>кими и умственными действиями, на</w:t>
        <w:softHyphen/>
        <w:t>правленными на анализ сложной формы и воссоздание ее из частей на основе восприятия и сформиро</w:t>
        <w:softHyphen/>
        <w:t>ванного представления. У детей фор</w:t>
        <w:softHyphen/>
        <w:t xml:space="preserve">мируется привычка к умственному труду. </w:t>
      </w:r>
    </w:p>
    <w:p>
      <w:pPr>
        <w:pStyle w:val="Normal"/>
        <w:spacing w:lineRule="auto" w:line="360" w:before="0" w:after="0"/>
        <w:ind w:firstLine="709"/>
        <w:jc w:val="both"/>
        <w:rPr/>
      </w:pPr>
      <w:r>
        <w:rPr>
          <w:rFonts w:cs="Times New Roman" w:ascii="Times New Roman" w:hAnsi="Times New Roman"/>
          <w:color w:val="000000"/>
          <w:sz w:val="28"/>
          <w:szCs w:val="28"/>
        </w:rPr>
        <w:t>Руководство: В ходе приоб</w:t>
        <w:softHyphen/>
        <w:t>щения детей к игре «Колумбово яйцо», необхо</w:t>
        <w:softHyphen/>
        <w:t>димо соблюдать последовательность в усложнении, учитывая индиви</w:t>
        <w:softHyphen/>
        <w:t xml:space="preserve">дуальные возможности ребят. </w:t>
      </w:r>
    </w:p>
    <w:p>
      <w:pPr>
        <w:pStyle w:val="Normal"/>
        <w:spacing w:lineRule="auto" w:line="360" w:before="0" w:after="0"/>
        <w:ind w:firstLine="709"/>
        <w:jc w:val="both"/>
        <w:rPr/>
      </w:pPr>
      <w:r>
        <w:rPr>
          <w:rFonts w:cs="Times New Roman" w:ascii="Times New Roman" w:hAnsi="Times New Roman"/>
          <w:color w:val="000000"/>
          <w:sz w:val="28"/>
          <w:szCs w:val="28"/>
        </w:rPr>
        <w:t>В случае за</w:t>
        <w:softHyphen/>
        <w:t>труднения воспитатель предлагает образец, выполненный в том же мас</w:t>
        <w:softHyphen/>
        <w:t>штабе, что и части игры, с указа</w:t>
        <w:softHyphen/>
        <w:t>нием места расположения 1-й и 2-й частей. В этом случае, подбирая фи</w:t>
        <w:softHyphen/>
        <w:t>гуры, дети накладывают их на обра</w:t>
        <w:softHyphen/>
        <w:t>зец. В ходе работы воспитатель ука</w:t>
        <w:softHyphen/>
        <w:t>зывает на необходимость сначала мысленно представить составляе</w:t>
        <w:softHyphen/>
        <w:t>мую фигуру, расчленить ее форму и строение на части, а затем воссоз</w:t>
        <w:softHyphen/>
        <w:t>давать.</w:t>
      </w:r>
    </w:p>
    <w:p>
      <w:pPr>
        <w:pStyle w:val="Normal"/>
        <w:spacing w:lineRule="auto" w:line="360" w:before="0" w:after="0"/>
        <w:ind w:firstLine="709"/>
        <w:jc w:val="both"/>
        <w:rPr/>
      </w:pPr>
      <w:r>
        <w:rPr>
          <w:rFonts w:cs="Times New Roman" w:ascii="Times New Roman" w:hAnsi="Times New Roman"/>
          <w:color w:val="000000"/>
          <w:sz w:val="28"/>
          <w:szCs w:val="28"/>
        </w:rPr>
        <w:t>В качестве приема, облегчающе</w:t>
        <w:softHyphen/>
        <w:t>го составление фигуры-силуэта по нерасчлененному образцу, можно использовать  цветовое  указание мест расположения частей. На каж</w:t>
        <w:softHyphen/>
        <w:t>дую часть игры наносится цветовое пятно и точно такое же — на место расположения этой части в состав</w:t>
        <w:softHyphen/>
        <w:t>ляемом силуэте. По дого</w:t>
        <w:softHyphen/>
        <w:t>воренности с детьми маленькие тре</w:t>
        <w:softHyphen/>
        <w:t>угольники помечаются красным пят</w:t>
        <w:softHyphen/>
        <w:t>ном, большие — синим, маленькие треугольники с закругленной сторо</w:t>
        <w:softHyphen/>
        <w:t>ной — желтым, большие — зеленым, четырехугольники с закруглением — черным. При таком способе состав</w:t>
        <w:softHyphen/>
        <w:t>ления фигур надо представить рас</w:t>
        <w:softHyphen/>
        <w:t>положение части в пространстве, место же расположения указано.</w:t>
      </w:r>
    </w:p>
    <w:p>
      <w:pPr>
        <w:pStyle w:val="Normal"/>
        <w:spacing w:before="0" w:after="0"/>
        <w:ind w:firstLine="651"/>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drawing>
          <wp:inline distT="0" distB="0" distL="0" distR="0">
            <wp:extent cx="2704465" cy="33934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2704465" cy="3393440"/>
                    </a:xfrm>
                    <a:prstGeom prst="rect">
                      <a:avLst/>
                    </a:prstGeom>
                  </pic:spPr>
                </pic:pic>
              </a:graphicData>
            </a:graphic>
          </wp:inline>
        </w:drawing>
      </w:r>
    </w:p>
    <w:p>
      <w:pPr>
        <w:pStyle w:val="Normal"/>
        <w:ind w:firstLine="651"/>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унок1 Игра «Колумбово яйцо»</w:t>
      </w:r>
    </w:p>
    <w:p>
      <w:pPr>
        <w:pStyle w:val="Normal"/>
        <w:spacing w:lineRule="auto" w:line="360" w:before="0" w:after="0"/>
        <w:ind w:firstLine="709"/>
        <w:jc w:val="center"/>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гольская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вадрат размером 10Х10 см разрезается, как показано на рисунке 2. В результате получается 11 частей: среди них 2 квадрата, 4 треугольника, 5 прямоугольников (4 маленьких и 1 больш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и составлении фигур-силуэтов использовать все части, присоединяя одну к другой, не накладывая одну часть на другу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ить игру можно из одинаково окрашенного с 2 сторон картона, пластика и других материалов. Все части игры - геометрические фигуры, комбинируя которые можно получить много новых силуэт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унке 2 представлены наиболее сложные геометрические фигуры, составленные из частей монгольской игры: квадрат, прямоугольник и четырехугольник - из 4 треугольников; прямоугольник - из квадрата, 4 прямоугольников и 4 треугольнико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детьми способов присоединения одной фигуры к другой с целью получения новой - необходимый и начальный этап освоения игры. Дети должны уметь практически составлять новые геометрические фигуры из имеющихся и представлять, какая фигура получится в результате присоединения, трансфигурации. После этого дети составляют фигуры-силуэты по образцам (расчлененным и контурным), по замыс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2  даны несколько образцов разного характера. Дети могут копировать их, несколько видоизменять, комбинировать. Основное требование - расположить все части так, чтобы составляемая фигура-силуэт имела как можно больше сходства с реальным предметом.</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12745" cy="3686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2912745" cy="36868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 «Монгольская игр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нграм»</w:t>
      </w:r>
    </w:p>
    <w:p>
      <w:pPr>
        <w:pStyle w:val="Normal"/>
        <w:spacing w:lineRule="auto" w:line="360" w:before="0" w:after="0"/>
        <w:ind w:firstLine="709"/>
        <w:jc w:val="both"/>
        <w:rPr/>
      </w:pPr>
      <w:r>
        <w:rPr>
          <w:rFonts w:cs="Times New Roman" w:ascii="Times New Roman" w:hAnsi="Times New Roman"/>
          <w:sz w:val="28"/>
          <w:szCs w:val="28"/>
        </w:rPr>
        <w:t>«Танграм» - одна из несложных игр. Называют ее и «Головоломкой из картона», «Геометрическим конструктором» и др. Игра проста в изготовлении. Квадрат размером 8</w:t>
      </w:r>
      <w:r>
        <w:rPr>
          <w:rFonts w:cs="Times New Roman" w:ascii="Times New Roman" w:hAnsi="Times New Roman"/>
          <w:sz w:val="28"/>
          <w:szCs w:val="28"/>
          <w:lang w:val="en-US"/>
        </w:rPr>
        <w:t>X</w:t>
      </w:r>
      <w:r>
        <w:rPr>
          <w:rFonts w:cs="Times New Roman" w:ascii="Times New Roman" w:hAnsi="Times New Roman"/>
          <w:sz w:val="28"/>
          <w:szCs w:val="28"/>
        </w:rPr>
        <w:t xml:space="preserve">8 см из картона, пластика, одинаково окрашенный с обеих сторон, разрезают на 7 частей. В результате получается 2 больших, 1 средний и 2 маленьких треугольника, квадрат и параллелограмм. Используя все 7 частей, плотно присоединяя их одну к другой, можно составить очень много различных изображений по образцам и по собственному замыслу (рисунок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сть освоения игры в дошкольном возрасте зависит от уровня сенсорного развития детей. Дети должны знать не только названия геометрических фигур, но и их свойства, отличительные признаки, владеть способами обследования форм зрительным и осязательно-двигательным путем, свободно перемещать их с целью получения новой фигуры. У них должно быть развито умение анализировать простые изображения, выделять в них и в окружающих предметах геометрические формы, практически видоизменять фигуры путем разрезания и составлять их из ча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освоения игры «Танграм» проводится ряд упражнений, направленных на развитие у детей пространственных представлений, элементов геометрического воображения, на выработку практических умений в составлении новых фигур путём присоединения одной из них к другой, соотношение сторон фигур по размерам. Задания видоизменяют. Дети составляют новые фигуры по образцу, устному заданию, замыслу. Им предлагают выполнить задание в плане представления, а затем - практически: «Какую фигуру можно составить из 2 треугольников и 1 квадрата? Сначала скажите, а затем составьте». Эти упражнения являются подготовительными ко второму этапу освоения игры - составлению фигур-силуэтов по расчлененным образцам (Фигурой силуэтом называют предметное плоское изображение, составленное из частей игры). Второй этап работы с детьми является наиболее важным для усвоения ими в дальнейшем более сложных способов составления фигур. </w:t>
      </w:r>
    </w:p>
    <w:p>
      <w:pPr>
        <w:pStyle w:val="Normal"/>
        <w:spacing w:lineRule="auto" w:line="360" w:before="0" w:after="0"/>
        <w:ind w:firstLine="709"/>
        <w:jc w:val="center"/>
        <w:rPr>
          <w:lang w:val="en-US" w:eastAsia="en-US"/>
        </w:rPr>
      </w:pPr>
      <w:r>
        <w:rPr>
          <w:lang w:val="en-US" w:eastAsia="en-US"/>
        </w:rPr>
        <w:drawing>
          <wp:inline distT="0" distB="0" distL="0" distR="0">
            <wp:extent cx="3381375" cy="487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3381375" cy="48768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3 Игра «Танграм»</w:t>
      </w:r>
    </w:p>
    <w:p>
      <w:pPr>
        <w:pStyle w:val="Normal"/>
        <w:spacing w:lineRule="auto" w:line="36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гры на составление объемных фигур из кубиков</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голки»</w:t>
      </w:r>
    </w:p>
    <w:p>
      <w:pPr>
        <w:pStyle w:val="Normal"/>
        <w:spacing w:lineRule="auto" w:line="360" w:before="0" w:after="0"/>
        <w:ind w:firstLine="709"/>
        <w:jc w:val="both"/>
        <w:rPr/>
      </w:pPr>
      <w:r>
        <w:rPr>
          <w:rFonts w:cs="Times New Roman" w:ascii="Times New Roman" w:hAnsi="Times New Roman"/>
          <w:sz w:val="28"/>
          <w:szCs w:val="28"/>
        </w:rPr>
        <w:t>Игра состоит из 27 кубиков, склеенных по 3 так, что получается «уголок» (рисунок 4). Уголки окрашиваются в 3 цвета: 3 - в красный, 3 - в синий, 3 - в зеленый. Комбинирование цвета и формы дает возможность складывать узоры, постройки, разнообразные фигуры. Игра проста в изготовлении. Надо подобрать 27 кубиков, склеить и окраси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уб-хамеле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представляет собой набор из 8 одинаковых кубиков, окрашенных определенным образом. Каждый из кубиков окрашен в 2 ярких цвета: три грани, сходящиеся к одной вершине,- в красный цвет, а оставшиеся три грани - в зеленый. Из них можно сложить одноцветные кубы (красный и зеленый), шахматный куб (рисунок 5). Путем подбора кубиков по цвету можно складывать различные мозаики, постройки, фигуры: самолет, ворота, башню, домик и др. Кубики подбирают таким образом, чтобы одна часть объемной фигуры была, скажем, красного цвета (крылья и мотор самолета), другая - зеленого (корпус). Варианты складывания и цветовые сочетания неисчерпаемы. По собственному желанию, замыслу дети могут одну и ту же постройку варьировать многократ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игр: Развитие у детей пространственных представлений, образного мышления, способности комбинировать, конструировать, сочетать форму и цвет, складывая объемную фигуру. </w:t>
      </w:r>
    </w:p>
    <w:p>
      <w:pPr>
        <w:pStyle w:val="Normal"/>
        <w:spacing w:lineRule="auto" w:line="360" w:before="0" w:after="0"/>
        <w:ind w:firstLine="709"/>
        <w:jc w:val="both"/>
        <w:rPr/>
      </w:pPr>
      <w:r>
        <w:rPr>
          <w:rFonts w:cs="Times New Roman" w:ascii="Times New Roman" w:hAnsi="Times New Roman"/>
          <w:sz w:val="28"/>
          <w:szCs w:val="28"/>
        </w:rPr>
        <w:t xml:space="preserve">Руководство: Рассмотреть окраску кубиков и уголков, строение уголков. Подвести детей к обобщенным высказываниям об окраске кубиков и уголков. Объяснить правила: складывать из кубиков и уголков разные пространственные фигуры, сочетая цвет. Использовать для работы полный набор. В период освоения игр дети складывают постройки из неполного набора. В зависимости от замысла и характера постройки используют 3-5 фигур (кубиков или угол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воспитателя играми направлено на развитие творчества и самостоятельности. От освоения способов складывания простых построек дети переходят к свободному комбинированию формы и цвета с целью реализации своего замысла.</w:t>
      </w:r>
    </w:p>
    <w:p>
      <w:pPr>
        <w:pStyle w:val="Normal"/>
        <w:spacing w:before="0" w:after="0"/>
        <w:jc w:val="center"/>
        <w:rPr>
          <w:lang w:val="en-US" w:eastAsia="en-US"/>
        </w:rPr>
      </w:pPr>
      <w:r>
        <w:rPr>
          <w:lang w:val="en-US" w:eastAsia="en-US"/>
        </w:rPr>
        <w:drawing>
          <wp:inline distT="0" distB="0" distL="0" distR="0">
            <wp:extent cx="5220335" cy="29902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9" r="-5" b="-9"/>
                    <a:stretch>
                      <a:fillRect/>
                    </a:stretch>
                  </pic:blipFill>
                  <pic:spPr bwMode="auto">
                    <a:xfrm>
                      <a:off x="0" y="0"/>
                      <a:ext cx="5220335" cy="2990215"/>
                    </a:xfrm>
                    <a:prstGeom prst="rect">
                      <a:avLst/>
                    </a:prstGeom>
                  </pic:spPr>
                </pic:pic>
              </a:graphicData>
            </a:graphic>
          </wp:inline>
        </w:drawing>
      </w:r>
    </w:p>
    <w:p>
      <w:pPr>
        <w:pStyle w:val="Normal"/>
        <w:spacing w:before="0" w:after="0"/>
        <w:jc w:val="center"/>
        <w:rPr>
          <w:sz w:val="28"/>
          <w:szCs w:val="28"/>
          <w:lang w:val="en-US" w:eastAsia="en-US"/>
        </w:rPr>
      </w:pPr>
      <w:r>
        <w:rPr>
          <w:rFonts w:cs="Times New Roman" w:ascii="Times New Roman" w:hAnsi="Times New Roman"/>
          <w:sz w:val="28"/>
          <w:szCs w:val="28"/>
          <w:lang w:val="en-US" w:eastAsia="en-US"/>
        </w:rPr>
        <w:t>Рисунок 4 Игра «Уголки»</w:t>
      </w:r>
    </w:p>
    <w:p>
      <w:pPr>
        <w:pStyle w:val="Normal"/>
        <w:rPr>
          <w:sz w:val="28"/>
          <w:szCs w:val="28"/>
          <w:lang w:val="en-US" w:eastAsia="en-US"/>
        </w:rPr>
      </w:pPr>
      <w:r>
        <w:rPr>
          <w:sz w:val="28"/>
          <w:szCs w:val="28"/>
          <w:lang w:val="en-US" w:eastAsia="en-US"/>
        </w:rPr>
      </w:r>
    </w:p>
    <w:p>
      <w:pPr>
        <w:pStyle w:val="Normal"/>
        <w:spacing w:before="0" w:after="0"/>
        <w:jc w:val="center"/>
        <w:rPr>
          <w:lang w:val="en-US" w:eastAsia="en-US"/>
        </w:rPr>
      </w:pPr>
      <w:r>
        <w:rPr>
          <w:lang w:val="en-US" w:eastAsia="en-US"/>
        </w:rPr>
        <w:drawing>
          <wp:inline distT="0" distB="0" distL="0" distR="0">
            <wp:extent cx="5307330" cy="35921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8" r="-5" b="-8"/>
                    <a:stretch>
                      <a:fillRect/>
                    </a:stretch>
                  </pic:blipFill>
                  <pic:spPr bwMode="auto">
                    <a:xfrm>
                      <a:off x="0" y="0"/>
                      <a:ext cx="5307330" cy="359219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5 Игра «Куб-хамелеон»</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center"/>
        <w:rPr/>
      </w:pPr>
      <w:r>
        <w:rPr>
          <w:rFonts w:cs="Times New Roman" w:ascii="Times New Roman" w:hAnsi="Times New Roman"/>
          <w:sz w:val="28"/>
          <w:szCs w:val="28"/>
          <w:u w:val="single"/>
        </w:rPr>
        <w:t xml:space="preserve">Задачи на смекалку (головоломки) </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rPr>
        <w:t>Составление геометрических фигур</w:t>
      </w:r>
    </w:p>
    <w:p>
      <w:pPr>
        <w:pStyle w:val="Normal"/>
        <w:spacing w:lineRule="auto" w:line="360" w:before="0" w:after="0"/>
        <w:ind w:firstLine="709"/>
        <w:jc w:val="both"/>
        <w:rPr/>
      </w:pPr>
      <w:r>
        <w:rPr>
          <w:rFonts w:cs="Times New Roman" w:ascii="Times New Roman" w:hAnsi="Times New Roman"/>
          <w:sz w:val="28"/>
          <w:szCs w:val="28"/>
        </w:rPr>
        <w:t xml:space="preserve">Цель. Упражнять детей в составлении геометрических фигур на плоскости стола, анализе и обследовании их зрительно-осязательным способ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счетные палочки длиной 5 см (15-20 штук на ребенка), 2 толстые нитки длиной 25-30 с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детям назвать известные им геометрические фигуры. После перечисления сообщает цель: "Будем составлять фигуры на столе и рассказывать о них". Дает зада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ставить квадрат и треугольник маленького размера. </w:t>
      </w:r>
    </w:p>
    <w:p>
      <w:pPr>
        <w:pStyle w:val="Normal"/>
        <w:spacing w:lineRule="auto" w:line="360" w:before="0" w:after="0"/>
        <w:ind w:firstLine="709"/>
        <w:jc w:val="both"/>
        <w:rPr/>
      </w:pPr>
      <w:r>
        <w:rPr>
          <w:rFonts w:cs="Times New Roman" w:ascii="Times New Roman" w:hAnsi="Times New Roman"/>
          <w:sz w:val="28"/>
          <w:szCs w:val="28"/>
        </w:rPr>
        <w:t xml:space="preserve">Вопросы для анализа: «Сколько палочек потребовалось для составления квадрата? Треугольника? Почему? Покажите стороны, углы, вершины фигур».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ставить маленький и большой квадраты. </w:t>
      </w:r>
    </w:p>
    <w:p>
      <w:pPr>
        <w:pStyle w:val="Normal"/>
        <w:spacing w:lineRule="auto" w:line="360" w:before="0" w:after="0"/>
        <w:ind w:firstLine="709"/>
        <w:jc w:val="both"/>
        <w:rPr/>
      </w:pPr>
      <w:r>
        <w:rPr>
          <w:rFonts w:cs="Times New Roman" w:ascii="Times New Roman" w:hAnsi="Times New Roman"/>
          <w:sz w:val="28"/>
          <w:szCs w:val="28"/>
        </w:rPr>
        <w:t xml:space="preserve">Вопросы для анализа: «Из скольких палочек составлена каждая сторона большого квадрата? Весь квадрат? Почему левая, правая, верхняя и нижняя стороны квадрата составлены из одного и того же количества па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дать задание на составление большого и маленького треугольника. Анализ выполнения задания проводится аналогично.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ставить прямоугольник, верхняя и нижняя стороны которого будут равны 3 палочкам, а левая и правая -2.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анализа детям предлагают составить любой четырехугольник и доказать правильность выполнения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ставить из ниток последовательно фигуры: круг и овал, большие и маленькие квадраты, треугольники, прямоугольники и четырехугольники. Маленькие фигуры составляются из нитки, сложенной вдвое. </w:t>
      </w:r>
    </w:p>
    <w:p>
      <w:pPr>
        <w:pStyle w:val="Normal"/>
        <w:spacing w:lineRule="auto" w:line="360" w:before="0" w:after="0"/>
        <w:ind w:firstLine="709"/>
        <w:jc w:val="both"/>
        <w:rPr/>
      </w:pPr>
      <w:r>
        <w:rPr>
          <w:rFonts w:cs="Times New Roman" w:ascii="Times New Roman" w:hAnsi="Times New Roman"/>
          <w:sz w:val="28"/>
          <w:szCs w:val="28"/>
        </w:rPr>
        <w:t xml:space="preserve">Анализ фигур проводится по схеме: «Сравните и скажите, чем отличаются, чем похожи фигуры. Докажите, что фигура составлена правильн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ие представлений детей о геометрических фигурах; их элементарных свойствах (количество углов и сторон), упражнение в составлении будут способствовать усвоению детьми способов решения головоломок первой группы. Их предлагают детям в определенной последова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ь 2 равных треугольника из 5 па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ь 2 равных квадрата из 7 па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ь 3 равных треугольника из 7 па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ь 4 равных треугольника из 9 па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ь 3 равных квадрата из 10 палоч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5 палочек составить квадрат и 2 равных треуг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9 палочек составить квадрат и 4 треуг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10 палочек составить 2 квадрата: большой и маленький (маленький квадрат составляется из 2 палочек внутри больш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9 палочек составить 5 треугольников (4 маленьких треугольника, полученных в результате при-строения, образуют 1 больш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9 палочек составить 2 квадрата и 4 равных треугольника (из 7 палочек составляют 2 квадрата и делят на треугольники 2 палочкам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решить эти задачи, нужно владеть способом пристроения, присоединения одной фигуры к другой. Впервые получив такое задание, дети пытаются составить 2 отдельных треугольника, квадрата. После ряда безуспешных попыток догадываются о необходимости пристроения к одному треугольнику, квадрату другого, для чего достаточно 2, 3 палочек.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накопления детьми опыта в решении подобных задач методом «проб и ошибок» количество неправильных проб, практических действий начинает сокращаться. Исходя из этого, воспитатель, сохраняя занимательность, игровой характер упражнений, направляет ребят на целенаправленные пробы, которым предшествует хотя бы элементарное обдумывание конкретного хода решения. В процессе поиска решения обращает внимание ребят на то, что, прежде чем составлять ответ, надо подумать, как это можно сделать. Достаточно провести 3-4 занятия, в процессе которых дети овладевают способами пристроения к одной фигуре другой так, чтобы одна или несколько сторон оказались общими.</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pPr>
      <w:r>
        <w:rPr>
          <w:rFonts w:cs="Times New Roman" w:ascii="Times New Roman" w:hAnsi="Times New Roman"/>
          <w:sz w:val="28"/>
          <w:szCs w:val="28"/>
        </w:rPr>
        <w:t xml:space="preserve">Составление фигур из треугольников и квадратов </w:t>
      </w:r>
    </w:p>
    <w:p>
      <w:pPr>
        <w:pStyle w:val="Normal"/>
        <w:spacing w:lineRule="auto" w:line="360" w:before="0" w:after="0"/>
        <w:ind w:firstLine="709"/>
        <w:jc w:val="both"/>
        <w:rPr/>
      </w:pPr>
      <w:r>
        <w:rPr>
          <w:rFonts w:cs="Times New Roman" w:ascii="Times New Roman" w:hAnsi="Times New Roman"/>
          <w:sz w:val="28"/>
          <w:szCs w:val="28"/>
        </w:rPr>
        <w:t xml:space="preserve">Цель. Учить детей составлять геометрические фигуры из определенного количества палочек, пользуясь приёмом пристроения к одной фигуре, взятой за основу, друг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У детей на столах счетные палочки, доска, мел на данном и следующем занятиях.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before="0" w:after="0"/>
        <w:ind w:firstLine="709"/>
        <w:jc w:val="both"/>
        <w:rPr/>
      </w:pPr>
      <w:r>
        <w:rPr>
          <w:rFonts w:cs="Times New Roman" w:ascii="Times New Roman" w:hAnsi="Times New Roman"/>
          <w:sz w:val="28"/>
          <w:szCs w:val="28"/>
        </w:rPr>
        <w:t xml:space="preserve">1. Воспитатель предлагает детям отсчитать по 5 палочек, проверить и положить их перед собой. Затем говорит: «Скажите, сколько потребуется палочек, чтобы составить треугольник, каждая сторона которого будет равна одной палочке. Сколько потребуется палочек для составления двух таких треугольников? У вас только 5 палочек, но из них надо составить тоже 2 равных треугольника. Подумайте, как это можно сделать, и составляйте». </w:t>
      </w:r>
    </w:p>
    <w:p>
      <w:pPr>
        <w:pStyle w:val="Normal"/>
        <w:spacing w:lineRule="auto" w:line="360" w:before="0" w:after="0"/>
        <w:ind w:firstLine="709"/>
        <w:jc w:val="both"/>
        <w:rPr/>
      </w:pPr>
      <w:r>
        <w:rPr>
          <w:rFonts w:cs="Times New Roman" w:ascii="Times New Roman" w:hAnsi="Times New Roman"/>
          <w:sz w:val="28"/>
          <w:szCs w:val="28"/>
        </w:rPr>
        <w:t xml:space="preserve">После того как большинство детей выполнят задание, воспитатель просит их рассказать, как надо составить 2 равных треугольника из 5 палочек. Обращает внимание ребят на то, что выполнять задание можно по-разному. Способы выполнения надо зарисовать. При объяснении пользоваться выражением «пристроил к одному треугольнику другой снизу» (слева и т.д.), а в объяснении решения задачи пользоваться также выражением «пристроил к одному треугольнику другой, используя лишь 2 палочки». </w:t>
      </w:r>
    </w:p>
    <w:p>
      <w:pPr>
        <w:pStyle w:val="Normal"/>
        <w:spacing w:lineRule="auto" w:line="360" w:before="0" w:after="0"/>
        <w:ind w:firstLine="709"/>
        <w:jc w:val="both"/>
        <w:rPr/>
      </w:pPr>
      <w:r>
        <w:rPr>
          <w:rFonts w:cs="Times New Roman" w:ascii="Times New Roman" w:hAnsi="Times New Roman"/>
          <w:sz w:val="28"/>
          <w:szCs w:val="28"/>
        </w:rPr>
        <w:t xml:space="preserve">2. Составить 2 равных квадрата из 7 палочек (воспитатель предварительно уточняет, какую геометрическую фигуру можно составить из 4 палочек). Дает задание: отсчитать 7 палочек и подумать, как из них составить на столе 2 равных квадрата. </w:t>
      </w:r>
    </w:p>
    <w:p>
      <w:pPr>
        <w:pStyle w:val="Normal"/>
        <w:spacing w:lineRule="auto" w:line="360" w:before="0" w:after="0"/>
        <w:ind w:firstLine="709"/>
        <w:jc w:val="both"/>
        <w:rPr/>
      </w:pPr>
      <w:r>
        <w:rPr>
          <w:rFonts w:cs="Times New Roman" w:ascii="Times New Roman" w:hAnsi="Times New Roman"/>
          <w:sz w:val="28"/>
          <w:szCs w:val="28"/>
        </w:rPr>
        <w:t xml:space="preserve">После выполнения задания рассматривают разные способы пристроения к одному квадрату другого, воспитатель зарисовывает их на дос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ля анализа: «Как составил 2 равных квадрата из 7 палочек? Что сделал сначала, что потом? Из скольких палочек составил 1 квадрат? Из скольких палочек пристроил к нему второй квадрат? Сколько потребовалось палочек для составления 2 равных квадр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 xml:space="preserve">Преобразование одной фигуры в другую. Изменение количества квадратов в фигуре. </w:t>
      </w:r>
    </w:p>
    <w:p>
      <w:pPr>
        <w:pStyle w:val="Normal"/>
        <w:spacing w:lineRule="auto" w:line="360" w:before="0" w:after="0"/>
        <w:ind w:firstLine="709"/>
        <w:jc w:val="both"/>
        <w:rPr/>
      </w:pPr>
      <w:r>
        <w:rPr>
          <w:rFonts w:cs="Times New Roman" w:ascii="Times New Roman" w:hAnsi="Times New Roman"/>
          <w:sz w:val="28"/>
          <w:szCs w:val="28"/>
        </w:rPr>
        <w:t xml:space="preserve">Цель. Упражнять детей в умении решать задачи путем целенаправленных практических проб и обдумывания хода решения. </w:t>
      </w:r>
    </w:p>
    <w:p>
      <w:pPr>
        <w:pStyle w:val="Normal"/>
        <w:spacing w:lineRule="auto" w:line="360" w:before="0" w:after="0"/>
        <w:ind w:firstLine="709"/>
        <w:jc w:val="both"/>
        <w:rPr/>
      </w:pPr>
      <w:r>
        <w:rPr>
          <w:rFonts w:cs="Times New Roman" w:ascii="Times New Roman" w:hAnsi="Times New Roman"/>
          <w:sz w:val="28"/>
          <w:szCs w:val="28"/>
        </w:rPr>
        <w:t xml:space="preserve">Материал: счетные палочки у детей, у воспитателя - изображенные графически задачи (на этом и следующих занятиях).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before="0" w:after="0"/>
        <w:ind w:firstLine="709"/>
        <w:jc w:val="both"/>
        <w:rPr/>
      </w:pPr>
      <w:r>
        <w:rPr>
          <w:rFonts w:cs="Times New Roman" w:ascii="Times New Roman" w:hAnsi="Times New Roman"/>
          <w:sz w:val="28"/>
          <w:szCs w:val="28"/>
        </w:rPr>
        <w:t xml:space="preserve">1. Воспитатель показывает детям таблицу с изображенной на ней фигурой, предлагает составить из палочек такую же. Рассматривает ее вместе с детьми, определяет количество квадратов. Затем говорит: «Это задача. Послушайте, что нужно сделать, чтобы решить ее. Надо догадаться, какие 4 палочки убрать, чтобы получился 1 прямоугольник. Сначала подумайте, как это можно сделать, а затем убирайте палочк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ого как будет решена задача, воспитатель вызывает одного ребенка к доске, тот показывает и рассказывает, как нужно ее решить. Педагог одобряет попытки детей действовать самостоятельн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на фигура из 6 квадратов. Надо убрать 2 палочки, чтобы осталось 4 таких же квадрата. </w:t>
      </w:r>
    </w:p>
    <w:p>
      <w:pPr>
        <w:pStyle w:val="Normal"/>
        <w:spacing w:lineRule="auto" w:line="360" w:before="0" w:after="0"/>
        <w:ind w:firstLine="709"/>
        <w:jc w:val="both"/>
        <w:rPr/>
      </w:pPr>
      <w:r>
        <w:rPr>
          <w:rFonts w:cs="Times New Roman" w:ascii="Times New Roman" w:hAnsi="Times New Roman"/>
          <w:sz w:val="28"/>
          <w:szCs w:val="28"/>
        </w:rPr>
        <w:t xml:space="preserve">После составления детьми по образцу такой фигуры идет анализ по вопросам: «Сколько квадратов в фигуре? Как расположены? Как считаете, какие из палочек, образующих квадраты, надо убрать, чтобы сразу уменьшилось их коли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амостоятельно решают задачу. Воспитатель в случае затруднения помогает им, ориентируя на поиск правильных способ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St3z0">
    <w:name w:val="WW8NumSt3z0"/>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4:00Z</dcterms:created>
  <dc:creator>FuckYouBill</dc:creator>
  <dc:description/>
  <cp:keywords/>
  <dc:language>en-US</dc:language>
  <cp:lastModifiedBy>SAD</cp:lastModifiedBy>
  <dcterms:modified xsi:type="dcterms:W3CDTF">2022-11-24T06:48:00Z</dcterms:modified>
  <cp:revision>70</cp:revision>
  <dc:subject/>
  <dc:title/>
</cp:coreProperties>
</file>