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ГАНСКОЙ НАРОДН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БРЯНКОВСКАЯ СРЕДНЯЯ ШКОЛА №19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25pt;width:367.2pt;height:68.15pt;mso-wrap-style:none;v-text-anchor:middle;mso-position-vertical:top" type="_x0000_t136">
            <v:path textpathok="t"/>
            <v:textpath on="t" fitshape="t" string="Древняя Спар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pict>
          <v:shape id="shape_0" fillcolor="#336699" stroked="f" o:allowincell="f" style="position:absolute;margin-left:0pt;margin-top:-41.2pt;width:270.3pt;height:41.1pt;mso-wrap-style:none;v-text-anchor:middle;mso-position-vertical:top" type="_x0000_t136">
            <v:path textpathok="t"/>
            <v:textpath on="t" fitshape="t" string="урок в 5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ила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итель истории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лакова Ирина Сергеевна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янка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                                                                                  История древнего Ми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 Древняя Спарта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   сформировать представления учащихся о природе Лаконики, одной из областей Греции; об основных занятиях       и повседневной жизни спартанцев. Создать условия для понимания причин возникновения Спартанского государства и его устройства. 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ть законы Ликурга, и их влияние на спартанское общество. Охарактеризовать спартанское воспитание и на примере фильма «300 спартанцев» показать пример спартанского воспитания. Акцентировать внимание на понимание исторических терминов, крылатых выражений, афоризмов.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: умения работать в группах; совершенствовать навыки работы с историческими документами, анализировать материал, делать выводы. Сравнивать Афины и Спарту. Повышать познавательный интерес шестиклассников в изучении истории Древнего Мира.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: уважение к истории народов Мира.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урока: комбинированный, с применением интерактивных методов и ТСО .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проведения: работа в группах.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: Спарта, лаконическая речь, спартанское воспитание, илот,  герусия, геронт. </w:t>
      </w:r>
    </w:p>
    <w:p>
      <w:pPr>
        <w:pStyle w:val="Normal"/>
        <w:ind w:left="-284" w:right="-284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карта Европы, свиток с проблемным вопросом, фрагмент из кинофильма</w:t>
      </w:r>
    </w:p>
    <w:p>
      <w:pPr>
        <w:pStyle w:val="Normal"/>
        <w:ind w:left="-284" w:right="-284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300 спартанцев»; игра крестики – нолики, тетради, учебники, словари, дополнительный материал. </w:t>
      </w:r>
    </w:p>
    <w:p>
      <w:pPr>
        <w:pStyle w:val="Normal"/>
        <w:ind w:left="-284" w:right="-284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од урока</w:t>
      </w:r>
    </w:p>
    <w:p>
      <w:pPr>
        <w:pStyle w:val="Normal"/>
        <w:numPr>
          <w:ilvl w:val="0"/>
          <w:numId w:val="2"/>
        </w:numPr>
        <w:ind w:left="578" w:right="-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. момент</w:t>
      </w:r>
    </w:p>
    <w:p>
      <w:pPr>
        <w:pStyle w:val="Normal"/>
        <w:ind w:left="578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тствие ребят. Объяснение  цели и задач урока. Психологический настрой.  Напоминание правил работы в группах.</w:t>
      </w:r>
    </w:p>
    <w:p>
      <w:pPr>
        <w:pStyle w:val="Normal"/>
        <w:numPr>
          <w:ilvl w:val="0"/>
          <w:numId w:val="2"/>
        </w:numPr>
        <w:ind w:left="578" w:right="-28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изация опорных знаний учащихс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 «Мюнхгаузен» -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читает текст с ошибками, ребята по ходу чтения исправляют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бывал я в Греции. Это очень интересная страна, сами греки называют ее Элладой, а себя эллинами. Она разделена на 2 части горами: Северную Грецию и Южную Грецию. (Греция разделена на 3 части – Северную, Среднюю и Южную)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имат в Греции очень холодный, ни что не защищает ее  от ветров. ( Климат в Греции мягкий, а от ветров ее защищают горы). В Греции растут маслины и мандарины, хуже растут зерновые и овощи. Очень интересное животное  можно встретить в Греции, его сами греки называют – «Троянский конь», оно питается травой. ( Это не животное, а легенда о подарке. Во время войны, ахейцы воевали с Троянским царством. Троя не сдавалась, тогда ахейцы решили хитростью захватить Трою, смастерили деревянного коня и залезли в середину, троянцы думали, что это подарок Богов и втащили его в город. Ночью вооруженные  ахейцы захватили город)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вободное население называют демосом, а богатых – аристократией. Жил в Греции, в Афинском государстве, мудрый правитель Соломон. (Не Соломон, а Солон). Всех правителей зловеще называли -  Тиранами (В Греции это слово не было зловещим, а наоборот, оно означало – единоличной правитель, он мог заботиться и о нищих и о крестьянах)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 ребята, справились с заданием.</w:t>
      </w:r>
    </w:p>
    <w:p>
      <w:pPr>
        <w:pStyle w:val="Normal"/>
        <w:numPr>
          <w:ilvl w:val="0"/>
          <w:numId w:val="2"/>
        </w:numPr>
        <w:ind w:left="578" w:right="-28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тивация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я искала в библиотеке книгу, дополнительный материал для вас, а нашла вот такое старое письмо, в котором прочла следующее: «Остерегайтесь спартанцев! Они очень смелые и сильные, храбрые и выносливые! Единственное их слабое место – это отсутствие культурного наследия!»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давайте сегодня на уроке рассмотрим Спарту, и выясним, действительно ли Спарта такая сильная и почему у неё нет культурного наследия?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к уроку написан на доске, в конце урока мы к  нему вернемся: «Почему у Спарты  нет культурного наследия?».</w:t>
      </w:r>
    </w:p>
    <w:p>
      <w:pPr>
        <w:pStyle w:val="Normal"/>
        <w:numPr>
          <w:ilvl w:val="0"/>
          <w:numId w:val="2"/>
        </w:numPr>
        <w:ind w:left="578" w:right="-28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озникновение Спартанского государства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каз учителя;    - демонстрация карты;  - работа с понятиями: илот, периэки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как называли людей не имеющих прав в Афинах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х называли метеки, они были в основном иностранцами, тоже не имели права участвовать в городских делах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же причины возникновения военного спартанского государства?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Это случилось, потому что поработители и порабощенные ненавидели друг друга, и завоевателям, чтоб сдержать недовольство ахейцев пришлось превратить Спарту в военный лагерь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коны Ликурга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 учебник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р. 151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ние для двух команд: 1. Команда «Положительное в законах Ликурга», читают текст и отвечают. 2. Команда: «Отрицательное в законах Ликурга»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ем ответы учеников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циальный и государственный строй Спарты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каз учителя;    - работа с понятиями – герусия, геронт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знаете ли вы, что означает понятие «говорить лаконично». Слушаем ответы учеников, корректируем если необходимо – это умение говорить четко и понятно.  На сегодня ребята приготовили выступления о лаконической речи спартанцев, как они говорили. Давайте послушае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ушаем выступления учеников.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что мы называем афоризмами?  Слушаем ответы учеников, корректирую – это изречения, крылатые выражения, краткие и понятные. Вторая команда приготовила нам сегодня афоризмы спартанце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ушаем выступления учеников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асибо обеим командам за дополнительный материал, а вот теперь ребята, я хочу, чтоб вы посмотрели на образ спартанца, что это были за люди, предлагаю вам посмотреть фрагмент из исторического фильм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300 спартанцев». 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к что же такое, спартанское воспитание?  Беседа с учащимися. </w:t>
      </w:r>
    </w:p>
    <w:p>
      <w:pPr>
        <w:pStyle w:val="Normal"/>
        <w:numPr>
          <w:ilvl w:val="0"/>
          <w:numId w:val="4"/>
        </w:numPr>
        <w:spacing w:before="0" w:after="24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озвышение Спарты во второй половине 6 в. до н.э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 учебником стр. 153</w:t>
      </w:r>
    </w:p>
    <w:p>
      <w:pPr>
        <w:pStyle w:val="Normal"/>
        <w:spacing w:before="0" w:after="24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: Докажите, что Спарта окрепла? – слушаем мнения учеников.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чем были основные отличия Афинского государства от Спарты? – слушаем.</w:t>
      </w:r>
    </w:p>
    <w:p>
      <w:pPr>
        <w:pStyle w:val="Normal"/>
        <w:numPr>
          <w:ilvl w:val="0"/>
          <w:numId w:val="2"/>
        </w:numPr>
        <w:spacing w:before="0" w:after="240"/>
        <w:ind w:left="578" w:right="-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епление изученного материал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Скажите, прав ли был автор письма, что Спарта сильное государство, но культурное наследие не велико? – слушаем ответы ученик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А теперь, чтоб узнать как же вы усвоили материал, предлагаю вам поиграть в игру – « крестики – нолики». Приглашаю двух капитанов, они выбирают значки. Крестики начинают первыми.  На доске нарисована таблица, ребята выбирают №, кто быстрее закроет линию из трех одинаковых значков, тот и выиграл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игры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 какой области Греции возникла Спарта? (в Лаконике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ак называли рабов в Спартанском государстве? (илоты)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первым ввел законы в Спарте?  (Ликург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з  какого металла в Спарте были деньги? (железо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Какую область во время войны захватили спартанцы? (Мессению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мение говорить четко, коротко и понятно? (лаконическая речь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 не имеющих прав в Спарте называли? (периэками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е название Греции? (Эллада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о, прямая противоположность Спарте? (Афины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урок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заключительное слово учителя, выставление оценок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ание</w:t>
      </w:r>
    </w:p>
    <w:p>
      <w:pPr>
        <w:pStyle w:val="Normal"/>
        <w:spacing w:before="0" w:after="0"/>
        <w:ind w:left="578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ξ  28 читать,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 устно, на №8 , письменно (составить распорядок дня мальчика – спартанца)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Андреев Ю.В. Архаическая Спарта. Искусство и политика, Москва, 2008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Андреев Ю.В. Спартанские "всадники",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Бергер А.В Социальные движения в древней Спарте, Москва, 1936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Древняя Греция, под ред. Струве В.В. 1998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Картледж П. Спартанцы. Фермопилы, 2009г. - 52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Картледж П. Спартанцы: Герои изменившие ход истории,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 Колобова К.М. Древняя Спарта в X - IV вв. до н.э., 1957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Печатнова Л. Г. История Спарты. Период архаики и классики, 2002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 Секунда Н. Армия Спарты, Москва, 2004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 Сергеев В. С. История Древней Греции, СПб, 2002г. - 720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1. Каллистов П.А. Хрестоматия по истории древней Греции, 2004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2. Шауб И., Андерсен В. Спартанцы в бою, Москва, 2008г. - 320 с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8:00Z</dcterms:created>
  <dc:creator>Admin</dc:creator>
  <dc:description/>
  <cp:keywords/>
  <dc:language>en-US</dc:language>
  <cp:lastModifiedBy>User</cp:lastModifiedBy>
  <cp:lastPrinted>2008-12-22T21:17:00Z</cp:lastPrinted>
  <dcterms:modified xsi:type="dcterms:W3CDTF">2022-11-10T11:22:00Z</dcterms:modified>
  <cp:revision>3</cp:revision>
  <dc:subject/>
  <dc:title/>
</cp:coreProperties>
</file>