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9» города Вологды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ий конкурс «Педагогические секреты»</w:t>
      </w:r>
    </w:p>
    <w:p>
      <w:pPr>
        <w:pStyle w:val="TextBody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hd w:fill="FFFFFF" w:val="clear"/>
        </w:rPr>
      </w:pPr>
      <w:r>
        <w:rPr>
          <w:shd w:fill="FFFFFF" w:val="clear"/>
        </w:rPr>
        <w:t>Рассказ-эссе о педагогической находке</w:t>
      </w:r>
      <w:r>
        <w:rPr>
          <w:caps/>
          <w:shd w:fill="FFFFFF" w:val="clear"/>
        </w:rPr>
        <w:t>:</w:t>
      </w:r>
      <w:r>
        <w:rPr>
          <w:b/>
          <w:caps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 «Правилах Красной Шапочки и трех богатырей» в курсе геометрии</w:t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5103" w:firstLine="709"/>
        <w:rPr/>
      </w:pPr>
      <w:r>
        <w:rPr>
          <w:sz w:val="24"/>
          <w:szCs w:val="24"/>
        </w:rPr>
        <w:t>Автор конкурсной работы</w:t>
      </w:r>
      <w:r>
        <w:rPr>
          <w:spacing w:val="-1"/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5103" w:firstLine="709"/>
        <w:rPr/>
      </w:pPr>
      <w:r>
        <w:rPr>
          <w:b/>
          <w:spacing w:val="-1"/>
          <w:sz w:val="24"/>
          <w:szCs w:val="24"/>
          <w:lang w:val="ru-RU"/>
        </w:rPr>
        <w:t>Мухина Ирина Александровна</w:t>
      </w:r>
      <w:r>
        <w:rPr>
          <w:b/>
          <w:spacing w:val="-1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5103"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учитель математики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5103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a231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  <w:lang w:val="ru-RU"/>
        </w:rPr>
        <w:t>.ru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5103" w:firstLine="709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+7-921-</w:t>
      </w:r>
      <w:r>
        <w:rPr>
          <w:spacing w:val="-1"/>
          <w:sz w:val="24"/>
          <w:szCs w:val="24"/>
          <w:lang w:val="en-US"/>
        </w:rPr>
        <w:t>232-55-25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5103" w:firstLine="709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ологда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23</w:t>
      </w:r>
    </w:p>
    <w:p>
      <w:pPr>
        <w:pStyle w:val="Normal"/>
        <w:ind w:firstLine="709"/>
        <w:jc w:val="both"/>
        <w:rPr/>
      </w:pPr>
      <w:r>
        <w:rPr/>
        <w:t xml:space="preserve">В курсе геометрии 9 класса в теме «Сложение векторов» изучаются два правила: правило треугольника и правило параллелограмма. Однако,  при построении чертежей обучающиеся довольно часто допускали ошибку в определении направления вектора результата. Поэтому одновременно с изучением вышеуказанных правил на своих уроках я рассказываю придуманные мною пояснения в виде «Правила Красной Шапочки» (табл. 1) и «Правила трех богатырей» (табл. 2)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равило красной Шапоч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38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еж, выполняемый обучающими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авилу треуголь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ясн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«Правилу Красной Шапочки»</w:t>
            </w:r>
          </w:p>
        </w:tc>
      </w:tr>
      <w:tr>
        <w:trPr>
          <w:trHeight w:val="38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93390" cy="22701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3400" cy="2270160"/>
                                <a:chOff x="0" y="0"/>
                                <a:chExt cx="2993400" cy="2270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3400" cy="227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714680"/>
                                  <a:ext cx="3430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5716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0" y="343080"/>
                                  <a:ext cx="1601640" cy="137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457200"/>
                                    <a:ext cx="137160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132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168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7160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28160" y="914400"/>
                                    <a:ext cx="573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ā+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72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16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5.7pt;height:178.75pt" coordorigin="0,0" coordsize="4714,3575">
                      <v:rect id="shape_0" stroked="f" o:allowincell="t" style="position:absolute;left:0;top:0;width:4713;height:35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60;top:2700;width:539;height: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0;top:90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0;top:540;width:2522;height:2159">
                        <v:group id="shape_0" style="position:absolute;left:900;top:1260;width:2159;height:1439">
                          <v:line id="shape_0" from="1800,1260" to="3059,1260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00,1260" to="1799,2699" stroked="t" o:allowincell="t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00,1260" to="3059,2699" stroked="t" o:allowincell="t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2339;top:1980;width:902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ā+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20;top:126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60;top:540;width:537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– место встречи волка и Красной Шап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– дом бабуш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ть ā и ȳ  – путь Красной Шапочки до дома бабуш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ть ā + ȳ – путь волка от места встречи  до дома бабуш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равило трех богатыре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553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еж, выполняемый обучающими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авилу параллелограмм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ясн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«Правилу трех богатырей»</w:t>
            </w:r>
          </w:p>
        </w:tc>
      </w:tr>
      <w:tr>
        <w:trPr>
          <w:trHeight w:val="412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4190" cy="22644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4160" cy="2264400"/>
                                <a:chOff x="0" y="0"/>
                                <a:chExt cx="3044160" cy="226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4160" cy="226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457200"/>
                                  <a:ext cx="1944360" cy="137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14400"/>
                                    <a:ext cx="343080" cy="29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2720" y="91440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720" y="0"/>
                                    <a:ext cx="57168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720" y="0"/>
                                    <a:ext cx="137160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0880" y="343080"/>
                                    <a:ext cx="573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ā+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1028880"/>
                                    <a:ext cx="3416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7pt;height:178.3pt" coordorigin="0,0" coordsize="4794,3566">
                      <v:rect id="shape_0" stroked="f" o:allowincell="t" style="position:absolute;left:0;top:0;width:4793;height:35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40;top:720;width:3062;height:2160">
                        <v:shape id="shape_0" fillcolor="white" stroked="f" o:allowincell="t" style="position:absolute;left:540;top:2160;width:539;height:4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080,2160" to="2339,216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0,720" to="1979,215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0,720" to="3239,215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699;top:1260;width:902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ā+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00;top:72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40;top:2340;width:537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– место встречи трех богатырей (волшебный кам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ь ā – путь первого богатыря, идущего от камня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ь ȳ – путь второго богатыря, идущего от камня в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ь ā + ȳ – путь третьего богатыря, идущего от камня пря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7:00Z</dcterms:created>
  <dc:creator>Ирина</dc:creator>
  <dc:description/>
  <cp:keywords/>
  <dc:language>en-US</dc:language>
  <cp:lastModifiedBy>User</cp:lastModifiedBy>
  <dcterms:modified xsi:type="dcterms:W3CDTF">2023-06-28T13:10:00Z</dcterms:modified>
  <cp:revision>11</cp:revision>
  <dc:subject/>
  <dc:title/>
</cp:coreProperties>
</file>