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lineRule="auto" w:line="360" w:before="0" w:after="0"/>
        <w:contextualSpacing/>
        <w:jc w:val="center"/>
        <w:rPr/>
      </w:pPr>
      <w:r>
        <w:rPr>
          <w:rStyle w:val="Rvts15"/>
          <w:b/>
        </w:rPr>
        <w:t>МИНИСТЕРСТВО ОБРАЗОВАНИЯ И НАУКИ</w:t>
      </w:r>
    </w:p>
    <w:p>
      <w:pPr>
        <w:pStyle w:val="Rvps7"/>
        <w:spacing w:lineRule="auto" w:line="360" w:before="0" w:after="0"/>
        <w:contextualSpacing/>
        <w:jc w:val="center"/>
        <w:rPr/>
      </w:pPr>
      <w:r>
        <w:rPr>
          <w:rStyle w:val="Rvts15"/>
          <w:b/>
        </w:rPr>
        <w:t>ЛУГАНСКОЙ НАРОДНОЙ РЕСПУБЛИКИ</w:t>
      </w:r>
    </w:p>
    <w:p>
      <w:pPr>
        <w:pStyle w:val="Rvps7"/>
        <w:spacing w:lineRule="auto" w:line="360" w:before="0" w:after="0"/>
        <w:contextualSpacing/>
        <w:jc w:val="center"/>
        <w:rPr/>
      </w:pPr>
      <w:r>
        <w:rPr>
          <w:rStyle w:val="Rvts15"/>
          <w:b/>
          <w:lang w:val="uk-UA"/>
        </w:rPr>
        <w:t>МАЛАЯ АКАДЕМИЯ НАУК</w:t>
      </w:r>
    </w:p>
    <w:p>
      <w:pPr>
        <w:pStyle w:val="Normal"/>
        <w:widowControl w:val="false"/>
        <w:spacing w:lineRule="auto" w:line="360"/>
        <w:jc w:val="center"/>
        <w:rPr>
          <w:rStyle w:val="Rvts15"/>
          <w:b/>
          <w:b/>
          <w:szCs w:val="28"/>
          <w:lang w:val="uk-UA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за роскошь, что за смысл…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страницам сборник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словицы русского народа» В.И. Д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540" w:firstLine="708"/>
        <w:jc w:val="center"/>
        <w:rPr/>
      </w:pPr>
      <w:r>
        <w:rPr/>
        <w:t xml:space="preserve"> </w:t>
      </w:r>
      <w:r>
        <w:rPr/>
        <w:t>Отделение: языковедения,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литературоведения, фольклористики и </w:t>
      </w:r>
    </w:p>
    <w:p>
      <w:pPr>
        <w:pStyle w:val="Normal"/>
        <w:ind w:left="2832" w:firstLine="708"/>
        <w:jc w:val="center"/>
        <w:rPr/>
      </w:pPr>
      <w:r>
        <w:rPr/>
        <w:t>искусствоведения</w:t>
      </w:r>
    </w:p>
    <w:p>
      <w:pPr>
        <w:pStyle w:val="Normal"/>
        <w:ind w:left="3540" w:hanging="0"/>
        <w:jc w:val="center"/>
        <w:rPr>
          <w:b/>
          <w:b/>
        </w:rPr>
      </w:pPr>
      <w:r>
        <w:rPr/>
        <w:t xml:space="preserve">      </w:t>
      </w:r>
      <w:r>
        <w:rPr/>
        <w:t>Секция: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 xml:space="preserve">Работу выполнила: </w:t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  </w:t>
      </w:r>
      <w:r>
        <w:rPr>
          <w:b/>
        </w:rPr>
        <w:t>Лихачёва Ангелина Васильевна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 xml:space="preserve">ученица 4-Б класса </w:t>
      </w:r>
    </w:p>
    <w:p>
      <w:pPr>
        <w:pStyle w:val="Normal"/>
        <w:ind w:left="3540" w:hanging="0"/>
        <w:jc w:val="center"/>
        <w:rPr/>
      </w:pPr>
      <w:r>
        <w:rPr/>
        <w:t xml:space="preserve">ГОУ ЛНР СГ №11 </w:t>
      </w:r>
    </w:p>
    <w:p>
      <w:pPr>
        <w:pStyle w:val="Normal"/>
        <w:ind w:left="5664" w:hanging="0"/>
        <w:rPr/>
      </w:pPr>
      <w:r>
        <w:rPr/>
        <w:t>им. Кирилла и Мефодия</w:t>
      </w:r>
    </w:p>
    <w:p>
      <w:pPr>
        <w:pStyle w:val="Normal"/>
        <w:ind w:left="-1701" w:right="-284" w:firstLine="708"/>
        <w:jc w:val="both"/>
        <w:rPr/>
      </w:pPr>
      <w:r>
        <w:rPr/>
      </w:r>
    </w:p>
    <w:p>
      <w:pPr>
        <w:pStyle w:val="Normal"/>
        <w:ind w:left="-1701" w:right="-284" w:firstLine="708"/>
        <w:jc w:val="both"/>
        <w:rPr/>
      </w:pPr>
      <w:r>
        <w:rPr/>
      </w:r>
    </w:p>
    <w:p>
      <w:pPr>
        <w:pStyle w:val="Normal"/>
        <w:ind w:left="-1701" w:right="-284"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>Научный руководитель:</w:t>
      </w:r>
    </w:p>
    <w:p>
      <w:pPr>
        <w:pStyle w:val="Normal"/>
        <w:ind w:left="-1701" w:right="-284"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Лисюкова Ольга Валентиновна,</w:t>
      </w:r>
    </w:p>
    <w:p>
      <w:pPr>
        <w:pStyle w:val="Normal"/>
        <w:ind w:left="-1701" w:right="-284"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5670" w:leader="none"/>
        </w:tabs>
        <w:ind w:left="-1701" w:right="-284"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ГОУ ЛНР №11 им. Кирилла и Мефо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х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ЕДЕНИЕ…………………………………………………………......................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АЯ ЧАСТЬ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биографией В.И Даля</w:t>
      </w:r>
      <w:r>
        <w:rPr>
          <w:b/>
          <w:sz w:val="28"/>
          <w:szCs w:val="28"/>
        </w:rPr>
        <w:t>…………………………………………....4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аль православный</w:t>
      </w:r>
      <w:r>
        <w:rPr>
          <w:b/>
          <w:sz w:val="28"/>
          <w:szCs w:val="28"/>
        </w:rPr>
        <w:t>……………………………………………………………...5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«Что за роскошь, что за смысл..». Портрет пословицы</w:t>
      </w:r>
      <w:r>
        <w:rPr>
          <w:b/>
          <w:sz w:val="28"/>
          <w:szCs w:val="28"/>
        </w:rPr>
        <w:t>………………………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Социологический опрос о применении пословиц и поговорок в современной жизни</w:t>
      </w:r>
      <w:r>
        <w:rPr>
          <w:b/>
          <w:sz w:val="28"/>
          <w:szCs w:val="28"/>
        </w:rPr>
        <w:t>………………………………………………………………...8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Результаты социологического опроса среди учителей</w:t>
      </w:r>
      <w:r>
        <w:rPr>
          <w:b/>
          <w:sz w:val="28"/>
          <w:szCs w:val="28"/>
        </w:rPr>
        <w:t>……………………..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Словесные игры</w:t>
      </w:r>
      <w:r>
        <w:rPr>
          <w:b/>
          <w:sz w:val="28"/>
          <w:szCs w:val="28"/>
        </w:rPr>
        <w:t>. «</w:t>
      </w:r>
      <w:r>
        <w:rPr>
          <w:sz w:val="28"/>
          <w:szCs w:val="28"/>
        </w:rPr>
        <w:t>Поиграем в пословицы</w:t>
      </w:r>
      <w:r>
        <w:rPr>
          <w:b/>
          <w:sz w:val="28"/>
          <w:szCs w:val="28"/>
        </w:rPr>
        <w:t>» .……………………….…….... 11</w:t>
      </w:r>
    </w:p>
    <w:p>
      <w:pPr>
        <w:pStyle w:val="Normal"/>
        <w:rPr/>
      </w:pPr>
      <w:r>
        <w:rPr>
          <w:b/>
          <w:sz w:val="28"/>
          <w:szCs w:val="28"/>
        </w:rPr>
        <w:t>Заключение………………………………………………………………………..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………………………………………….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……………………………………………………………………….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, на тематических уроках, посвященных Луганщине, я узнала о выдающемся земляке Владимире Ивановиче Дале. Из рассказа учителя мне стало известно, что 22 ноября мы отмечаем 220-летие со дня рождения В.И. Даля. Я узнала, что всю свою жизнь Владимир Иванович посвятил собиранию слов и пословиц русского народа. Мне захотелось подробнее узнать об этом выдающемся человеке и его трудах.</w:t>
      </w:r>
    </w:p>
    <w:p>
      <w:pPr>
        <w:pStyle w:val="C0c1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Для своего исследования я выбрала сборник «Пословицы русского народа». </w:t>
      </w:r>
      <w:r>
        <w:rPr>
          <w:rStyle w:val="C2"/>
          <w:color w:val="000000"/>
          <w:sz w:val="28"/>
          <w:szCs w:val="28"/>
        </w:rPr>
        <w:t xml:space="preserve">Всем известно, что пословицы – это мудрые изречения народа на самые разные темы. Мы часто в речи употребляем пословицу как готовую подсказку, подходящую для многих жизненных ситуаций. Тем они и ценны. </w:t>
      </w:r>
      <w:r>
        <w:rPr>
          <w:sz w:val="28"/>
          <w:szCs w:val="28"/>
        </w:rPr>
        <w:t xml:space="preserve">Тема исследования весь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 и значима, так как это еще один повод вспомнить ученого-этнографа и рассказать о значимости его труда. Напомнить о том, как </w:t>
      </w:r>
      <w:r>
        <w:rPr>
          <w:rStyle w:val="C2"/>
          <w:color w:val="000000"/>
          <w:sz w:val="28"/>
          <w:szCs w:val="28"/>
        </w:rPr>
        <w:t xml:space="preserve">важно оправданно и грамотно использовать пословицы в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: сборник «Пословицы русского народ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биографию В.И Да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пословицы в жизни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восприятие мира русского человека отразилось в его пословиц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, живут ли пословицы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нужны ли пословицы в наше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целей вытека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йти материал и изучить биографию В.И. Даля, ознакомиться со сборником «Пословицы и поговор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ить портрет пословиц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социологического опроса «Пословица в моей жизн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книжку-малышку по пословицам В.И. Да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презент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: если мы будем применять в речи пословицы и поговорки, то будем </w:t>
      </w:r>
      <w:r>
        <w:rPr>
          <w:color w:val="000000"/>
          <w:sz w:val="28"/>
          <w:szCs w:val="28"/>
          <w:shd w:fill="FFFFFF" w:val="clear"/>
        </w:rPr>
        <w:t>совершенствовать свою речь, учиться делать её краткой, содержательной, выразительной и всем поня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я использовала так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й литературы, интернет –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ологический опрос в гимназ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эксперимента и наблюден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ая час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Биография В. И Да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! Как певуче шир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ороткий этот сл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ь народу нелег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к Луганский смог </w:t>
      </w:r>
    </w:p>
    <w:p>
      <w:pPr>
        <w:pStyle w:val="Normal"/>
        <w:rPr/>
      </w:pPr>
      <w:r>
        <w:rPr>
          <w:sz w:val="28"/>
          <w:szCs w:val="28"/>
        </w:rPr>
        <w:t xml:space="preserve">Из века в век течет Луг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ней минувших в наши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к Вам Владимир 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ц, писатель,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длиться его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ива его стр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щая бессмертные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ше род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ладимир Иванович Даль… Кто же он? Почему его имя помнят уже 220 лет?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знать это, я отправилась в школьную библиотеку.  Наша библиотекарь, Татьяна Николаевна, посоветовала мне обратиться к «Энциклопедии для детей» и книгам авторов - биографов В.И.Даля. (Приложение 1)  В энциклопедии доступно рассказано о жизни и деятельности В. И. Даля.  Из источника я узнала, что Владимир Иванович не был коренным русским. </w:t>
      </w:r>
      <w:r>
        <w:rPr>
          <w:rStyle w:val="C2"/>
          <w:color w:val="000000"/>
          <w:sz w:val="28"/>
          <w:szCs w:val="28"/>
        </w:rPr>
        <w:t>«Прадеды мои по отцу были датчане»,- писал в автобиографии В.И.Даль, но сам себя он относил к русским: «Кто на каком языке думает, тот к тому народу и принадлежит. Я думаю по-русски»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Родился Владимир Иванович 22 ноября 1801 года в поселке Луганский завод (ныне город Луганск) Екатеринославской губернии, где его отец, датчанин Иоганн Христиан Даль, служил врачом. Его мать, Мария Фрайтаг, была немка по отцу и француженка по матери. Она была превосходно образована, знала 5 языков, увлекалась музыкой, литературой. От родителей мальчик унаследовал чувство слова и широкий круг интересов. </w:t>
      </w:r>
      <w:r>
        <w:rPr>
          <w:rStyle w:val="C2"/>
          <w:color w:val="000000"/>
          <w:sz w:val="28"/>
          <w:szCs w:val="28"/>
        </w:rPr>
        <w:t>   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мье Далей было много книг, словарей, царило благоговейное отношение к слову. Все это, конечно, повлияло на судьбу будущего автора знаменитого слова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узнала, что за свою жизнь В.Даль сменил много профессий: он был моряком, военным врачом, инженером, писателем.  Но интерес к русскому языку, быту, фольклору проявился у Даля еще в юности. И, можно сказать, это послужило началом к великому делу всей его жизни- созданию сборника</w:t>
      </w:r>
      <w:r>
        <w:rPr>
          <w:rStyle w:val="C2"/>
          <w:color w:val="000000"/>
          <w:sz w:val="28"/>
          <w:szCs w:val="28"/>
        </w:rPr>
        <w:t>, в который вошли пословицы и поговорки русского народа, скороговорки, приметы, загадки.</w:t>
      </w:r>
      <w:r>
        <w:rPr>
          <w:sz w:val="29"/>
          <w:szCs w:val="29"/>
          <w:shd w:fill="FFFFFF" w:val="clear"/>
        </w:rPr>
        <w:t xml:space="preserve"> Всюду, где бы ни бывал, Даль жадно хватал на лету слова и обороты, когда они срывались с языка в простой беседе людей всех сословий, всех окраин... И собрал — 30 тысяч пословиц, 200 тысяч слов. Словарь Даля – это не только лексикон, словник, это единственная в своём роде энциклопедия широкой народной жизни. Это книга для изучения: в ней – такая масса сведений из самых разнообразных областей жизни, человеческой деятельности, быта. </w:t>
      </w:r>
      <w:r>
        <w:rPr>
          <w:rStyle w:val="C2"/>
          <w:color w:val="000000"/>
          <w:sz w:val="28"/>
          <w:szCs w:val="28"/>
        </w:rPr>
        <w:t>За свой великий труд В.И.Даль удостоен Ломоносовской премии Академии наук и звания почётного акаде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мять о В.И. Дале хранят два дома: первый – в котором он родился, находится в Луганске. Второй – в котором жил последние годы - находится в Москве на Большой Грузинской улице. В этих домах открыты мемориальные музе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аль православ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книги о Владимире Ивановиче Дале, я не могла не восхититься его «подвигом»! Ведь иначе труды Даля назвать нельзя! Немного слышала о нем, как о писателе, который писал сказки, православные рассказы. В. И Даль собрал уникальное собрание русских пословиц и погов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его биографии я знаю, что он был датчанином по происхождению, но всю жизнь с такой любовью изучал русский язык, Россию, народ русский. Меня это поразило и удивило одновременно, ведь Владимир Иванович был одним из тех иностранцев, которые поняли, полюбили и даже стали изучать …Святую Русь!  Главное было в том, что Даль полюбил в русском человеке его Православие. И это отразилось в его «малой прозе». Несколько разделов его сборника «Пословицы русского народа» посвящены Вере в бога: «Бог-вера», «Вера-исповед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запомнились некоторые из ни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– Богу слу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а спасает. Вера животвор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юбит Бога, добра получит м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 Богу, к тому и Б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не в силе, а в прав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верой нигде не пропадеш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 про себя, а господь  про вс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огу угодно, то и приго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авду стережёт, того Бог бере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 своих родных я слышала такие пословицы и поговор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Бога уповай, а без дела не быв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предполагает, а Бог распола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пай домой и Бог с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может, так Бог помож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йся никого, кроме Бога од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же Владимир Иванович говорил так: «</w:t>
      </w:r>
      <w:r>
        <w:rPr>
          <w:sz w:val="28"/>
          <w:szCs w:val="28"/>
          <w:shd w:fill="FFFFFF" w:val="clear"/>
        </w:rPr>
        <w:t>Православие — великое благо для России, несмотря на множество суеверий русского народа. Но ведь все эти суеверия не что иное, как простодушный лепет младенца, еще неразумного, но имеющего в себе ангельскую душу. Сколько я ни знаю, нет добрее нашего русского народа и нет его правдивее, если только обращаться с ним правдиво…А отчего это? Оттого, что он православный… Поверьте мне, что Россия погибнет только тогда, когда иссякнет в ней Православие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будучи глубоко верующим человеком, Даль долго не принимал Православие. Владимир Иванович боялся быть нечестным перед своей совестью и перед Бог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1871 года с Владимиром Ивановичем случился первый лёгкий удар. После этого он пригласил православного священника, принял православное крещение и причастился Святых Христовых Таин по православному обряду. В.И. Даль скончался 22 сентября/ 4 октября 1872 года и был похоронен на Ваганьковском кладб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«Что за роскошь, что за смысл…».  Портрет пословицы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овицы недаром молвя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них прожить никак нельз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великие помощн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жизни верные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ой они нас наставля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ты мудрые д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ой чему- то поуч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 беды нас берегу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помним из уроков литературного чтения – что такое пословица и поговорк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9"/>
          <w:b/>
          <w:bCs/>
          <w:color w:val="000000"/>
          <w:sz w:val="28"/>
          <w:szCs w:val="28"/>
        </w:rPr>
        <w:t xml:space="preserve">Поговорка </w:t>
      </w:r>
      <w:r>
        <w:rPr>
          <w:rStyle w:val="C3c5"/>
          <w:color w:val="000000"/>
          <w:sz w:val="28"/>
          <w:szCs w:val="28"/>
        </w:rPr>
        <w:t xml:space="preserve">– словосочетание, оборот речи, отражающий какое-либо явление жизни. Часто имеет юмористический характер. </w:t>
      </w:r>
      <w:r>
        <w:rPr>
          <w:rStyle w:val="C5c9"/>
          <w:color w:val="000000"/>
          <w:sz w:val="28"/>
          <w:szCs w:val="28"/>
        </w:rPr>
        <w:t>Образное крылатое выраж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b/>
          <w:color w:val="000000"/>
          <w:sz w:val="28"/>
          <w:szCs w:val="28"/>
        </w:rPr>
        <w:t>Пословица</w:t>
      </w:r>
      <w:r>
        <w:rPr>
          <w:rStyle w:val="C3c5"/>
          <w:color w:val="000000"/>
          <w:sz w:val="28"/>
          <w:szCs w:val="28"/>
        </w:rPr>
        <w:t xml:space="preserve"> – краткое изречение назидательного характера, имеющего форму предложения. Такое определение приводится В.И. Далем в его предисловии «Напутное» к сборнику «Пословицы русского народа» [Даль 1957:13]. Значит, можно сделать вывод: поговорка - это меткое выражение, которое дополняет речь говорящего. Может быть частью пословицы, самостоятельным словосочетанием. А пословица наполнена мудростью. наставлением, руководством к действ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color w:val="000000"/>
          <w:sz w:val="28"/>
          <w:szCs w:val="28"/>
        </w:rPr>
        <w:t xml:space="preserve">Вот каков портрет пословицы: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color w:val="000000"/>
          <w:sz w:val="28"/>
          <w:szCs w:val="28"/>
        </w:rPr>
        <w:t>- Легко запоминается, выражает законченную мысль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color w:val="000000"/>
          <w:sz w:val="28"/>
          <w:szCs w:val="28"/>
        </w:rPr>
        <w:t>- в ней заключена мудрость, с пословицей не спорят.</w:t>
      </w:r>
    </w:p>
    <w:p>
      <w:pPr>
        <w:pStyle w:val="Normal"/>
        <w:shd w:fill="FFFFFF" w:val="clear"/>
        <w:ind w:firstLine="708"/>
        <w:jc w:val="both"/>
        <w:rPr>
          <w:rStyle w:val="C3c5"/>
          <w:color w:val="000000"/>
          <w:sz w:val="28"/>
          <w:szCs w:val="28"/>
        </w:rPr>
      </w:pPr>
      <w:r>
        <w:rPr>
          <w:rStyle w:val="C3c5"/>
          <w:color w:val="000000"/>
          <w:sz w:val="28"/>
          <w:szCs w:val="28"/>
        </w:rPr>
        <w:t>- общеизвестность, ее знают мног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color w:val="000000"/>
          <w:sz w:val="28"/>
          <w:szCs w:val="28"/>
        </w:rPr>
        <w:t>- применяется в различных ситу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color w:val="000000"/>
          <w:sz w:val="28"/>
          <w:szCs w:val="28"/>
        </w:rPr>
        <w:t>Теперь мы сможем легко отличить пословицу от погово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3c5"/>
          <w:color w:val="000000"/>
          <w:sz w:val="28"/>
          <w:szCs w:val="28"/>
        </w:rPr>
        <w:t>Откуда же берутся пословицы и поговорки?  Все говорят, что это мудрость народ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ся и обратимся к литературоведческому словарю. Из него я узнала, что  происхождение пословиц напрямую связано с бытом и духовной жизнью народа и основывается на его опыте. Пословицы вытекают из различных жизненных ситуаци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акие ситуации возникали:</w:t>
      </w:r>
    </w:p>
    <w:p>
      <w:pPr>
        <w:pStyle w:val="C0"/>
        <w:shd w:fill="FFFFFF" w:val="clear"/>
        <w:spacing w:before="0" w:after="0"/>
        <w:jc w:val="both"/>
        <w:rPr>
          <w:rStyle w:val="C2c3"/>
          <w:i/>
          <w:i/>
          <w:iCs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 ходе исторических событий</w:t>
      </w:r>
      <w:r>
        <w:rPr>
          <w:rStyle w:val="C2"/>
          <w:i/>
          <w:sz w:val="28"/>
          <w:szCs w:val="28"/>
        </w:rPr>
        <w:t>:</w:t>
      </w:r>
      <w:r>
        <w:rPr>
          <w:rStyle w:val="C2c3"/>
          <w:i/>
          <w:iCs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jc w:val="both"/>
        <w:rPr>
          <w:rStyle w:val="C2c3c21"/>
          <w:i/>
          <w:i/>
          <w:iCs/>
          <w:sz w:val="28"/>
          <w:szCs w:val="28"/>
        </w:rPr>
      </w:pPr>
      <w:r>
        <w:rPr>
          <w:rStyle w:val="C2c3c21"/>
          <w:i/>
          <w:iCs/>
          <w:sz w:val="28"/>
          <w:szCs w:val="28"/>
        </w:rPr>
        <w:t>Неждан  гость хуже татарин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c21"/>
          <w:i/>
          <w:iCs/>
          <w:sz w:val="28"/>
          <w:szCs w:val="28"/>
        </w:rPr>
        <w:t>Кто где родился, там и пригодился.</w:t>
      </w:r>
    </w:p>
    <w:p>
      <w:pPr>
        <w:pStyle w:val="C0"/>
        <w:shd w:fill="FFFFFF" w:val="clear"/>
        <w:spacing w:before="0" w:after="0"/>
        <w:jc w:val="both"/>
        <w:rPr>
          <w:rStyle w:val="C2c21"/>
          <w:color w:val="1F497D"/>
          <w:sz w:val="28"/>
          <w:szCs w:val="28"/>
        </w:rPr>
      </w:pPr>
      <w:r>
        <w:rPr>
          <w:rStyle w:val="C2c31"/>
          <w:color w:val="000000"/>
          <w:sz w:val="28"/>
          <w:szCs w:val="28"/>
        </w:rPr>
        <w:t>- В  быту</w:t>
      </w:r>
      <w:r>
        <w:rPr>
          <w:rStyle w:val="C2c21"/>
          <w:color w:val="1F497D"/>
          <w:sz w:val="28"/>
          <w:szCs w:val="28"/>
        </w:rPr>
        <w:t>:  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c21"/>
          <w:i/>
          <w:iCs/>
          <w:sz w:val="28"/>
          <w:szCs w:val="28"/>
        </w:rPr>
        <w:t>Не красна изба углами - красна пирогами.</w:t>
      </w:r>
    </w:p>
    <w:p>
      <w:pPr>
        <w:pStyle w:val="C0"/>
        <w:shd w:fill="FFFFFF" w:val="clear"/>
        <w:spacing w:before="0" w:after="0"/>
        <w:jc w:val="both"/>
        <w:rPr>
          <w:rStyle w:val="C2c31"/>
          <w:color w:val="000000"/>
          <w:sz w:val="28"/>
          <w:szCs w:val="28"/>
        </w:rPr>
      </w:pPr>
      <w:r>
        <w:rPr>
          <w:rStyle w:val="C2c31"/>
          <w:color w:val="000000"/>
          <w:sz w:val="28"/>
          <w:szCs w:val="28"/>
        </w:rPr>
        <w:t xml:space="preserve">- В повседневном труде: </w:t>
      </w:r>
    </w:p>
    <w:p>
      <w:pPr>
        <w:pStyle w:val="C0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c3c21"/>
          <w:i/>
          <w:iCs/>
          <w:sz w:val="28"/>
          <w:szCs w:val="28"/>
        </w:rPr>
        <w:t>Без закваски хлеба не месят.</w:t>
      </w:r>
      <w:r>
        <w:rPr>
          <w:rStyle w:val="C2"/>
          <w:sz w:val="28"/>
          <w:szCs w:val="28"/>
        </w:rPr>
        <w:t xml:space="preserve">  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Без труда не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вытащишь и рыбку из пруд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i/>
          <w:sz w:val="28"/>
          <w:szCs w:val="28"/>
        </w:rPr>
        <w:t>Не сиди, сложа руки, так не будет и скуки!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 свободное время: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c21"/>
          <w:i/>
          <w:iCs/>
          <w:sz w:val="28"/>
          <w:szCs w:val="28"/>
        </w:rPr>
        <w:t>Скучен день до вечера, коли делать нечего</w:t>
      </w:r>
      <w:r>
        <w:rPr>
          <w:rStyle w:val="C2c3c21"/>
          <w:i/>
          <w:iCs/>
          <w:color w:val="1F497D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Пословицы также могли говорить  </w:t>
      </w:r>
    </w:p>
    <w:p>
      <w:pPr>
        <w:pStyle w:val="C0c28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 наблюдениях за явлениями природы:</w:t>
      </w:r>
    </w:p>
    <w:p>
      <w:pPr>
        <w:pStyle w:val="C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олнце за тучку садится - к дождю, в краснах- к вёдру.</w:t>
      </w:r>
    </w:p>
    <w:p>
      <w:pPr>
        <w:pStyle w:val="C0c28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смысление своего социального положения:</w:t>
      </w:r>
    </w:p>
    <w:p>
      <w:pPr>
        <w:pStyle w:val="C0c28"/>
        <w:shd w:fill="FFFFFF" w:val="clear"/>
        <w:spacing w:before="0" w:after="0"/>
        <w:jc w:val="both"/>
        <w:rPr>
          <w:rStyle w:val="C2c3"/>
          <w:i/>
          <w:i/>
          <w:iCs/>
          <w:sz w:val="28"/>
          <w:szCs w:val="28"/>
        </w:rPr>
      </w:pPr>
      <w:r>
        <w:rPr>
          <w:rStyle w:val="C2c3c21"/>
          <w:i/>
          <w:iCs/>
          <w:sz w:val="28"/>
          <w:szCs w:val="28"/>
        </w:rPr>
        <w:t>На брюхе шёлк, а в брюхе щёлк</w:t>
      </w:r>
      <w:r>
        <w:rPr>
          <w:rStyle w:val="C2c3"/>
          <w:i/>
          <w:iCs/>
          <w:sz w:val="28"/>
          <w:szCs w:val="28"/>
        </w:rPr>
        <w:t>.</w:t>
      </w:r>
    </w:p>
    <w:p>
      <w:pPr>
        <w:pStyle w:val="C0c28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3"/>
          <w:i/>
          <w:iCs/>
          <w:sz w:val="28"/>
          <w:szCs w:val="28"/>
        </w:rPr>
        <w:t xml:space="preserve">Яблочко от яблоньки недалеко падает. </w:t>
      </w:r>
    </w:p>
    <w:p>
      <w:pPr>
        <w:pStyle w:val="C0c28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 о религии:   </w:t>
      </w:r>
    </w:p>
    <w:p>
      <w:pPr>
        <w:pStyle w:val="C0c2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3c21"/>
          <w:i/>
          <w:iCs/>
          <w:sz w:val="28"/>
          <w:szCs w:val="28"/>
        </w:rPr>
        <w:t>Бог даст день, даст и пищу.</w:t>
      </w:r>
      <w:r>
        <w:rPr>
          <w:rStyle w:val="C2c21"/>
          <w:color w:val="1F497D"/>
          <w:sz w:val="28"/>
          <w:szCs w:val="28"/>
        </w:rPr>
        <w:t>        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5c9"/>
          <w:sz w:val="28"/>
          <w:szCs w:val="28"/>
        </w:rPr>
      </w:pPr>
      <w:r>
        <w:rPr>
          <w:sz w:val="28"/>
          <w:szCs w:val="28"/>
        </w:rPr>
        <w:t xml:space="preserve">Перед началом исследования я задалась такой целью: доказать, что в пословицах хранится мудрость народная. Из книги биографа В. И. Порудоминского  «Жизнь и слово» я узнала, как пишет об этом сам Владимир Иванович:  «Собрание пословиц - это свод народной, опытной премудрости, цвет здорового ума, житейская правда народа». «Поговорка – цветочек, пословица - ягодка».  В творчестве народа привлекает Даля не только само творчество, а больше сам народ.  Собирать и изучать пословицы – значит сделать «общее заключение о духовной и нравственной жизни народа, о житейских особенностях его». [4, 6] </w:t>
      </w:r>
      <w:r>
        <w:rPr>
          <w:rStyle w:val="C5c9"/>
          <w:color w:val="000000"/>
          <w:sz w:val="28"/>
          <w:szCs w:val="28"/>
        </w:rPr>
        <w:t xml:space="preserve">Даль  изъездил всю Россию. Записывал пословицы и поговорки от крестьян, ремесленников, солдат.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5c9"/>
          <w:color w:val="000000"/>
          <w:sz w:val="28"/>
          <w:szCs w:val="28"/>
        </w:rPr>
        <w:t xml:space="preserve">Вот как описывают современники Даля один из эпизодов его жизни: </w:t>
      </w:r>
    </w:p>
    <w:p>
      <w:pPr>
        <w:pStyle w:val="C0"/>
        <w:shd w:fill="FFFFFF" w:val="clear"/>
        <w:spacing w:before="0" w:after="0"/>
        <w:jc w:val="both"/>
        <w:rPr>
          <w:rStyle w:val="C5c9"/>
          <w:color w:val="000000"/>
          <w:sz w:val="28"/>
          <w:szCs w:val="28"/>
        </w:rPr>
      </w:pPr>
      <w:r>
        <w:rPr>
          <w:rStyle w:val="C5c9"/>
          <w:color w:val="000000"/>
          <w:sz w:val="28"/>
          <w:szCs w:val="28"/>
        </w:rPr>
        <w:t xml:space="preserve">«Больше месяца гудит, шумит, говорит, торгуется нижегородская ярмарка.  Ходит по ярмарке Владимир Иванович Даль. </w:t>
      </w:r>
      <w:r>
        <w:rPr>
          <w:rStyle w:val="C2"/>
          <w:color w:val="000000"/>
          <w:sz w:val="28"/>
          <w:szCs w:val="28"/>
        </w:rPr>
        <w:t>Ничего не покупает. Слушает ярмарочный гул. Выдёргивает из гула слова, прибаутки, пословицы – точно золотых рыбок из омута. ..</w:t>
      </w:r>
      <w:r>
        <w:rPr>
          <w:rStyle w:val="C5c9"/>
          <w:color w:val="000000"/>
          <w:sz w:val="28"/>
          <w:szCs w:val="28"/>
        </w:rPr>
        <w:t xml:space="preserve">.каждый вечер приносит он домой бесценные приобретения, единственные, за которые не просят на ярмарке денег – только подбирай. Дома он раскладывает слова по полочкам в своих хранилищах; каждую пословицу переписывает дважды на «ремешки», узкие полоски бумаги: одна и та же пословица войдет в Словарь как пример для пояснения слова и в тетрадь, предназначенную лишь для пословиц. Таких тетрадей уже сто восемьдесят, и надо что-то делать с ними…».[4, 187] Даль знал, что с ними делать. Результатом этой кропотливой работы стал сборник «Пословицы русского народа», который был издан в 1862 году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5c9"/>
          <w:color w:val="000000"/>
          <w:sz w:val="28"/>
          <w:szCs w:val="28"/>
        </w:rPr>
        <w:t xml:space="preserve">Приступая к изучению сборника пословиц, я заметила, что в нём очень легко найти нужную пословицу, так как все они расположены по темам. </w:t>
      </w:r>
      <w:r>
        <w:rPr>
          <w:rStyle w:val="C2"/>
          <w:color w:val="000000"/>
          <w:sz w:val="28"/>
          <w:szCs w:val="28"/>
        </w:rPr>
        <w:t xml:space="preserve">Сто восемьдесят тетрадей, куда Даль вклеивал «ремешки», - это сто восемьдесят тем. Среди них: «Любовь - нелюбовь», «Радость – горе», «Ум – глупость», «Правда – кривда», «Воля – неволя», «Месяцеслов»,  «Стихии»,  «Вселенная»,   «Народ – мир» и другие.  Заслуга В.И.Даля не только в том, что он собрал такое количество народных изречений, но и в том, что он впервые распределил пословицы по темам. </w:t>
      </w:r>
      <w:r>
        <w:rPr>
          <w:rStyle w:val="C5c9"/>
          <w:color w:val="000000"/>
          <w:sz w:val="28"/>
          <w:szCs w:val="28"/>
        </w:rPr>
        <w:t xml:space="preserve">Пословицы и поговорки живут в народной речи века. </w:t>
      </w:r>
      <w:r>
        <w:rPr>
          <w:rStyle w:val="C2"/>
          <w:color w:val="000000"/>
          <w:sz w:val="28"/>
          <w:szCs w:val="28"/>
        </w:rPr>
        <w:t xml:space="preserve">                    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хотелось бы узнать, живут ли они и в нашей речи?  В каких ситуациях мы их употребляем? В каком  виде пословицы дошли до наших дней? 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0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актическая часть</w:t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Социологический опрос о применении пословиц и поговорок в современной жизни.</w:t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нашего исследования я провела социологический опрос среди своих одноклассников, их родителей и учителей. В анкетировании приняли участие 14 учеников, 10 родителей и 20 учителе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классникам и родителям были заданы вопросы: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 Употребляете ли вы пословицы в своей речи? </w:t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334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Назовите наиболее употребляемые пословицы.</w:t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  <w:u w:val="single"/>
        </w:rPr>
        <w:t xml:space="preserve">О дружбе: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Не держи  сто рублей, а держи сто друзей.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руг познается в беде.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руга узнать – вместе пуд соли съесть.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Нет друга – ищи, а нашел - береги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Старый друг лучше новых двух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Своих друзей наживай, а отцовых не теряй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Доброе братство милее богатства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Ради милого дружка и сережку из ушка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  <w:u w:val="single"/>
        </w:rPr>
        <w:t xml:space="preserve">О труде и лени: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 xml:space="preserve">Без труда не вытащишь и рыбку из пруда.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 xml:space="preserve">Дело мастера боится.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Делу время, потехе час.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Без дела жить, только небо коптить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 xml:space="preserve">Любишь кататься люби и саночки возить.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 xml:space="preserve">Сделал дело, гуляй смело. 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Кто рано встает, тому Бог подает.</w:t>
      </w:r>
    </w:p>
    <w:p>
      <w:pPr>
        <w:pStyle w:val="C16c18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  <w:u w:val="single"/>
        </w:rPr>
        <w:t>О временах года: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Весна красна цветами, а осень плодами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 xml:space="preserve">Зимой снег глубокий, летом хлеб высокий.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Что летом родится, зимой пригодится.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Кто спит весной, плачет зимой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  <w:u w:val="single"/>
        </w:rPr>
        <w:t xml:space="preserve">О семье: 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При солнышке тепло, при матушке добро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Вся семья вместе, так и душа на месте.</w:t>
      </w:r>
    </w:p>
    <w:p>
      <w:pPr>
        <w:pStyle w:val="C16c18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На что и клад, коли в семье лад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6c18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 дружной семье и в холод теплее.</w:t>
      </w:r>
    </w:p>
    <w:p>
      <w:pPr>
        <w:pStyle w:val="C16c18"/>
        <w:shd w:fill="FFFFFF" w:val="clear"/>
        <w:spacing w:before="0" w:after="0"/>
        <w:ind w:firstLine="709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ы видим, что чаще всего встречаются пословицы о том, что волнует и сегодня: о труде, о семье, о дружбе.</w:t>
      </w:r>
    </w:p>
    <w:p>
      <w:pPr>
        <w:pStyle w:val="C16c18"/>
        <w:shd w:fill="FFFFFF" w:val="clear"/>
        <w:spacing w:before="0" w:after="0"/>
        <w:rPr>
          <w:rStyle w:val="C2"/>
        </w:rPr>
      </w:pPr>
      <w:r>
        <w:rPr>
          <w:rStyle w:val="C2"/>
        </w:rPr>
        <w:drawing>
          <wp:inline distT="0" distB="0" distL="0" distR="0">
            <wp:extent cx="53340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c18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был задан еще один вопрос:</w:t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акие пословицы вы используете, когда обращаетесь к своим детям?</w:t>
      </w:r>
      <w:bookmarkStart w:id="0" w:name="57e7ff854ca06da16f87feda112fcc7cc6ecd478"/>
    </w:p>
    <w:p>
      <w:pPr>
        <w:pStyle w:val="Normal"/>
        <w:rPr/>
      </w:pPr>
      <w:r>
        <w:rPr>
          <w:sz w:val="28"/>
          <w:szCs w:val="28"/>
        </w:rPr>
        <w:t xml:space="preserve">Чаще всего звучали пословицы о жизненных целях и о труд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еслу везде по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л дело, гуляй см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 живи, век уч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дана на добры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– Родине сл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ение – мать уч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хочет много знать, тому надо мало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муки нет и науки.</w:t>
      </w:r>
    </w:p>
    <w:p>
      <w:pPr>
        <w:pStyle w:val="Normal"/>
        <w:rPr>
          <w:rStyle w:val="Emphasis"/>
          <w:sz w:val="29"/>
          <w:szCs w:val="29"/>
        </w:rPr>
      </w:pPr>
      <w:r>
        <w:rPr>
          <w:rStyle w:val="Emphasis"/>
          <w:sz w:val="29"/>
          <w:szCs w:val="29"/>
        </w:rPr>
        <w:t>Ученье свет, а неученье т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sz w:val="29"/>
          <w:szCs w:val="29"/>
        </w:rPr>
        <w:t>Написано пером, не вырубишь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и такие наставл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шу маслом не испортиш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платье с нову – а честь с мол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ворит  о том, что посредством пословиц родители наставляют своих дете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езультаты социологического опроса среди учителей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>Среди учителей также был проведено анкетирование. Я хотела узнать, какие труды В. И. Даля  используют педагоги в своей работе</w:t>
      </w:r>
      <w:bookmarkEnd w:id="0"/>
      <w:r>
        <w:rPr>
          <w:sz w:val="28"/>
          <w:szCs w:val="28"/>
        </w:rPr>
        <w:t xml:space="preserve">, а также </w:t>
      </w:r>
      <w:r>
        <w:rPr>
          <w:rStyle w:val="C2"/>
          <w:color w:val="000000"/>
          <w:sz w:val="28"/>
          <w:szCs w:val="28"/>
        </w:rPr>
        <w:t xml:space="preserve"> пословицы какой тематики чаще всего используют   в жизни и какие из них  помогают  им при общении с учениками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я выяснила, что в  работе учителя </w:t>
      </w:r>
      <w:r>
        <w:rPr>
          <w:sz w:val="28"/>
          <w:szCs w:val="28"/>
        </w:rPr>
        <w:t>В. И. Даль незаменим. К нему «обращаются», его ценят.  Используются такие труды В. И. Даля, как «Толковый словарь живого великорусского языка», «Пословицы русского народа», читают «Православные рассказы», сказки. Особенно часто  к работам В.И. Даля обращаются учителя русского языка и литературы и учителя начальных классов,</w:t>
      </w:r>
      <w:r>
        <w:rPr>
          <w:sz w:val="28"/>
          <w:szCs w:val="28"/>
          <w:shd w:fill="FFFFFF" w:val="clear"/>
        </w:rPr>
        <w:t xml:space="preserve"> ведь пословицы учат меткости и краткости высказывания.</w:t>
      </w:r>
    </w:p>
    <w:p>
      <w:pPr>
        <w:pStyle w:val="Normal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</w:r>
    </w:p>
    <w:p>
      <w:pPr>
        <w:pStyle w:val="Normal"/>
        <w:ind w:firstLine="708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Выяснив, какие пословицы и поговорки учителя применяют в общении с учениками, </w:t>
      </w:r>
      <w:r>
        <w:rPr>
          <w:rStyle w:val="C2"/>
          <w:color w:val="000000"/>
          <w:sz w:val="28"/>
          <w:szCs w:val="28"/>
        </w:rPr>
        <w:t xml:space="preserve">можно объединить их общей темой – труд, ученье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часто встречающиеся: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Что посеешь, то и пожнешь.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Век живи, век учись.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овторенье – мать ученья.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Где ум, там и толк.</w:t>
      </w:r>
    </w:p>
    <w:p>
      <w:pPr>
        <w:pStyle w:val="C0c19"/>
        <w:shd w:fill="FFFFFF" w:val="clear"/>
        <w:spacing w:before="0" w:after="0"/>
        <w:ind w:firstLine="568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Кому работа в тягость, тому неведома радость.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 xml:space="preserve">Семь раз отмерь, а один раз  отрежь. </w:t>
      </w:r>
    </w:p>
    <w:p>
      <w:pPr>
        <w:pStyle w:val="C0c19"/>
        <w:shd w:fill="FFFFFF" w:val="clear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были и такие:</w:t>
      </w:r>
    </w:p>
    <w:p>
      <w:pPr>
        <w:pStyle w:val="C0c19"/>
        <w:shd w:fill="FFFFFF" w:val="clear"/>
        <w:spacing w:before="0" w:after="0"/>
        <w:ind w:firstLine="568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Поспешишь - людей насмешишь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Не говори – не умею, а говори – научусь</w:t>
      </w:r>
    </w:p>
    <w:p>
      <w:pPr>
        <w:pStyle w:val="C0c19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Глупо говорить – людей смешить</w:t>
      </w:r>
    </w:p>
    <w:p>
      <w:pPr>
        <w:pStyle w:val="C0c19"/>
        <w:shd w:fill="FFFFFF" w:val="clear"/>
        <w:spacing w:before="0" w:after="0"/>
        <w:ind w:firstLine="568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 xml:space="preserve">Плохо тому, кто добра не творит никому. </w:t>
      </w:r>
    </w:p>
    <w:p>
      <w:pPr>
        <w:pStyle w:val="C0c19"/>
        <w:shd w:fill="FFFFFF" w:val="clear"/>
        <w:spacing w:before="0" w:after="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доровом теле – здоровый дух.</w:t>
      </w:r>
    </w:p>
    <w:p>
      <w:pPr>
        <w:pStyle w:val="C0c19"/>
        <w:shd w:fill="FFFFFF" w:val="clear"/>
        <w:spacing w:before="0" w:after="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шибках учатся.</w:t>
      </w:r>
    </w:p>
    <w:p>
      <w:pPr>
        <w:pStyle w:val="C0c19"/>
        <w:shd w:fill="FFFFFF" w:val="clear"/>
        <w:spacing w:before="0" w:after="0"/>
        <w:ind w:firstLine="56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лано наспех и сделано на смех.</w:t>
      </w:r>
    </w:p>
    <w:p>
      <w:pPr>
        <w:pStyle w:val="C0c19"/>
        <w:shd w:fill="FFFFFF" w:val="clear"/>
        <w:spacing w:before="0" w:after="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синица в руках, чем журавль в небе.</w:t>
      </w:r>
    </w:p>
    <w:p>
      <w:pPr>
        <w:pStyle w:val="C0c19"/>
        <w:shd w:fill="FFFFFF" w:val="clear"/>
        <w:spacing w:before="0" w:after="0"/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родился, там и пригодился.</w:t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так, как видим, пословица недаром молвится.   Но оказывается, не все пословицы дошли до нас в полном виде, иногда, сами того не подозревая, мы пользуемся лишь обрывками пословиц и поговорок.   Например, для  учителей было еще одно задание – дописать продолжение известной пословицы: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сяк правды ищет…, (да не всяк ее творит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Горбатого могила исправит.., (а упрямого - дубина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емеро одного обедать не ждут…,(а смелый и один ест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ело мастера боится..,(а иной мастер дела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Живем, хлеб жуем…(иногда присаливаем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Хлопот полон рот…,(а перекусить нечем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(От овса кони не рыщут)…, а от добра добра не ищут.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Как с гуся вода…,( а с тебя худоба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ервый парень на деревне…,(а в деревне два двора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Утро вечера мудренее…,(трава соломы зеленее)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Гора с горой не сходится…,(а горшок с горшком столкнётся)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яснилось, что  почти все учителя слышали и  пользуются именно первой частью пословицы.  И таких пословиц великое множество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2.3. «Поиграем в пословицы»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лучше запоминать пословицы, я предложила своим одноклассникам несколько игр.  (Приложение 3)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гра 1</w:t>
      </w:r>
      <w:r>
        <w:rPr>
          <w:rStyle w:val="C2"/>
          <w:color w:val="000000"/>
          <w:sz w:val="28"/>
          <w:szCs w:val="28"/>
        </w:rPr>
        <w:t xml:space="preserve"> . </w:t>
      </w:r>
      <w:r>
        <w:rPr>
          <w:rStyle w:val="C2"/>
          <w:b/>
          <w:color w:val="000000"/>
          <w:sz w:val="28"/>
          <w:szCs w:val="28"/>
        </w:rPr>
        <w:t>«Посчитай, сколько пословиц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Ну, кто  из  вас  не  согласитс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Что  без  труда   мечта  мер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Что  дело  мастера боитс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Что  жизнь  дана  нам  для  добр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Что  друг  не тот, кто  медом  маже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А  тот,  кто правду  прямо  скажет;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Что  долог  день до  вечер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Коли  делать  нечего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Что  сам  себя  лишь  тот погубит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Кто  других  совсем  не  любит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Где  растяпа  да  тетер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Там  не прибыль, а потер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И, конечно, без   тру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Не  вытащить и  рыбку  из  пру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Помни! Тот, кто  хочет  много  знать,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от  не должен  долго  спа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>Согласитесь: лень и плут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  добра  не  доведут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гра 2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спомните пословицы и поговорки, в которых встречаются числа. 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Игра 3 «Угадай пословицу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 (</w:t>
      </w:r>
      <w:r>
        <w:rPr>
          <w:i/>
          <w:iCs/>
          <w:color w:val="000000"/>
          <w:sz w:val="28"/>
        </w:rPr>
        <w:t>какой?</w:t>
      </w:r>
      <w:r>
        <w:rPr>
          <w:color w:val="000000"/>
          <w:sz w:val="28"/>
          <w:szCs w:val="28"/>
        </w:rPr>
        <w:t>) головой, как за каменной стеной (</w:t>
      </w:r>
      <w:r>
        <w:rPr>
          <w:i/>
          <w:iCs/>
          <w:color w:val="000000"/>
          <w:sz w:val="28"/>
        </w:rPr>
        <w:t>умной, большой, старой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</w:rPr>
        <w:t>Какую?</w:t>
      </w:r>
      <w:r>
        <w:rPr>
          <w:color w:val="000000"/>
          <w:sz w:val="28"/>
          <w:szCs w:val="28"/>
        </w:rPr>
        <w:t>) дружбу  топором не разрубишь? (</w:t>
      </w:r>
      <w:r>
        <w:rPr>
          <w:i/>
          <w:iCs/>
          <w:color w:val="000000"/>
          <w:sz w:val="28"/>
        </w:rPr>
        <w:t>Верную, долгую, красивую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</w:rPr>
        <w:t>Что?</w:t>
      </w:r>
      <w:r>
        <w:rPr>
          <w:color w:val="000000"/>
          <w:sz w:val="28"/>
          <w:szCs w:val="28"/>
        </w:rPr>
        <w:t>) век не забудется? (</w:t>
      </w:r>
      <w:r>
        <w:rPr>
          <w:i/>
          <w:iCs/>
          <w:color w:val="000000"/>
          <w:sz w:val="28"/>
        </w:rPr>
        <w:t>Добро, богатство, бедность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</w:rPr>
        <w:t>Какому?)</w:t>
      </w:r>
      <w:r>
        <w:rPr>
          <w:color w:val="000000"/>
          <w:sz w:val="28"/>
          <w:szCs w:val="28"/>
        </w:rPr>
        <w:t> человеку бывает стыдно и перед кошкой (</w:t>
      </w:r>
      <w:r>
        <w:rPr>
          <w:i/>
          <w:iCs/>
          <w:color w:val="000000"/>
          <w:sz w:val="28"/>
        </w:rPr>
        <w:t>взрослому, старому, доброму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удо тому, кто (</w:t>
      </w:r>
      <w:r>
        <w:rPr>
          <w:i/>
          <w:iCs/>
          <w:color w:val="000000"/>
          <w:sz w:val="28"/>
        </w:rPr>
        <w:t>что</w:t>
      </w:r>
      <w:r>
        <w:rPr>
          <w:color w:val="000000"/>
          <w:sz w:val="28"/>
          <w:szCs w:val="28"/>
        </w:rPr>
        <w:t>?) не делает никому (</w:t>
      </w:r>
      <w:r>
        <w:rPr>
          <w:i/>
          <w:iCs/>
          <w:color w:val="000000"/>
          <w:sz w:val="28"/>
        </w:rPr>
        <w:t>добра, встреч, помощи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</w:rPr>
        <w:t>Какое</w:t>
      </w:r>
      <w:r>
        <w:rPr>
          <w:color w:val="000000"/>
          <w:sz w:val="28"/>
          <w:szCs w:val="28"/>
        </w:rPr>
        <w:t>?) слово до сердца доходит (</w:t>
      </w:r>
      <w:r>
        <w:rPr>
          <w:i/>
          <w:iCs/>
          <w:color w:val="000000"/>
          <w:sz w:val="28"/>
        </w:rPr>
        <w:t>длинное, сердечное, непонятное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</w:rPr>
        <w:t>Какое?</w:t>
      </w:r>
      <w:r>
        <w:rPr>
          <w:color w:val="000000"/>
          <w:sz w:val="28"/>
          <w:szCs w:val="28"/>
        </w:rPr>
        <w:t>) слово, что дождь в засуху (</w:t>
      </w:r>
      <w:r>
        <w:rPr>
          <w:i/>
          <w:iCs/>
          <w:color w:val="000000"/>
          <w:sz w:val="28"/>
        </w:rPr>
        <w:t>доброе, короткое, весёлое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юдям забота как воздух нужна, стать всем (</w:t>
      </w:r>
      <w:r>
        <w:rPr>
          <w:i/>
          <w:iCs/>
          <w:color w:val="000000"/>
          <w:sz w:val="28"/>
        </w:rPr>
        <w:t>каким?</w:t>
      </w:r>
      <w:r>
        <w:rPr>
          <w:color w:val="000000"/>
          <w:sz w:val="28"/>
          <w:szCs w:val="28"/>
        </w:rPr>
        <w:t>) поможет она (</w:t>
      </w:r>
      <w:r>
        <w:rPr>
          <w:i/>
          <w:iCs/>
          <w:color w:val="000000"/>
          <w:sz w:val="28"/>
        </w:rPr>
        <w:t>выше, богаче, добрее).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Игра 4 «Исправь ошибку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Баба с возу, а хомут найдется</w:t>
      </w:r>
      <w:r>
        <w:rPr>
          <w:color w:val="000000"/>
          <w:sz w:val="28"/>
        </w:rPr>
        <w:t>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Баба с возу — кобыле легч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Была бы шея, а хомут найдетс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Без труда не накинешь платок</w:t>
      </w:r>
      <w:r>
        <w:rPr>
          <w:color w:val="000000"/>
          <w:sz w:val="28"/>
        </w:rPr>
        <w:t>    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Без труда не вынешь и рыбку из пруда                           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На всякий роток не накинешь платок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Едешь на день, а сам не плошай</w:t>
      </w:r>
      <w:r>
        <w:rPr>
          <w:color w:val="000000"/>
          <w:sz w:val="28"/>
        </w:rPr>
        <w:t>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Едешь на день — хлеба бери на неделю</w:t>
      </w:r>
      <w:r>
        <w:rPr>
          <w:color w:val="000000"/>
          <w:sz w:val="28"/>
        </w:rPr>
        <w:t>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На бога надейся, а сам не плоша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а двумя зайцами погонишься, бей молотом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За двумя зайцами погонишься, ни одного не    поймаеш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Не умеешь шить золотом, бей молото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расна птица пером, да дураку досталась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Красна птица пером, а человек — умо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Умная голова, да дураку досталас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кучен день до вечера, мужик не перекрестится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С   кучен день до вечера, коли делать нечего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</w:rPr>
        <w:t>Гром не грянет, мужик не перекрестит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Cs/>
          <w:color w:val="000000"/>
          <w:sz w:val="28"/>
        </w:rPr>
        <w:t>Как мы видим, пословица может не только научить, но и развеселить, и   потешить в час досуга</w:t>
      </w:r>
      <w:r>
        <w:rPr>
          <w:i/>
          <w:iCs/>
          <w:color w:val="000000"/>
          <w:sz w:val="28"/>
        </w:rPr>
        <w:t xml:space="preserve">. </w:t>
      </w:r>
      <w:r>
        <w:rPr>
          <w:iCs/>
          <w:color w:val="000000"/>
          <w:sz w:val="28"/>
        </w:rPr>
        <w:t>Играя с пословицами, развивается наша речь, воображение</w:t>
      </w:r>
      <w:r>
        <w:rPr>
          <w:i/>
          <w:iCs/>
          <w:color w:val="000000"/>
          <w:sz w:val="28"/>
        </w:rPr>
        <w:t xml:space="preserve">, </w:t>
      </w:r>
      <w:r>
        <w:rPr>
          <w:iCs/>
          <w:color w:val="000000"/>
          <w:sz w:val="28"/>
        </w:rPr>
        <w:t xml:space="preserve">ведь заставляет задуматься не только над смыслом, но и логическим продолжением. </w:t>
      </w:r>
      <w:r>
        <w:br w:type="page"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Заключение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одводя итог нашего исследования, можно сказать, что поставленных целей я достигла. Считаю, что  исследовательская работа имеет практическую значимость, так как привлекла внимание к личности В. И. Даля, приоткрыла для нас тайны русской души.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Мы видим, что  пословицы и поговорки – неотъемлемая часть нашей повседневной речи и по результатам исследования мы смогли убедиться, что пословицы живут в нашей жизни и активно используются. </w:t>
      </w:r>
      <w:r>
        <w:rPr>
          <w:sz w:val="29"/>
          <w:szCs w:val="29"/>
          <w:shd w:fill="FFFFFF" w:val="clear"/>
        </w:rPr>
        <w:t xml:space="preserve">Многие из них «прошагали» до нас не одно столетие. И кто знает, смогли бы мы пользоваться ими сегодня, если бы Владимир Иванович не увековечил их в своем сборнике. 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В заключение хочется отметить, что используя пословицы и поговорки в нашей речи, мы обогащаем ее, делаем ярче. Ведь всегда интересно поговорить с тем, кто выражается метко, мудро, приятно слушать такую богатую речь.    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sz w:val="29"/>
          <w:szCs w:val="29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от как об этом написали мои одноклассники: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удрунц Игорь: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  <w:u w:val="single"/>
        </w:rPr>
        <w:t>Пословица недаром молвится</w:t>
      </w:r>
      <w:r>
        <w:rPr>
          <w:rStyle w:val="C2"/>
          <w:color w:val="000000"/>
          <w:sz w:val="28"/>
          <w:szCs w:val="28"/>
        </w:rPr>
        <w:t>. Пословицы и поговорки помогают выражать свои мысли, украшают речь говорящего. Благодаря пословице и поговорке можно решить, как поступить в трудной ситуации»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Адодина София: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  <w:u w:val="single"/>
        </w:rPr>
        <w:t>Хороша пословица в лад да в масть</w:t>
      </w:r>
      <w:r>
        <w:rPr>
          <w:rStyle w:val="C2"/>
          <w:color w:val="000000"/>
          <w:sz w:val="28"/>
          <w:szCs w:val="28"/>
        </w:rPr>
        <w:t>. Пословицы и поговорки играют важную роль в жизни человека. Они обогащают и украшают речь, развивают воображение»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рохня Мария: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  <w:u w:val="single"/>
        </w:rPr>
        <w:t>Пословица не покормница, а с нею добро</w:t>
      </w:r>
      <w:r>
        <w:rPr>
          <w:rStyle w:val="C2"/>
          <w:color w:val="000000"/>
          <w:sz w:val="28"/>
          <w:szCs w:val="28"/>
        </w:rPr>
        <w:t xml:space="preserve">. Пословица содержит мудрость народа, накопленную годами. Чтобы что-то пояснить собеседнику, применяют пословицы. Пословицы и поговорки поучительные, они учат человека добру»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ab/>
        <w:t>Листая страницы сборника «Пословицы русского народа», мы открыли для себя много интересного, полезного,  красивого. А жизнь Владимира Ивановича Даля – это мирный подвиг, щедрый дар нам, своим потомкам!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C2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 В.И.  Избранные произведения: Предисловие.- М.: Издательство «Правда»; 19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 В. И «Напутное», 195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 В. И  «Пословицы русского народа»; Санкт – Петербург «Диамант» 199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удоминский В.И. «Жизнь и слово»; М.; «Молодая гвардия», 198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тей. Москва. 2004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6.  </w:t>
      </w:r>
      <w:hyperlink r:id="rId5">
        <w:r>
          <w:rPr>
            <w:rStyle w:val="InternetLink"/>
            <w:color w:val="000000"/>
            <w:sz w:val="28"/>
            <w:szCs w:val="28"/>
          </w:rPr>
          <w:t>https://pravoslavie.ru/36558.html</w:t>
        </w:r>
      </w:hyperlink>
      <w:r>
        <w:rPr>
          <w:sz w:val="28"/>
          <w:szCs w:val="28"/>
        </w:rPr>
        <w:t xml:space="preserve"> </w:t>
      </w:r>
      <w:r>
        <w:rPr/>
        <w:t xml:space="preserve"> интернет - рес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563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C0c20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225" cy="599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604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43" w:hanging="38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11" w:hanging="4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1" w:hanging="4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43" w:hanging="38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3c5">
    <w:name w:val="c3 c5"/>
    <w:basedOn w:val="Style14"/>
    <w:qFormat/>
    <w:rPr/>
  </w:style>
  <w:style w:type="character" w:styleId="C3c0">
    <w:name w:val="c3 c0"/>
    <w:basedOn w:val="Style14"/>
    <w:qFormat/>
    <w:rPr/>
  </w:style>
  <w:style w:type="character" w:styleId="C5c9">
    <w:name w:val="c5 c9"/>
    <w:basedOn w:val="Style14"/>
    <w:qFormat/>
    <w:rPr/>
  </w:style>
  <w:style w:type="character" w:styleId="C2c3">
    <w:name w:val="c2 c3"/>
    <w:basedOn w:val="Style14"/>
    <w:qFormat/>
    <w:rPr/>
  </w:style>
  <w:style w:type="character" w:styleId="C2c3c21">
    <w:name w:val="c2 c3 c21"/>
    <w:basedOn w:val="Style14"/>
    <w:qFormat/>
    <w:rPr/>
  </w:style>
  <w:style w:type="character" w:styleId="C2c31">
    <w:name w:val="c2 c31"/>
    <w:basedOn w:val="Style14"/>
    <w:qFormat/>
    <w:rPr/>
  </w:style>
  <w:style w:type="character" w:styleId="C2c21">
    <w:name w:val="c2 c21"/>
    <w:basedOn w:val="Style14"/>
    <w:qFormat/>
    <w:rPr/>
  </w:style>
  <w:style w:type="character" w:styleId="C0c9">
    <w:name w:val="c0 c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9c12">
    <w:name w:val="c9 c12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6c9">
    <w:name w:val="c6 c9"/>
    <w:basedOn w:val="Style14"/>
    <w:qFormat/>
    <w:rPr/>
  </w:style>
  <w:style w:type="character" w:styleId="C12c9">
    <w:name w:val="c12 c9"/>
    <w:basedOn w:val="Style14"/>
    <w:qFormat/>
    <w:rPr/>
  </w:style>
  <w:style w:type="character" w:styleId="C15c9c13">
    <w:name w:val="c15 c9 c13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pravoslavie.ru/36558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40:00Z</dcterms:created>
  <dc:creator>Я</dc:creator>
  <dc:description/>
  <cp:keywords/>
  <dc:language>en-US</dc:language>
  <cp:lastModifiedBy>Пользователь</cp:lastModifiedBy>
  <dcterms:modified xsi:type="dcterms:W3CDTF">2023-10-14T12:45:00Z</dcterms:modified>
  <cp:revision>43</cp:revision>
  <dc:subject/>
  <dc:title/>
</cp:coreProperties>
</file>