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БОУ «Славгородская СОШ» - «Максимовская ООШ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оя воспитательная концепция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ё педагогическое кредо заключается в словах М.Горь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очень часто умнее взрослых и всегда искренне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меня спрашивают о том, куда я иду утром, имея в виду мою работу, я отвечаю : «К детям!». Вот уже больше 25 лет они являются объектом моего служения, смыслом моей жизни. Я вхожу в класс, где меня ожидают ученики, и каждый раз я это делаю по-разному. Постоянна только любовь к этим неравнодушным, искренним созданиям, которые ждут от тебя поучитель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ньше не могла понять слова «воспитательная работа». А начав работать в школе, узнала, что учителя под этим часто понимают перечень выходов с классом в кино, в музей, в поход и далее по с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еня всё это не воспитательная работа. Я полагаю, что воспитание осуществляется каждый день, каждую минуту, каждую секунду. Слово , взгляд, мимика, реакция на поступок ребёнка в школе, беседа на тему : «Как ты мог так сказать, сделать, поступить?»-это всё воспита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ё невозможно оценить зарплатой или частью её, т.к. мои душевные усилия по воспитанию одного ребёнка стоят часто полкопейки (если мы с этим ребёнком понимаем друг друга и общаться нам легко), а усилия по воспитанию другого ребёнка можно оценить в целое состояние миллионера (если трудно бывает нащупать ниточку, на которой мы найдём понимание друг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озможно измерить время, затрачиваемое на воспитание детей, никакими часами, т.к. без воспитания нет обучения. По мнению В.А.Сухомлинского, воспитание – это постепенное обогащение ребёнка знаниями, умениями, опытом, это развитие ума и формирования отношения к добру и з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определённого уровня воспитанности учащихся невозможно научить умению слушать и слышать – понятно, что между этими двумя схожими, на первый взгляд, понятиями лежит огромная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обиться хороших успехов в учёбе детей, успехов в общении с детьми, я как классный руководитель и учитель, большое внимание уделяю игр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ядку проводим, то обязательно весело, иг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оцесс насыщаю полезными физмину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 игру на уроках математики, русского языка и др. уроках, как форму активизации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классе иногда не обходится без обид. Основной задачей я ставлю не умение дружить, а умение общаться друг с другом, говорить друг другу приятные вещи от души, не обижаться на то, на что можно не обижаться, выбирать друзей, но при этом не огорчаться, если друг у тебя один, а не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ют решать эти задачи внеклассные мероприятия (утренники, праздники и т.д.). Свою работу я строю в сотрудничестве и с музеем, и с сельской библиотекой, и с сельским дом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часто приходится слышать такие слова, что всё начинается с детства. И это действительно так. Я считаю, что и манера поведения ребёнка, и выбор друзей, и взаимоотношения с близкими людьми, и традиции семейного воспитания в будущей семье – всё берёт своё начало в детстве. И здесь я могу сравнить семью со стартовой площадкой, которая определяет жизненный маршру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а роль классного руководителя – он может стать объединяющей силой и поддержкой для родителей и детей. Классный руководитель должен и может стать помощником и советчиком для родителей, создать в коллективе детей и родителей атмосферу добра, взаимопонимания и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ивут друг для друга. В этом заключается величайший смысл их человечности. Учу прощать, учу их жить друг для друга. Но только если другой в этом нуждается. Надеюсь, это сделает их счастл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езентация и защита воспитательной программы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я воспитательная программа называется «Я – гражданин своей страны». Разработана программа на 3 года, сейчас я работаю по ней 3и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воспитательная программа включает в себя : пояснительную записку, принципы построения воспитательной работы в классе, использование которых способствует более успешной и естественной реализации гражданственност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держит семь основных направлений, по которым я планирую мероприяти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имеет цель и задач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чь поставленной цели и решать задачи мне помогает система воздействия на личность ученика, которая включает в себя дополнительное образование, воспитательные мероприятия в классе, общешкольные культурно-массовые мероприятия, воспитательная деятельность на уроках, летний оздоровительный отдых и взаимодействие с общественными организациями (музей, школьная и сельская библиотеки, сельский дом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достичь главную цель воспитания я выделила несколько требований, которые выполняю, например, безоговорочное принятие ребёнка и положительное отношение к нему, проявление уважения к личности и поддержание чувства собственного достоинства в каждом ребёнке, учитывать индивидуально-психологические и личностные особенности ребёнка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воспитательной работы в классе планирую по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воспитания, содержание и формы воспитательной деятельности на каждый год планирую разные.  Первый год, например, по гражданско-патриотическому воспитанию задачи звучат так, воспитание гражданственности, патриотизма, уважение к нормам коллективной жизни и правам человека. То на второй год задачи будут звучать так, продолжить воспитание уважения норм коллективной жизни. А третий год  - показать взаимосвязь человека и общества, раскрыть понятия свободы и ответственности, закрепить зна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эта программа работает третий год, то можно говорить уже и о результатах. Результаты есть, хоть и небольшие, но учебный год ещё не закончился, значит есть время, для достижения нерешё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воспитательная программа включает и работу с родителями, где мною планируются родительские собрания, бесед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выделить мероприятия, которые уже стали традиционными в нашем классе, дети их любят и относятся к ним с большей ответственностью,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Самоанализ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идман Ирины Викторовн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вою работу строю на основе личностно-ориентированного подхода к ребенку. Целью моей педагогической деятельности является развитие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беждена, что в основе успешного развития личности лежит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вательный интерес выступает как ценнейший мотив учебной деятельности школьника. Для формирования учебных интересов соблюдаю принцип: чем младше учащиеся, тем нагляднее обучение и тем большую роль играет актив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ление личности школьников прежде всего происходит на уроке. Через индивидуальную, групповую работу, через дифференцированный подход, игру, создание ситуации успеха, самостоятельную работу, активизирую познавательную деятельность ребят и повышаю интерес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использую схемы-опоры, таблицы, сигнальные карточки, раздаточный материал, занимате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ченик работает на уроке с интересом, и даже трудные задания становятся посильными для него. Помогаю каждому ученик самоутвердиться, искать и находить собственные пути получения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красным средством воспитания и обучения является игра. Для этого я ставлю ученика в условия поиска, пробуждаю интерес к победе, а отсюда стремление быть быстрым, собранным, ловким, находчивым, уметь четко выполня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решение творческих задач разной степени трудности обеспечиваю своим ученикам развитие логического мышления, прививаю навыки само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ый анализ достижений учеников – обязательное условие моей работы. Диагностирование позволяет мне определить, удается ли решать в единстве задачи обучения, развития и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воих уроках внедряю информационные технологии. Я овладела основами необходимых знаний и накопила личный опыт по практическому использованию компьютерных технологий, научилась применять их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оздавая на каждом уроке благоприятную эмоциональную атмосферу, повышая мотивацию к учению, результатом моей работы стали следующие показатели каче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2018-2019 уч.г  качество знаний составило 55%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2020-2021 уч.г. – 57,5%,</w:t>
      </w:r>
    </w:p>
    <w:p>
      <w:pPr>
        <w:pStyle w:val="Normal"/>
        <w:rPr/>
      </w:pPr>
      <w:r>
        <w:rPr>
          <w:i/>
          <w:sz w:val="32"/>
          <w:szCs w:val="32"/>
        </w:rPr>
        <w:t>В 2022-2023уч.г. – 60%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оих выпускников сформировано стремление к самоопределению и самообразовани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умеют самостоятельно работать с источником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ют и принимают учебные задания, проверяют свою работу и работу напар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сравнивать, анализировать, обобщать, классифицировать и систематизировать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тверждением сказанного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зовые работы по русскому языку (% качества-50% и математике-75%)- в 5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зывы коллег об уровне обученности и воспитанности учащихся класса на методическом совете по преем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зывы родителей детей о м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 ученики ежегодно принимают участие во Всероссийском конкурсе –игре «Медвежонок», «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- классный руководитель. Целью моей воспитательной работы является создание условий для развития многогранной творческ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моей воспитательной работы строится на коллективной творческой деятельности. Опираясь на общеобразовательную подготовку учащихся и учитывая их интересы, способности и возрастные возможности,  я провожу воспитательные мероприятия, которые расширяют кругозор учащихся, увеличивают познавательные возможности, развивают самостоятельность и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моего класса активно участвуют во всех 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5 лет я работаю над темой «Влияние родительских отношений на развитие и эмоциональное состояние ребенка». Поэтому очень тесно работаю с семьями моих учеников. Я сумела организовать и объединить родителей. Считаю, чем дружнее и сплоченнее родители, тем дружнее дети. Родители принимают активное участие во всех классных мероприятиях, помогают мне, как классному руководителю в организации и проведении, а детям в подготовке мероприятий. Участвуя в мероприятиях, дети сближаются, становятся дружнее, растет их мастерств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уделяю большое внимание самообразованию : я изучаю опыт педагогов-новаторов, приобретаю и изучаю новинки педагогической и методической литературы, читаю периодическую печать по материалам журналов «Начальная школа», газеты «Первое сентя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и выступаю на педагогических советах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сознаю: то, что я делаю – это лишь малая часть того, что могу сделать. Я приложу все усилия, чтобы сделать больше. И еще хочу отметить, что умение приходит с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4:00Z</dcterms:created>
  <dc:creator>WiZaRd</dc:creator>
  <dc:description/>
  <cp:keywords/>
  <dc:language>en-US</dc:language>
  <cp:lastModifiedBy>Пользователь</cp:lastModifiedBy>
  <cp:lastPrinted>2010-12-16T23:25:00Z</cp:lastPrinted>
  <dcterms:modified xsi:type="dcterms:W3CDTF">2023-12-10T07:54:00Z</dcterms:modified>
  <cp:revision>10</cp:revision>
  <dc:subject/>
  <dc:title>Моя воспитательная концепция</dc:title>
</cp:coreProperties>
</file>