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1680" w:leader="none"/>
        </w:tabs>
        <w:spacing w:before="0" w:after="0"/>
        <w:jc w:val="center"/>
        <w:rPr/>
      </w:pPr>
      <w:r>
        <w:rPr>
          <w:rStyle w:val="C0c7"/>
          <w:b/>
        </w:rPr>
        <w:t>КЛАССНЫЙ ЧАС</w:t>
      </w:r>
    </w:p>
    <w:p>
      <w:pPr>
        <w:pStyle w:val="C1"/>
        <w:tabs>
          <w:tab w:val="clear" w:pos="708"/>
          <w:tab w:val="left" w:pos="1680" w:leader="none"/>
        </w:tabs>
        <w:spacing w:before="0" w:after="0"/>
        <w:jc w:val="center"/>
        <w:rPr/>
      </w:pPr>
      <w:r>
        <w:rPr>
          <w:rStyle w:val="C0c7"/>
          <w:b/>
        </w:rPr>
        <w:t>«ЗДОРОВОЕ ПИТАНИЕ»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c7"/>
          <w:b/>
        </w:rPr>
        <w:t>Цель</w:t>
      </w:r>
      <w:r>
        <w:rPr>
          <w:rStyle w:val="C0"/>
          <w:b/>
        </w:rPr>
        <w:t>:</w:t>
      </w:r>
      <w:r>
        <w:rPr>
          <w:rStyle w:val="C0"/>
        </w:rPr>
        <w:t xml:space="preserve"> формировать привычку к здоровому образу жизни, систематизировать и расширять знания детей о здоровом питании, необходимости употребления в пищу овощей и других полезных продуктов,  учить выбирать самые полезные продукты для здорового и рационального питания, формировать активный познавательный интерес к окружающему миру, развивать память, внимание, воспитывать чувство ответственности за своё здоровье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Оборудование:</w:t>
      </w:r>
    </w:p>
    <w:p>
      <w:pPr>
        <w:pStyle w:val="Style15"/>
        <w:spacing w:before="0" w:after="0"/>
        <w:rPr/>
      </w:pPr>
      <w:r>
        <w:rPr>
          <w:rStyle w:val="C0"/>
          <w:color w:val="000000"/>
        </w:rPr>
        <w:t xml:space="preserve">- плакаты на стене классной комнаты </w:t>
      </w:r>
    </w:p>
    <w:p>
      <w:pPr>
        <w:pStyle w:val="Style15"/>
        <w:spacing w:before="0" w:after="0"/>
        <w:rPr/>
      </w:pPr>
      <w:r>
        <w:rPr/>
        <w:t xml:space="preserve">Здоровье — это когда тебе хорошо. </w:t>
        <w:br/>
        <w:t xml:space="preserve">Здоровье — это когда ничего не болит.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Здоровье — это когда человеку весело и комфортно.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Здоровье — это красота. </w:t>
        <w:br/>
        <w:t xml:space="preserve">Здоровье — это сила.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Здоровье — это выносливость. </w:t>
        <w:br/>
        <w:t>Здоровье — это гармония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выставка рисунков </w:t>
      </w:r>
      <w:r>
        <w:rPr>
          <w:rStyle w:val="C5"/>
          <w:bCs/>
          <w:color w:val="000000"/>
        </w:rPr>
        <w:t>«В здоровом теле здоровый дух»</w:t>
      </w:r>
    </w:p>
    <w:p>
      <w:pPr>
        <w:pStyle w:val="C1"/>
        <w:spacing w:before="0" w:after="0"/>
        <w:rPr/>
      </w:pPr>
      <w:r>
        <w:rPr>
          <w:rStyle w:val="C0"/>
        </w:rPr>
        <w:t>-пирамида здоровья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-соки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-видеоматериалы 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0"/>
          <w:b/>
        </w:rPr>
        <w:t>Ход занятия</w:t>
      </w:r>
    </w:p>
    <w:p>
      <w:pPr>
        <w:pStyle w:val="C1"/>
        <w:spacing w:before="0" w:after="0"/>
        <w:rPr/>
      </w:pPr>
      <w:r>
        <w:rPr>
          <w:rStyle w:val="C0c6"/>
          <w:b/>
        </w:rPr>
        <w:t>1.</w:t>
      </w:r>
      <w:r>
        <w:rPr>
          <w:b/>
        </w:rPr>
        <w:t xml:space="preserve"> Создание психологической комфортности на уроке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Посмотрите на солнышко на доске. Что необычного? </w:t>
      </w:r>
      <w:r>
        <w:rPr>
          <w:i/>
          <w:iCs/>
        </w:rPr>
        <w:t>(Нет лучиков.)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Давайте подберём нашему солнышку необычные разноцветные лучи. Каждый лучик отличается настроением, т.е. цветом. Пусть каждая группа выберет свой лучик,  и обоснует выбор. Какие ассоциации у вас возникли?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(Группа выбирает  лучик, дети подходят к солнцу, прикрепляют лучик своего цвета)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Примерные ответы учащихся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Наша группа выбрала жёлтый лучик, как солнышко. И настроение у нас солнечное, много энергии. Жёлтый цвет – это цвет тепла. Хотелось, чтобы на нашем занятии была </w:t>
      </w:r>
      <w:r>
        <w:rPr>
          <w:b/>
          <w:bCs/>
        </w:rPr>
        <w:t>тёплая</w:t>
      </w:r>
      <w:r>
        <w:rPr/>
        <w:t xml:space="preserve"> атмосфер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А мы выбрали зелёного цвета лучик, настроение спокойное. Зелёный цвет– </w:t>
      </w:r>
      <w:r>
        <w:rPr/>
        <w:t xml:space="preserve">пробуждение природы. Пусть наше занятие </w:t>
      </w:r>
      <w:r>
        <w:rPr>
          <w:b/>
          <w:bCs/>
        </w:rPr>
        <w:t>будет живым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Мы выбрали красный цвет. Красный – это праздничный цвет, а всё праздничное запоминается надолго. Пусть наше занятие будет </w:t>
      </w:r>
      <w:r>
        <w:rPr>
          <w:b/>
          <w:bCs/>
        </w:rPr>
        <w:t>запоминающимся.</w:t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А я выбираю синий цвет. Это цвет воды. Хочется,  чтобы вы получили море знаний. Пусть наше занятие будет </w:t>
      </w:r>
      <w:r>
        <w:rPr>
          <w:b/>
          <w:bCs/>
        </w:rPr>
        <w:t>познавательным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На доске появляется солнышко с цветными лучиками, которые предложили дети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 Мы разделились на 3 команды. Предоставим слово нашим командам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«Неболейки»          «Крепыши»     «Витаминк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Сообщение темы и задач классного часа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>
          <w:bCs/>
        </w:rPr>
        <w:t>Цель нашего занятия</w:t>
      </w:r>
      <w:r>
        <w:rPr/>
        <w:t xml:space="preserve"> – сделать его  познавательным, полезным, тёплым, запоминающимся, живым. Тогда в путь!</w:t>
      </w:r>
    </w:p>
    <w:p>
      <w:pPr>
        <w:pStyle w:val="Normal"/>
        <w:jc w:val="both"/>
        <w:rPr/>
      </w:pPr>
      <w:r>
        <w:rPr/>
        <w:t>Человеку нужно есть, чтобы встать и чтобы сесть, чтобы прыгать, кувыркаться,</w:t>
      </w:r>
    </w:p>
    <w:p>
      <w:pPr>
        <w:pStyle w:val="Normal"/>
        <w:jc w:val="both"/>
        <w:rPr/>
      </w:pPr>
      <w:r>
        <w:rPr/>
        <w:t>Песни петь, дружить, смеяться, чтоб расти и развиваться и при этом не болеть.</w:t>
      </w:r>
    </w:p>
    <w:p>
      <w:pPr>
        <w:pStyle w:val="Normal"/>
        <w:jc w:val="both"/>
        <w:rPr/>
      </w:pPr>
      <w:r>
        <w:rPr/>
        <w:t>Нужно правильно питаться с самых юных лет уметь.</w:t>
      </w:r>
    </w:p>
    <w:p>
      <w:pPr>
        <w:pStyle w:val="Style15"/>
        <w:spacing w:before="0" w:after="0"/>
        <w:jc w:val="both"/>
        <w:rPr/>
      </w:pPr>
      <w:r>
        <w:rPr/>
        <w:t>Музыка «Жить здорово»</w:t>
      </w:r>
    </w:p>
    <w:p>
      <w:pPr>
        <w:pStyle w:val="Style15"/>
        <w:spacing w:before="0" w:after="0"/>
        <w:jc w:val="both"/>
        <w:rPr/>
      </w:pPr>
      <w:r>
        <w:rPr/>
        <w:t xml:space="preserve">УЧИТЕЛЬ: Ребята, как вы поняли, мы сегодня с вами находимся на телепередаче «Жить здорово». </w:t>
      </w:r>
    </w:p>
    <w:p>
      <w:pPr>
        <w:pStyle w:val="Style15"/>
        <w:spacing w:before="0" w:after="0"/>
        <w:jc w:val="both"/>
        <w:rPr/>
      </w:pPr>
      <w:r>
        <w:rPr/>
        <w:t>Встречаем ведущую передачи Елену Малышеву и к</w:t>
      </w:r>
      <w:r>
        <w:rPr>
          <w:shd w:fill="FFFFFF" w:val="clear"/>
        </w:rPr>
        <w:t>андидата медицинских наук Дмитрий Шубин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Здоровье человека – это главная ценность жизни каждого из нас. Его нельзя купить ни за какие деньги и ценности. Здоровье перевешивает все остальные блага жизн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Давайте вспомним, что же такое здоровье?  </w:t>
      </w:r>
      <w:r>
        <w:rPr>
          <w:i/>
          <w:iCs/>
        </w:rPr>
        <w:br/>
      </w:r>
      <w:r>
        <w:rPr/>
        <w:t xml:space="preserve">• Здоровье — это когда тебе хорошо. </w:t>
        <w:br/>
        <w:t xml:space="preserve">• Здоровье — это когда ничего не болит.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доровье — это когда человеку весело и комфортно.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доровье — это красота. </w:t>
        <w:br/>
        <w:t xml:space="preserve">• Здоровье — это сила.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Здоровье — это выносливость. </w:t>
        <w:br/>
        <w:t>• Здоровье — это гармони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У здорового человека – здоровый сон и здоровый отменный  АППЕТИТ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егодня мы и будем говорить о </w:t>
      </w:r>
      <w:r>
        <w:rPr>
          <w:rStyle w:val="Highlighthighlightactive"/>
        </w:rPr>
        <w:t> секретах  правильного </w:t>
      </w:r>
      <w:r>
        <w:rPr/>
        <w:t xml:space="preserve"> </w:t>
      </w:r>
      <w:r>
        <w:rPr>
          <w:rStyle w:val="Highlighthighlightactive"/>
        </w:rPr>
        <w:t> питания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У нас первый гость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rFonts w:eastAsia="Calibri"/>
          <w:color w:val="000000"/>
          <w:shd w:fill="FFFFFF" w:val="clear"/>
          <w:lang w:eastAsia="en-US"/>
        </w:rPr>
        <w:t>А знаете ли вы, какие питательные вещества содержатся в нашей пище?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ИХ можно разделить на четыре группы. </w:t>
      </w:r>
      <w:r>
        <w:rPr/>
        <w:t xml:space="preserve"> </w:t>
      </w:r>
      <w:r>
        <w:rPr>
          <w:color w:val="000000"/>
        </w:rPr>
        <w:t>БЕЛКИ   помогают строить организм и делают его более сильным и устойчивым к различным заболевания (мясо, молоко, рыба, яйца, бобовые). Какие ещё группы продуктов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-я гр. ЖИРЫ дают организму энергию, чтобы двигаться, думать  ( масло, сыр, сметана, орех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я гр. УГЛЕВОДЫ дают организму энергию (хлеб, мука, крупы, плод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- я гр. ВИТАМИНЫ помогают организму расти и развиваться ( морковь, лимон, зелень, фрукты).</w:t>
      </w:r>
    </w:p>
    <w:p>
      <w:pPr>
        <w:pStyle w:val="Style15"/>
        <w:spacing w:before="0" w:after="0"/>
        <w:jc w:val="both"/>
        <w:rPr/>
      </w:pPr>
      <w:r>
        <w:rPr/>
        <w:t xml:space="preserve"> – </w:t>
      </w:r>
      <w:r>
        <w:rPr/>
        <w:t>Выберите продукты, которые содержат именно то, о чём вы говорили.</w:t>
      </w:r>
    </w:p>
    <w:p>
      <w:pPr>
        <w:pStyle w:val="Style15"/>
        <w:spacing w:before="0" w:after="0"/>
        <w:jc w:val="both"/>
        <w:rPr/>
      </w:pPr>
      <w:r>
        <w:rPr/>
        <w:t>БЕЛКИ              ЖИРЫ            УГЛЕВОДЫ           ВИТАМИНЫ</w:t>
      </w:r>
    </w:p>
    <w:p>
      <w:pPr>
        <w:pStyle w:val="Style15"/>
        <w:tabs>
          <w:tab w:val="clear" w:pos="708"/>
          <w:tab w:val="left" w:pos="1881" w:leader="none"/>
          <w:tab w:val="left" w:pos="3749" w:leader="none"/>
          <w:tab w:val="left" w:pos="6019" w:leader="none"/>
        </w:tabs>
        <w:spacing w:before="0" w:after="0"/>
        <w:jc w:val="both"/>
        <w:rPr/>
      </w:pPr>
      <w:r>
        <w:rPr/>
        <w:t>Мясо</w:t>
        <w:tab/>
        <w:t>сыр</w:t>
        <w:tab/>
        <w:t>хлеб</w:t>
        <w:tab/>
        <w:t>морковь</w:t>
      </w:r>
    </w:p>
    <w:p>
      <w:pPr>
        <w:pStyle w:val="Style15"/>
        <w:tabs>
          <w:tab w:val="clear" w:pos="708"/>
          <w:tab w:val="left" w:pos="1881" w:leader="none"/>
          <w:tab w:val="left" w:pos="3749" w:leader="none"/>
          <w:tab w:val="left" w:pos="6019" w:leader="none"/>
        </w:tabs>
        <w:spacing w:before="0" w:after="0"/>
        <w:jc w:val="both"/>
        <w:rPr/>
      </w:pPr>
      <w:r>
        <w:rPr/>
        <w:t>яйца</w:t>
        <w:tab/>
        <w:t>орехи</w:t>
        <w:tab/>
        <w:t>крупы</w:t>
        <w:tab/>
        <w:t>лимо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вырасти ты мог, в пище должен быть бел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щиты и тепла   жир природа созда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удильник без завода  не пойдёт ни тик, ни так,  так и мы без углеводов  не обходимся ника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тамины – просто чудо!  Сколько радости несут: все болезни и простуды перед нами отверну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поэтому всегда  для нашего здоровья  полноценная еда –  важнейшее условие.</w:t>
      </w:r>
    </w:p>
    <w:p>
      <w:pPr>
        <w:pStyle w:val="Normal"/>
        <w:rPr>
          <w:rStyle w:val="C5"/>
          <w:b/>
          <w:b/>
          <w:bCs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C5"/>
          <w:rFonts w:eastAsia="Calibri"/>
          <w:color w:val="FF0000"/>
          <w:lang w:eastAsia="en-US"/>
        </w:rPr>
      </w:pPr>
      <w:r>
        <w:rPr>
          <w:rStyle w:val="C5"/>
          <w:b/>
          <w:bCs/>
        </w:rPr>
        <w:t>Работа в группах   Игра «Что разрушает здоровье, что укрепляет?»</w:t>
      </w:r>
    </w:p>
    <w:p>
      <w:pPr>
        <w:pStyle w:val="C1"/>
        <w:shd w:fill="FFFFFF" w:val="clear"/>
        <w:spacing w:before="0" w:after="0"/>
        <w:rPr/>
      </w:pPr>
      <w:r>
        <w:rPr/>
        <w:t xml:space="preserve">И давайте посмотрим, </w:t>
      </w:r>
      <w:r>
        <w:rPr>
          <w:rStyle w:val="C5"/>
          <w:b/>
          <w:bCs/>
        </w:rPr>
        <w:t>что разрушает здоровье, а что укрепляет.</w:t>
      </w:r>
      <w:r>
        <w:rPr/>
        <w:t xml:space="preserve"> А Елена Малышева с Дмитрием Шубиным правильность выполнения. </w:t>
      </w:r>
      <w:r>
        <w:rPr>
          <w:rStyle w:val="C0"/>
        </w:rPr>
        <w:t>Выберите те продукты, которые необходимы для нашего здоровья.</w:t>
      </w:r>
    </w:p>
    <w:tbl>
      <w:tblPr>
        <w:tblW w:w="784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3"/>
        <w:gridCol w:w="3969"/>
      </w:tblGrid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bookmarkStart w:id="0" w:name="0"/>
            <w:bookmarkStart w:id="1" w:name="a7e7f91a86da0f91a6b7b83bc1ac94b3cd43331f"/>
            <w:bookmarkEnd w:id="0"/>
            <w:bookmarkEnd w:id="1"/>
            <w:r>
              <w:rPr>
                <w:rStyle w:val="C0"/>
                <w:color w:val="000000"/>
              </w:rPr>
              <w:t>ПОЛЕЗНЫЕ ПРОДУКТЫ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ЕПОЛЕЗНЫЕ ПРОДУКТЫ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ыба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епси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ефир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анта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еркулес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ипсы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солнечное масло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Жирное мясо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рковь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орты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ук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никерсы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апуста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Шоколадные конфеты</w:t>
            </w:r>
          </w:p>
        </w:tc>
      </w:tr>
      <w:tr>
        <w:trPr/>
        <w:tc>
          <w:tcPr>
            <w:tcW w:w="3873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Яблоки, груши и т. п.</w:t>
            </w:r>
          </w:p>
        </w:tc>
        <w:tc>
          <w:tcPr>
            <w:tcW w:w="3969" w:type="dxa"/>
            <w:tcBorders>
              <w:top w:val="single" w:sz="6" w:space="0" w:color="02029A"/>
              <w:left w:val="single" w:sz="6" w:space="0" w:color="02029A"/>
              <w:bottom w:val="single" w:sz="6" w:space="0" w:color="02029A"/>
              <w:right w:val="single" w:sz="6" w:space="0" w:color="02029A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ло и т. п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: Вы просмотрите отрывок из мультфильма и узнаете о чём пойдёт речь дальш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ИДЕО (Смешарик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тамин А: Если вы хотите хорошо расти, хорошо видеть и иметь крепкие зубы, вам нужен я- витамин А! Витамин А содержится в моркови, помидорах, рыб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тамин В: Если вы хотите быть сильными, иметь хороший аппетит и не хотите огорчаться и плакать по пустякам, вам нужен я- витамин В! Меня вы можете найти в рисе, горохе, фасоли, хлебе, йогурте, сыр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тамин С: Если хотите реже простужаться, быть бодрыми, быстрее выздоравливать, вам нужен я- Витамин С! Меня вы найдете в черной и красной смородине, шиповнике, лимоне, луке, киви, болгарском перце, капусте, вишне.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Больше всего витаминов содержится в сырых овощах и фруктах.</w:t>
      </w:r>
    </w:p>
    <w:p>
      <w:pPr>
        <w:pStyle w:val="Style15"/>
        <w:spacing w:before="0" w:after="0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и один продукт не дает всех питательных веществ, поэтому питаться нужно разнообразно. Послушаем советы наших коман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учен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горит зелёный све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м на обед помидоры и капусту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 и перец самый вкусны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ыбу свежую и мяс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дсолнечное масл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рукты, ягоды, салат 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ё полезно для ребя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учен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Жёлтый свет – это продукт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не овощи и фрук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ыр, сметана и творог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зированный сырок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зли издале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 бидона молока –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всё полезно очень,                                                                                                                                           Ешьте через день по очереди.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 ученик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от кто хочет толстым стыть,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ен целый день жевать: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юшки, торт, конфеты, сахар,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о, жареное в масле,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печенье, шоколад,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нту пить и лимонад,</w:t>
      </w:r>
    </w:p>
    <w:p>
      <w:pPr>
        <w:pStyle w:val="Style15"/>
        <w:spacing w:before="0" w:after="0"/>
        <w:rPr/>
      </w:pPr>
      <w:r>
        <w:rPr/>
        <w:t xml:space="preserve">Красный цвет подметит метко –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Ешь такое крайне редк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ем больше разных и полезных в наш рацион продуктов включим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ем больше силы и здоровья наш организм, друзья, получи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 нам пора отдохнут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- Встречаем второго гост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color w:val="000000"/>
        </w:rPr>
        <w:t>Сколько раз в день необходимо принимать пищу и в какое время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Не менее 4-5раз в день и в одно и то же время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Чем грозит человеку перерыв в питании больше 5 часов? Почему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В пище содержится глюкоза - универсальное топливо для всего организма, в том числе мозга. При перерыве в питании больше 5 часов мозг хуже воспринимает информацию, ухудшаются память, внимание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color w:val="000000"/>
        </w:rPr>
        <w:t>К какому времени полезнее отнести последний прием пищи перед сном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 </w:t>
      </w:r>
      <w:r>
        <w:rPr>
          <w:i/>
          <w:iCs/>
          <w:color w:val="000000"/>
        </w:rPr>
        <w:t>Позже 19 часов есть не рекомендует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Ребята, а знаете ли вы, как называются приёмы пищи в разное время суток? (завтрак, обед, полдник , ужин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А знаете ли вы, что полезнее всего есть на завтрак? (кашу)  А какие каши вы знает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Сейчас я среди всех присутствующих проведу исследов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а «Светофор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предлагаю вам сыграть в игру «Светофор». У вас в руках сигнальные круги. С помощью них вы должны будете ответить на вопрос: «Едите ли вы кашу на завтрак?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а» - зелёный цвет  «Нет» - красный цвет  «Ем, но редко» - жёлтый цв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А теперь мне покажите, как вы относитесь к манной каше? К рисовой? К овсяной? К гречнево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Запомните, ребята, что день нужно обязательно начинать с каши, и что самая полезная из них – гречнев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Как вы думаете, какой приём пищи должен быть самым плотным? (обед)  Учёные считают, что у детей 10-11 лет по 25% всей пищи, которую вы съедаете за сутки, должно приходиться на завтрак и ужин. 15% - на полдник, и больше всего- 35% на обед.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Fonts w:eastAsia="Calibri"/>
          <w:lang w:eastAsia="en-US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</w:rPr>
        <w:t>Работа в группах.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А сейчас мы проверим, как вы соблюдаете режим дня, поработаем в группах. Необходимо соотнести время с завтраком, обедом и ужином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Завтрак (7.00 – 7.30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2-ой завтрак (10.30 – 11.00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д (14.00 – 14.30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дник (16.30 – 17.00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C5"/>
          <w:color w:val="000000"/>
        </w:rPr>
      </w:pPr>
      <w:r>
        <w:rPr>
          <w:color w:val="000000"/>
        </w:rPr>
        <w:t>Ужин (19.00 – 19.30)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>Просмотр видео (Смешарики)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</w:rPr>
      </w:pPr>
      <w:r>
        <w:rPr>
          <w:rStyle w:val="C5"/>
          <w:b/>
          <w:bCs/>
        </w:rPr>
        <w:t>Посмотрите фрагмент из мультфильма.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</w:rPr>
      </w:pPr>
      <w:r>
        <w:rPr>
          <w:rStyle w:val="C5"/>
          <w:b/>
          <w:bCs/>
        </w:rPr>
        <w:t>Конечно, в питании важен режим. Тогда от болезней мы все убежи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b/>
          <w:bCs/>
        </w:rPr>
        <w:t>Учёные советуют, вы ешьте в день пять раз, при этом соблюдайте определённый час.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/>
        <w:t xml:space="preserve"> – </w:t>
      </w:r>
      <w:r>
        <w:rPr/>
        <w:t xml:space="preserve">У нас </w:t>
      </w:r>
      <w:r>
        <w:rPr>
          <w:b/>
        </w:rPr>
        <w:t>третий гость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– </w:t>
      </w:r>
      <w:r>
        <w:rPr/>
        <w:t>Надо есть только тогда,  когда ты голоден?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– </w:t>
      </w:r>
      <w:r>
        <w:rPr/>
        <w:t>Когда человек голоден, уровень сахара в организме падает и он кричит «Съешь что-нибудь сладкое!», после этого мы отправляемся на кухню. И в этот момент мы не едим, а глотаем пищу, мы начинаем кидать не прожёвывая всё в организм. Поэтому, когда мы едим, если голодны, мы всегда будем переедать.</w:t>
      </w:r>
    </w:p>
    <w:p>
      <w:pPr>
        <w:pStyle w:val="Style15"/>
        <w:spacing w:before="0" w:after="0"/>
        <w:jc w:val="both"/>
        <w:rPr/>
      </w:pPr>
      <w:r>
        <w:rPr/>
        <w:t>Есть дети, которые часто жуют. И в рот, без разбора, подряд всё кладут.</w:t>
      </w:r>
    </w:p>
    <w:p>
      <w:pPr>
        <w:pStyle w:val="Normal"/>
        <w:jc w:val="both"/>
        <w:rPr/>
      </w:pPr>
      <w:r>
        <w:rPr/>
        <w:t>Ребята, ведь мера нужна же в еде. Чтоб не случиться нежданной беде. Итак, здоровое питание – ЭТО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C5"/>
          <w:b/>
          <w:bCs/>
        </w:rPr>
        <w:t>И, конечно, каждый должен соблюдать Золотые правила питания:</w:t>
      </w:r>
      <w:r>
        <w:rPr/>
        <w:br/>
      </w:r>
      <w:r>
        <w:rPr>
          <w:rStyle w:val="C0"/>
        </w:rPr>
        <w:t>1) 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2) Тщательно пережевывайте пищу, не спешите глотать.</w:t>
      </w:r>
      <w:r>
        <w:rPr/>
        <w:br/>
      </w:r>
      <w:r>
        <w:rPr>
          <w:rStyle w:val="C0"/>
        </w:rPr>
        <w:t>3)  Главное - не переедайте</w:t>
      </w:r>
    </w:p>
    <w:p>
      <w:pPr>
        <w:pStyle w:val="Style15"/>
        <w:spacing w:before="0" w:after="0"/>
        <w:rPr/>
      </w:pPr>
      <w:r>
        <w:rPr/>
        <w:t>Великий  учёный  и врач ХI века Авиценна</w:t>
      </w:r>
      <w:r>
        <w:rPr>
          <w:bCs/>
        </w:rPr>
        <w:t xml:space="preserve"> сказал  «В еде не будь до всякой пищи падок, знай точно время, место и порядок»</w:t>
      </w:r>
    </w:p>
    <w:p>
      <w:pPr>
        <w:pStyle w:val="Style15"/>
        <w:spacing w:before="0" w:after="0"/>
        <w:rPr/>
      </w:pPr>
      <w:r>
        <w:rPr/>
        <w:t>Учитель: Спасибо за такую ценную информацию Елене Малышевой и Дмитрию Шубин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сейчас мы проверим как вы усвоили эту информаци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Тест 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1.Что бы ты съел на обед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орщ, пюре с котлетой, компо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аша, рыба, блины с творогом, ча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вощной салат, булочка, йогур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bCs/>
          <w:i/>
          <w:iCs/>
          <w:lang w:eastAsia="en-US"/>
        </w:rPr>
        <w:t>Сколько должен выпивать в день человек</w:t>
      </w:r>
      <w:r>
        <w:rPr>
          <w:rFonts w:eastAsia="Calibri"/>
          <w:i/>
          <w:iCs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2-4 стака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1-3 стака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6-7 стакан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3. Перед контрольной работой лучше всего съесть</w:t>
      </w:r>
      <w:r>
        <w:rPr>
          <w:rFonts w:eastAsia="Calibri"/>
          <w:i/>
          <w:iCs/>
          <w:lang w:eastAsia="en-US"/>
        </w:rPr>
        <w:t>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Что лучше съесть перед контрольной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усочек шокола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утерброд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4) У тебя есть деньги. Ты пришёл в столовую. Выбери обед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ареный картофель, гамбургер, мороженое, газированный напит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алат овощной, хлеб, суп, каша, гуляш с гарниром, компот.</w:t>
      </w:r>
    </w:p>
    <w:p>
      <w:pPr>
        <w:pStyle w:val="Style15"/>
        <w:spacing w:before="0" w:after="0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color w:val="000000"/>
          <w:shd w:fill="FFFFFF" w:val="clear"/>
        </w:rPr>
        <w:t>Пословицы и поговор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Ешь правильно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-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и лекарство не надобно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Не ложись сытым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—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станешь здоровым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Лакомств тысяча, а здоровье одно.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РАБОТА С ПИРАМИДОЙ ЗДОРОВЬ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В  основании пирамиды - хлеб, зерновые и макаронные издел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них много растительного белка, витаминов и клетчатки, которая помогает выведению холестерина. Темный хлеб обеспечит вам хороший цвет лица и решит проблемы с лишними килограммами. В дневном рационе  хотя бы один раз в день должна быть каша: геркулесовая, гречневая, пшенная или кукурузна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Вторая ступень пирамиды - это фрукты и ово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среднем, человек за год должен съедать 180 кг овощей и фруктов, тогда весенние авитаминозы ему не страшны. Ягоды - настоящий кладезь витаминов. Малину можно использовать как природный аспирин, чернику, бруснику и клюкву - как антибиотики. Не меньше полезных веществ в облепихе и рябин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следующей ступени пирамиды - мясо, рыба, птица и молочные продук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ы привыкли считать этот набор основным и главным. Но мясо - это животный белок. На его усвоение требуется 6-8 часов, то есть в 7-9 раз больше энергии, чем на углеводы. Сардельки, сосиски, колбасы включают в себя различные искусственные пищевые добавки, консерванты и поэтому вряд ли приносят польз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ругое дело - рыба. Йод, фтор, медь и цинк - делают рыбу необходимой для профилактики заболеваний. Полезны и морепродукты - кальмары, мидии, морская капус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 На вершине пирамиды здорового питания - соль, сахар и слад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мало им отводится места! Так же мало их должно быть и в нашем рационе. Нужно приучать себя минимально употреблять эти продукты: соль - до 6 граммов в день, вместо сахара, тортов, конфет - джемы и фрукты.</w:t>
      </w:r>
    </w:p>
    <w:p>
      <w:pPr>
        <w:pStyle w:val="Normal"/>
        <w:jc w:val="both"/>
        <w:rPr/>
      </w:pPr>
      <w:r>
        <w:rPr/>
        <w:t>- Чтобы вы об этом не забывали, я хочу вручить вам памятки.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 xml:space="preserve">Откуда берётся сок? </w:t>
      </w:r>
      <w:r>
        <w:rPr/>
        <w:t>О пользе фруктов знают все. Фрукты не обладают большой энергетической ценностью, но являются поставщиками важнейших нутриентов, от которых напрямую зависит здоровье человека. Кроме того, фрукты имеют превосходный вкус и аромат, никакая другая еда не приносит большего удовольствия и пользы. Это настоящий подарок природы, позволяющий обеспечить организм жизненно необходимыми полезными веществами.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</w:rPr>
      </w:pPr>
      <w:r>
        <w:rPr/>
        <w:t>Какой плод состоит на 50 – 90 % из аскорбиновой кислоты?</w:t>
      </w:r>
      <w:r>
        <w:rPr>
          <w:i/>
          <w:iCs/>
        </w:rPr>
        <w:t>(Лимон)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Какой фрукт отличает мягкая, бархатистая кожа?</w:t>
      </w:r>
      <w:r>
        <w:rPr>
          <w:i/>
          <w:iCs/>
        </w:rPr>
        <w:t>(Персик)</w:t>
      </w:r>
    </w:p>
    <w:p>
      <w:pPr>
        <w:pStyle w:val="Normal"/>
        <w:rPr/>
      </w:pPr>
      <w:r>
        <w:rPr/>
        <w:t>По древней традиции эти фрукты употребляют не только в свежем, но и в сушеном виде.</w:t>
      </w:r>
      <w:r>
        <w:rPr>
          <w:i/>
          <w:iCs/>
        </w:rPr>
        <w:t>(Абрикосы)</w:t>
      </w:r>
    </w:p>
    <w:p>
      <w:pPr>
        <w:pStyle w:val="Normal"/>
        <w:rPr/>
      </w:pPr>
      <w:r>
        <w:rPr/>
        <w:t xml:space="preserve">В каком фрукте каротина почти так же много, как в черной смородине? </w:t>
      </w:r>
      <w:r>
        <w:rPr>
          <w:i/>
          <w:iCs/>
        </w:rPr>
        <w:t>(В мандарине)</w:t>
      </w:r>
    </w:p>
    <w:p>
      <w:pPr>
        <w:pStyle w:val="Normal"/>
        <w:rPr/>
      </w:pPr>
      <w:r>
        <w:rPr/>
        <w:t>У какого фрукта очень много семян?</w:t>
      </w:r>
      <w:r>
        <w:rPr>
          <w:i/>
          <w:iCs/>
        </w:rPr>
        <w:t>(Гранат)</w:t>
      </w:r>
    </w:p>
    <w:p>
      <w:pPr>
        <w:pStyle w:val="Normal"/>
        <w:rPr/>
      </w:pPr>
      <w:r>
        <w:rPr/>
        <w:t>Какой фрукт может храниться очень долго – вплоть до следующего цветения?</w:t>
      </w:r>
      <w:r>
        <w:rPr>
          <w:i/>
          <w:iCs/>
        </w:rPr>
        <w:t>(Гранат)</w:t>
      </w:r>
    </w:p>
    <w:p>
      <w:pPr>
        <w:pStyle w:val="Normal"/>
        <w:rPr/>
      </w:pPr>
      <w:r>
        <w:rPr/>
        <w:t xml:space="preserve">Фрукт, по вкусу напоминающий лимон, но мельче лимона, с тонкой кожурой, без типичного лимонного запаха, очень сочный и без семян? </w:t>
      </w:r>
      <w:r>
        <w:rPr>
          <w:i/>
          <w:iCs/>
        </w:rPr>
        <w:t>(Лайм)</w:t>
      </w:r>
    </w:p>
    <w:p>
      <w:pPr>
        <w:pStyle w:val="Normal"/>
        <w:rPr/>
      </w:pPr>
      <w:r>
        <w:rPr/>
        <w:t>Этот фрукт среди фруктов, что картофель среди овощей?</w:t>
      </w:r>
      <w:r>
        <w:rPr>
          <w:i/>
          <w:iCs/>
        </w:rPr>
        <w:t>(Яблоко)</w:t>
      </w:r>
    </w:p>
    <w:p>
      <w:pPr>
        <w:pStyle w:val="Normal"/>
        <w:rPr/>
      </w:pPr>
      <w:r>
        <w:rPr/>
        <w:t>Какой фрукт, когда незрелый, имеет вяжущий вкус?</w:t>
      </w:r>
      <w:r>
        <w:rPr>
          <w:i/>
          <w:iCs/>
        </w:rPr>
        <w:t>(Хурма)</w:t>
      </w:r>
    </w:p>
    <w:p>
      <w:pPr>
        <w:pStyle w:val="Normal"/>
        <w:rPr/>
      </w:pPr>
      <w:r>
        <w:rPr/>
        <w:t>Какое фруктовое дерево доживает до 200 лет?</w:t>
      </w:r>
      <w:r>
        <w:rPr>
          <w:i/>
          <w:iCs/>
        </w:rPr>
        <w:t>(Груша)</w:t>
      </w:r>
    </w:p>
    <w:p>
      <w:pPr>
        <w:pStyle w:val="Normal"/>
        <w:rPr/>
      </w:pPr>
      <w:r>
        <w:rPr/>
        <w:t>Пейте соки, ешьте фрукты! Это вкусные продукты. Витамины принимайте</w:t>
      </w:r>
    </w:p>
    <w:p>
      <w:pPr>
        <w:pStyle w:val="Normal"/>
        <w:rPr/>
      </w:pPr>
      <w:r>
        <w:rPr/>
        <w:t>И здоровье укрепляйте. Ведь здоровью нет цены - Это помнить все долж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Угадай по вкусу сок»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rStyle w:val="C0"/>
          <w:b/>
          <w:b/>
          <w:i/>
          <w:i/>
        </w:rPr>
      </w:pPr>
      <w:r>
        <w:rPr>
          <w:b/>
          <w:i/>
        </w:rPr>
        <w:t>ПЕСНЯ о здоровье.</w:t>
      </w:r>
    </w:p>
    <w:p>
      <w:pPr>
        <w:pStyle w:val="C1"/>
        <w:spacing w:before="0" w:after="0"/>
        <w:rPr>
          <w:rStyle w:val="C0"/>
          <w:b/>
          <w:b/>
          <w:i/>
          <w:i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Учитель:</w:t>
      </w:r>
      <w:r>
        <w:rPr>
          <w:rStyle w:val="C0"/>
        </w:rPr>
        <w:t xml:space="preserve">   Я  же хочу пожелать вам крепкого здоровья и научиться  всегда выполнять правила здорового </w:t>
      </w:r>
      <w:bookmarkStart w:id="2" w:name="YANDEX_24"/>
      <w:bookmarkEnd w:id="2"/>
      <w:r>
        <w:rPr>
          <w:rStyle w:val="Highlighthighlightactive"/>
        </w:rPr>
        <w:t> питания</w:t>
      </w:r>
      <w:r>
        <w:rPr>
          <w:rStyle w:val="C0"/>
        </w:rPr>
        <w:t xml:space="preserve">, о которых мы сегодня говорили. Кроме </w:t>
      </w:r>
      <w:bookmarkStart w:id="3" w:name="YANDEX_25"/>
      <w:bookmarkEnd w:id="3"/>
      <w:r>
        <w:rPr>
          <w:rStyle w:val="Highlighthighlightactive"/>
        </w:rPr>
        <w:t> правильного </w:t>
      </w:r>
      <w:r>
        <w:rPr>
          <w:rStyle w:val="C0"/>
        </w:rPr>
        <w:t xml:space="preserve"> </w:t>
      </w:r>
      <w:bookmarkStart w:id="4" w:name="YANDEX_26"/>
      <w:bookmarkEnd w:id="4"/>
      <w:r>
        <w:rPr>
          <w:rStyle w:val="Highlighthighlightactive"/>
        </w:rPr>
        <w:t>питания</w:t>
      </w:r>
      <w:r>
        <w:rPr>
          <w:rStyle w:val="C0"/>
        </w:rPr>
        <w:t xml:space="preserve">, у человека должно быть всегда хорошее настроение, доброта в душе и желание сделать что-то хорошее. </w:t>
      </w:r>
    </w:p>
    <w:p>
      <w:pPr>
        <w:pStyle w:val="Normal"/>
        <w:jc w:val="both"/>
        <w:rPr/>
      </w:pPr>
      <w:r>
        <w:rPr/>
        <w:t>Жизнь – это богатство, данное каждому изначально, и очень хочется, чтобы она была прекрасной и счастли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зря великий Брехман сказал: «Здоровье – это вершина, на которую человек должен подняться сам»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0c6">
    <w:name w:val="c0 c6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40:00Z</dcterms:created>
  <dc:creator>User</dc:creator>
  <dc:description/>
  <cp:keywords/>
  <dc:language>en-US</dc:language>
  <cp:lastModifiedBy>user</cp:lastModifiedBy>
  <cp:lastPrinted>2019-02-03T20:23:00Z</cp:lastPrinted>
  <dcterms:modified xsi:type="dcterms:W3CDTF">2023-10-25T12:07:00Z</dcterms:modified>
  <cp:revision>20</cp:revision>
  <dc:subject/>
  <dc:title/>
</cp:coreProperties>
</file>