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5670"/>
        <w:gridCol w:w="3827"/>
        <w:gridCol w:w="3119"/>
      </w:tblGrid>
      <w:tr>
        <w:trPr>
          <w:trHeight w:val="564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о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раж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</w:tr>
      <w:tr>
        <w:trPr>
          <w:trHeight w:val="41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тап самоопределения к деятельности</w:t>
              <w:b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о учителя; учебный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м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Hello, childr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 I’m glad to see yo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My name is Tatyana Ivanovna. I’ll be your teacher today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ay ‘Hello’ and clap your h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хлопаем в ладош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ne, two, thr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ay ‘Hello’ and wave your h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ем обеими руками, будто приветствуем кого-то издале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ne, two, thr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ay ‘Hello’ and turn arou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поворачиваемся вокруг своей о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ne, two, thr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ay ‘Hello’ and touch the grou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клоняемся и касаемся п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ne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wo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hr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it down,plea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- Look at the scree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 Today is the 2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of Janu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 Today is Thursda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el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 I’m glad to see you to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: самоопре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: формирование позитивного отношения к учебному процес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К.: планирование учебного сотрудничества с учителем и сверстникам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ктуализация знаний и 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: учебный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: демонстрация слай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: речевая 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м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`s start our lesson with a phonetic dri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Look at the screen and try to guess what sou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will train toda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Yes, you are right. Repeat after me [r], [r]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r]. All togeth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Now listen to me carefull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I am green and red parro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Good for you! So, let’s find and read the words with the sound [r]. Repeat after me: green, red, parrot. All togeth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Now read this sentence after 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Who wants to read this sentenc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hank yo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e sound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ят зв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за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за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четверостишие полность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выполнение действий в соответствии с требование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структурирование зна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: выражение своих мыслей с достаточной полнотой и точность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 слайде 3 предлож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картинка пи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.картинка пи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y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ка пи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изображен на картин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вайте составим пред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же такое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 употребляем когда у нас предметов много или один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смотрите на 3 предложение, пират один или их несколь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чит слово пираты мы употребляем во множественном числе. А можем мы с вами сказать предложение во множественном чис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огда подумайте с чем мы сегодня с вами познакомимся на уроке? Что мы будем делать? Что мы узна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Yes, you are right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р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I am a pira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is a pir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y    pirate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уд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кол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узнаем какой-глагол связка нужен когда предметов несколько. Как мы можем назвать предметы, если их нескольк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: 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умение высказывать и аргументировать свое мнение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 нам сегодня в гости пришел дракончик. Он нам поможет вспомнить то, что мы уже знаем и узнать но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мотрим на него, сколько у него гол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именно 3 голов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столах у каждого лежит дракончик, которого мы с вами будем заполн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рвая голова это местоим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ой глагол-связку мы использу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реходим к следующей голове. У нас появляются местоим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ой глагол-связка нам нуже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я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 можем ли мы сейчас сказать о множественном числ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о мы с вами и узнаем  сей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 если мы хотим сказать о множественном числе, то мы используем местоим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a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Подхожу к девочк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r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то я сказал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y are boy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ед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Если в предложении есть множественно число, то мы с вами добавляем глагол-связ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смотрите пишется 3 буквы, а произноси только один зв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вайте посмотрим на дракончика, что мы еще не записа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какая это связка?(повторили) запишите. Теперь это наш помощник в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Open your text book on p.5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 сундучок с драгоценностями. Давайте посмотрим на дно сунду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ак как у англичан очень быстрая речь, они очень часто используют сокращенную фор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считаете в первом столбике это полная или краткая фор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это поня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ом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 краткая 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ы можем использовать и полную, и краткую форму, они обе правиль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о не всегда ведь предложения бывают утвердительными, бывают и отрицательные, тогда мы  к связке добавляем частиц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луча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тому что есть 3 глагола-связ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девоч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мальч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т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ит запятая и связка сокращ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умение анализировать, развитие языковой дога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умение высказывать и аргументировать свое м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усвоение и анализ новой информации, выполнение практических заданий, усвоение приемов решения учеб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ая па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r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and up, pleas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упражнения, глядя на экран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ервичное закрепление во внешне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– учебный 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7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’s read the task, plea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посмотрим на картинки,  кто на них изображе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Let’s read senten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You will work in pai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м нужно будет сказать  что говорят дети. А я прохожу и слушаю как вы работа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’s check u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говорят дети в маскарадных костюма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bbi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rat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g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ro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bbi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We are pira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are dog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are parro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П.: анали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.: координирование  в сотрудничестве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Самостоятельная работа с самопровер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: работа с упражн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и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I give you some cards. Read the task and do 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ить это упражнение вам поможет наш дракон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меняйтесь карточками и выполните взаимопроверку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нимите руку у кого нет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лопните у кого 1 ошиб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сть ли те, у кого 2 ошиб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ите карточки на край парты, после урока я их у вас соберу и выставлю оцен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взаимопровер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.: координирование в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: построение речев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ключение в систему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: работа с упраж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: демонстрация слай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м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</w:t>
            </w:r>
            <w:r>
              <w:rPr>
                <w:color w:val="000000"/>
                <w:sz w:val="27"/>
                <w:szCs w:val="27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 xml:space="preserve">Well, let’s continue our lesso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-Ex. 8 p.39. Read the task, pleas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ужно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делать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-Все предложения относятся к картинкам из упр. 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 нас 2 предложение, одно утвердительное, другое отрицательное. Вам нужно выбрать только од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will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read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sentences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 Если вы услышите верное предложение, которое подходит к картинке, то хлопните, если предложение неверное и оно не подходит к картине, то топн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мы с вами представим, что мы попали на маскарад. А что обязательно должно быть на маскараде? Но мы не одни на маскараде, дракончик пришел с нами, чтобы нам помо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Now, you’ll work in group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вам раздаю конверты, откройте их, посмотрите что в них лежи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ки, предложения и картинки. Вам нужно будет составить предложения. С чего мы будем начинать предложения, если мы хотим сказать о своей групп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 чем нужно не забыть обязательно. Что будет стоять пос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составим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ыслушали все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 теперь вам нужно будет записать предложения и  к каждому подобрать картин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тите внима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каких слов начинаются предложени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это мы, значит первое предложение составляете о своей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ни, значит второе и третье предложение у вас будет о других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о предложения у вас есть, вам нужно будет только записать глагол-свзяку и подобрать картинку к каждому предложению и приклеить 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жите, что у вас получилось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А теперь подбери к картинкам нужные предложения и прочитай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Подобрать картинку к предлож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ска, костю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We are pira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 are dog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are parro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, th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структурирование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: построение речев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ефлексия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проду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: слов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Our lesson is coming to an end. What did 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 toda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I give your homework. Write down it after our lessons.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ч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Now I’ll give you some stars, show me green if you understood today’s lesson and liked it, yellow if you only understood half of today’s less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Show me your sta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he lesson is over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.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крашивают звез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рефлексия способов и условий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: оценка собственного включения в работу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10:00Z</dcterms:created>
  <dc:creator>user222</dc:creator>
  <dc:description/>
  <cp:keywords/>
  <dc:language>en-US</dc:language>
  <cp:lastModifiedBy>НОМЕ</cp:lastModifiedBy>
  <cp:lastPrinted>2022-01-19T17:24:00Z</cp:lastPrinted>
  <dcterms:modified xsi:type="dcterms:W3CDTF">2022-01-19T15:14:00Z</dcterms:modified>
  <cp:revision>44</cp:revision>
  <dc:subject/>
  <dc:title/>
</cp:coreProperties>
</file>