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азработк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Пузанкова Светлана Николаевн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466"/>
      </w:tblGrid>
      <w:tr>
        <w:trPr>
          <w:trHeight w:val="273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кова Светлана Николаевна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ОУ «СОШ № 7 им. Д.П. Галкина» г. Магнитогорска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по творчеству Гомера и его поэмам «Илиада» и «Одиссея» (фрагменты)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учебного курс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тература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, ав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литературе под ред. Коровиной В.Я.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функциональной (читательской) грамотности через раскрытие представления об идейном содержании произведений Гомера, которое передается через особенности творчества древнегреческого поэта, подвиги героев «Илиады» и «Одиссеи», особенности личности героев (Ахилла и Одиссея), теоретико-литератур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бучающ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ить вчитываться в художественный и научный тексты, понимать авторский замысе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истемно-деятельностный подх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образное и логическое мышление; развивать чувство языка, умение понимать прочитанное, аналитические и творческие способности обучающихся; развивать критическое мышление, внимание, умение свободно ориентироваться в Интернет-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ы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ценностного отношения к слову и создание благоприятной атмосферы поддержки и уважения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 и тип урока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ест (интегрированный урок общеметодологической направленности: изучение художественного и научного текстов, формирование знаний теории литературы, развитие специальных умений и навыков в форме приключенческой игры, требующей от обучающегося решения умственных задач для продвижения по сюжету и работы воображения)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еализуется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литературы или дистанционно</w:t>
            </w:r>
          </w:p>
        </w:tc>
      </w:tr>
      <w:tr>
        <w:trPr>
          <w:trHeight w:val="2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70"/>
      </w:tblGrid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0569638"/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тература. Гомер. Поэмы «Илиада» и «Одиссея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Главные герои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редставления об идейном содержании произведений Гомера, которое передается через особенности творчества древнегреческого поэта, подвиги героев «Илиады» и «Одиссеи», особенности личности героев (Ахилла и Одиссея), теоретико-литературные понятия</w:t>
            </w:r>
          </w:p>
        </w:tc>
      </w:tr>
      <w:tr>
        <w:trPr>
          <w:trHeight w:val="12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ся с особенностями личности Гомера, с первыми произведениями о легендарных исторических битвах богов и люд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ть представление об эпической поэме, героическом эп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явить художественные особенности поэ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 личности главных герое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: </w:t>
            </w:r>
            <w:bookmarkStart w:id="1" w:name="_Hlk140646392"/>
            <w:r>
              <w:rPr>
                <w:rFonts w:cs="Times New Roman" w:ascii="Times New Roman" w:hAnsi="Times New Roman"/>
                <w:sz w:val="24"/>
                <w:szCs w:val="24"/>
              </w:rPr>
              <w:t>чем уникально творчество Гомера и почему до сих пор изучаются его поэмы?</w:t>
            </w:r>
            <w:bookmarkEnd w:id="1"/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положительное отношение к учению, познавательной деятельности; формирование желания приобретать новые знания, умения, совершенствовать имеющиеся; формирование способности к самоорганизации с целью решения учебных зада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нятие и сохранение учебной задачи; планирование (в сотрудничестве с учителем и одноклассниками или самостоятельно) необходимых действий,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е содержания прочитанного произведения; умение 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тированно формулировать свое отношение к прочитанному произведению.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графия, поэт-сказитель, эпическая поэма, песня-предание, миф, герой, сюжет, композиция, художественно-изобразительные средства (эпитет, метафора, олицетворение), крылатые выражения, тема, идея, проблема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рактивна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езентация с онлайн-задани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2">
              <w:bookmarkStart w:id="2" w:name="_Hlk140574885"/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view.genial.ly/6426effa98f60500199ccb53/interactive-content-zarubezhnaya-literatura-gomer</w:t>
              </w:r>
            </w:hyperlink>
            <w:bookmarkEnd w:id="2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ссийская электронная шко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47. Гомер «Илиада» и «Одиссея» </w:t>
            </w:r>
            <w:hyperlink r:id="rId3">
              <w:bookmarkStart w:id="3" w:name="_Hlk140569748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7069/main/2464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Античная литература. Гомер. Поэмы «Илиада» и «Одиссея». Главные гер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пережающее 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отрывки из поэм «Илиада» и «Одиссея» в учебнике (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ание по вариан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вариант: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 «какое оружие было изготовлено для героя?» и нарисовать это оружие (по «Илиад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вариант:</w:t>
      </w:r>
      <w:r>
        <w:rPr>
          <w:rFonts w:cs="Times New Roman" w:ascii="Times New Roman" w:hAnsi="Times New Roman"/>
          <w:sz w:val="24"/>
          <w:szCs w:val="24"/>
        </w:rPr>
        <w:t xml:space="preserve"> изобразить основной вид деятельности главного героя (по «Одиссе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еседа (проверка чтения тек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1: интерактивная презентация по ссылк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iew.genial.ly/6426effa98f60500199ccb53/interactive-content-zarubezhnaya-literatura-gomer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7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ашим домашним зад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ло прочитать фрагмент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пических поэ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гендарног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эта-сказ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равились ли Вам эти поэтическ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ни-пр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выполним небольшое задание. Перед вами изображения, имеющие отношения к поэмам. Распределите их на группы. Сколько получится групп и почему? (две: по «Илиаде» и «Одиссе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165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ые вопросы, которые помогут сформулировать тему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сей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аж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меня внимательно слушал и услыш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называют Гомера?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эт-сказ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им прилагательным характеризуют поэмы «Илиада» и «Одиссея»?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пические поэ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к называются главы, рассказывающие о событиях в поэмах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сни-пре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Как вы думаете, почему именно эти термины используют, когда говорят про творчество Гоме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ь темы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чная литература. Гомер. Поэмы «Илиада» и «Одиссея». Главные геро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499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87" t="-16" r="510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улирование целей и задач уроков вместе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снить, кто такой Гомер и каковы особенности его поэтиче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особенностями личности Го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явить художественные особенности поэм, </w:t>
      </w:r>
      <w:r>
        <w:rPr>
          <w:rFonts w:cs="Times New Roman" w:ascii="Times New Roman" w:hAnsi="Times New Roman"/>
          <w:sz w:val="24"/>
          <w:szCs w:val="24"/>
        </w:rPr>
        <w:t>особенности изображения личности главных геро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: чем уникально творчество Гомера и почему до сих пор изучаются его поэ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вест-и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4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№3 (проблемный вопрос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17487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362" t="23356" r="6248" b="10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№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тупительное слово уч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айная комна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рузья! Вы попали в комнату, о которой никто не знает, кроме вас! Она находится в вашей школе! Вам повезло! Но есть маленькая проблемка... Как только вы в неё попали, замок закрылся. И выбраться из неё вам никто не поможет, кроме вас самих. Для этого нужно выполнить все задания каждого урока. Всего уроков шесть. Только тогда дверь откроется! Итак, вперед!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90545" cy="1737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362" t="24213" r="6085" b="1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Урок 1. Литературная 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очитайте статьи учебника «Гомер и его поэмы «Илиада» и «Одиссея» и «Значение поэм Гомера» и приступайте к первому уро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 прочитали статью «Гомер и его поэмы «Илиада» и «Одиссея». Теперь вам необходимо ответить на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то такой Гоме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А) древнегреческий поэ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древнеримский поэ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троянский поэ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й перевод «Одиссеи» признан наиболее удач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Гом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Н.И. Гнеди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В.А. Жуковск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каких качествах Гомера НЕ сказано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не знал грам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эмы Гомера исполнялись устно, основными темами их были великие войны и геро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оэмы Гомера принесли ему славу при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Г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Гомер был гениальным творцом, его имя означает "провожатый" или "певец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Гомера принято изображать как слепого сказителя с лирой в р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Урок 2. История в цифра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 прочитали статью учебника «Значение поэм Гомера». Теперь прочитайте следующий текст и ответьте на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Хронологический период, в котором локализует жизнь Гомера современная наука, — приблизительно VIII век до н. э. По словам Геродота, Гомер жил за 400 лет до него, что указывает на дату 850 лет до н. э. Неизвестный историк в своих записках указывает, что Гомер жил за 622 года до Ксеркса, что указывает на 1102 год до н. э. Но как бы историки не спорили, сегодня точно известно, что «Илиада» и «Одиссея» были созданы значительно позже описываемых в них событий, но раньше VI века до н. э., когда достоверно зафиксировано их существ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кое время стало точно известно о существовании поэм "Илиада" и "Одиссея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в 5 ве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Б) в 6 ве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в 8 ве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в 12 ве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в 9 ве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Лента времен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пределите иллюстрации согласно хронологии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835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нтар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енадцатый век до нашей э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3695" cy="923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236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бытия Троянской вой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ьмой век до нашей э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121094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ремя жизни Гом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отсчёта новой э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08521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чало новой э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стой век до нашей э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190" cy="100965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чное время существования поэм Гомера (согласно найденным рукопися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адцатый век нашей э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285" cy="142621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первые напечатаны «Илиада» и «Одиссе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го в конце I века н.э. нашёл греческий ритор Дион Хрисостом на краю цивилизованного ми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А) Людей, знавших поэмы Гомера наизу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Циклопов в греческой колон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Фиакийцев, к которым добрался Одисс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Женихов Пенелопы на острове И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Урок 3. Географ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называется город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У происхождения названия этого города (или портовой стоянки) много вариантов. Один из них – как перевод с латинского языка «город у моря» или «город на морских путя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Другой вариант таков. Первый слог из этого термина — ад, ат (од), в переводе с тюркского — «ходить», «двигаться». Второй слог — su (so), по-тюркски — «вода». Отсюда и такое значение: передвигаться по водной поверхности, или передвигаться по водной поверхности в назначенный пункт. Вспомним гомеровского героя и его «долгие годы скитаний» по водной глади. Или как «корабли уходили в долгое плавание и люди теряли связь с родными». Отсюда и появление нарицательного названия такого вида путешествия, связанное с именем героя, и наз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этого города. Неподалёку от этого города находилась греческая колония Ольвия. Так как называется этот г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Од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География Антич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оедини верно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Города и государ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оль в античной культур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няя Греция и Древний Ри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 для зарождения искусства и литера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няя Греция и Древняя Аз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янская война между двумя народ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лоренция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, в котором впервые были напечатаны поэмы Гоме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на Одиссея; остров, названный в честь сына бога моря Посейдо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Карта мир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йдите на карте место, где была расположена Троя. Воспользуйтесь подсказ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280</wp:posOffset>
                </wp:positionH>
                <wp:positionV relativeFrom="paragraph">
                  <wp:posOffset>880110</wp:posOffset>
                </wp:positionV>
                <wp:extent cx="201930" cy="446405"/>
                <wp:effectExtent l="8890" t="9525" r="8890" b="8255"/>
                <wp:wrapNone/>
                <wp:docPr id="10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44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" coordsize="512,1191" path="m188,1133c165,1124,147,1121,131,1099c121,1086,113,1067,107,1052c70,966,42,874,18,784c5,735,3,681,2,631c0,519,1,405,7,293c8,272,19,249,29,231c43,204,62,182,84,161c136,111,198,65,257,23c286,2,329,-8,362,9c366,11,369,14,372,16c394,33,400,64,408,89c425,142,439,197,446,253c453,305,450,359,455,411c459,453,483,487,497,525c536,632,490,753,463,856c455,885,451,916,437,943c412,991,377,1035,350,1081c325,1124,322,1134,302,1161c279,1192,226,1198,194,1180c167,1165,166,1143,158,1116e" stroked="t" o:allowincell="f" style="position:absolute;margin-left:216.4pt;margin-top:69.3pt;width:15.85pt;height:35.1pt;mso-wrap-style:none;v-text-anchor:middle">
                <v:fill o:detectmouseclick="t" on="false"/>
                <v:stroke color="#ff0066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4096385" cy="22834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567" t="22233" r="7476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Урок 4. Музыкальная поэ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 вы думаете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«четвёртый урок» называется «музыкальная поэз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веты учен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1. Гомер был профессиональным певцом, который перерабатывал народные предания и исполнял поэмы под аккомпанемент струнного инструмента, лиры или кифары. Гомер – это слепой поэт-музыкант. Его песни были записаны другими людьми, специально для этого приглашё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итель дополня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Гомер писал гекзаметром – это такой стихотворный размер. Стихотворные строки с таким размером читаются слегка нараспев, с паузой (цезурой) посередине строки, поэтому поэмы носили «музыкальный характе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личие сложных эпитетов наряду с простыми (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еутомим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лнце, в круг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вященн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звук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есёлые, блестящ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пья)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белорунные, резвоногие, звонкоголос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ополнить ряд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ряморогие, сереброрунные, многоснежные, черноглавые, богобоязненный, гостеприимный, земнородные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дает поэтическому тексту напевность (как и в русском фолькло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очитайте статью учебника «Несколько слов о содержании поэм Гомера «Илиада» и «Одиссея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тельно прочитайте содержание «Илиады» и ответьте на вопрос: имя какого античного бога не упоминается в учебнике, но о нём рассказывается в «песнях» Гом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Геф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) Зев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Апол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Гект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эмы «Ил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437890" cy="382651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5821" t="33347" r="34344" b="7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помни героев, о которых поётся в "песнях" Гомера. Реши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32580" cy="293179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065" t="7972" r="29606" b="4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Этот герой взял в плен дочь жреца Хриса (Агамемн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Этот жрец просил помощи у Аполлона (Хр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ак звали племянницу Ахилла? (Брисеи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то помог унять спор между Ахиллом и Агамемноном? (Аф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Так звали лучшего друга Ахилла (Патро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Как звали героя, которому Гефест изготовил доспехи невиданной красоты? (Ахи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сле смерти этого героя заканчивается Троянская война (Ге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и по порядку события, происходившие в «Илиаде» (восстанови фабулу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мемнон взял в плен дочь жреца Хри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 явился к грекам за дочерью, но получил отка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рец из храма Аполлона молил о мщ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оллон покарал греков за неуваж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илл не исполнил требование Агамемн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ять другую добыч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мемнон пригрозил отобрать Брисеи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илл отказался принимать участие в войне, пока греки не обратятся за помощью к нем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мемнон посылает послов к Ахиллу с предложением о примир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илл отправляет своего друга Патрокла в своих доспехах на помощь грек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окл гибнет от руки Гекто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хилл решает мстит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фест изготавливает новые доспехи Ахил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илл убивает Гектора, троянцы гиб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к уроку №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смотре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рок на сайте Российская электронная школа по ссылке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resh.edu.ru/subject/lesson/7069/main/246454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ь характеристику героев поэм – Ахилла (группы 1,2) и Одиссея (группы 3,4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материалы учебника (статьи) выписа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чины участия героев в войне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спытания герое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то происходит с героями после победы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ные черты героев (доказать цитатами из текстов поэ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ветьте на вопрос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убрики «Размышляем о прочитанном» к «Илиаде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группы 5,6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 тексте поэмы Гефест, создающий щит для Ахиллеса, называется художником. Согласны ли вы с таким определением мастера? Аргументируйте свой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2. Как представления древних греков о Вселенной отражены на щите Ахилле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3. Сравните описания мирного города и осаждённого неприятелем. Каково отношение автора к картинам мирной жизни и сценам войны? При ответе используйте цитаты из текста поэ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Ур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Урок 5. Художественное творчество. «Илиа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ыставка работ учеников с урок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чит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ята, к прошлому уроку вы приготовили рисунки, которые могут послужить иллюстрациями к поэмам. Давайте рассмотрим их. У нас получилась целая художественная галерея! Расскажите, что на них изображено? Какие инструменты (средства) вы использовали для создания своих работ? А какие «инструменты» используют поэты для создания своих «рабо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веты ученик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художественно-выразительные средства (тропы, лексические средства, приемы –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спомнить особенности «музыкальности» поэ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и непосредственное изложение событий (создание сюжета, фабулы) –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чит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вайте посмотрим, как вы справились с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омашнем заданием </w:t>
      </w:r>
      <w:r>
        <w:rPr>
          <w:rFonts w:cs="Times New Roman" w:ascii="Times New Roman" w:hAnsi="Times New Roman"/>
          <w:sz w:val="24"/>
          <w:szCs w:val="24"/>
        </w:rPr>
        <w:t>(группы 1,2 и 3,4 сравнивают свои ответы и вносят их в общую таблицу, начерченную на доске или ватмане; группы 5,6 объединяют свои ответы и делают устное итоговое сообщ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. Таблица (итогов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поэ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лиа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диссе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ные геро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л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сс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чина участия героев в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т отнять добычу – плененную им Брисеид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т отнять верную жену Пенелоп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ытания гер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лл хоронит своего друга Патрокла, теряет доспехи и оруж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ссей лишается всех своих спутников и кора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о происходит с героями после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лл предчувствует свою близкую кончин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ссея ждут новые суровые испыт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ные черты гер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ются противоположные начала: божественное и человеческое (сын богини Фетиды и простого смертн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й могучий и самый прекрасный воин, непобедимый герой, обречён на гибель в расцвете си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брый воин, умный военачальник, умелец и знаток многи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колепный атлет, отважный мореход, искусный плотник, ловкий охотник, хитрый и осторожный торговец, хороший хозяин, любящий сын, супруг и даже поэ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дный, отбирающий лучший кусок на пиру, жестокий к рабам, ради выгоды готовый на лож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ъятные возможности и таланты, знания и умения мореплавателя, открывателя новых зем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А теперь давайте вспомним содержание урока № 47 РЭШ </w:t>
      </w:r>
      <w:r>
        <w:rPr>
          <w:rFonts w:cs="Times New Roman" w:ascii="Times New Roman" w:hAnsi="Times New Roman"/>
          <w:b/>
          <w:bCs/>
          <w:sz w:val="24"/>
          <w:szCs w:val="24"/>
        </w:rPr>
        <w:t>и отрывков из поэм «Илиада» и «Одиссея». Возвращайтесь в загадочную комнату и приступайте к следующему уроку!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ите персонажей эпических поэ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о статьям учебника «Несколько слов о содержании поэм Гомера «Илиада» и «Одиссея» и отрывком из урока № 47 РЭШ (после просмотра урока ученикам рекомендуется раздать распечатанный отрывок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D1D1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1D1B"/>
          <w:sz w:val="24"/>
          <w:szCs w:val="24"/>
        </w:rPr>
        <w:t>"«Илиада» рассказывает о событиях Троянской войны. Название поэмы происходит от греческого названия Трои – Или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D1D1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1D1B"/>
          <w:sz w:val="24"/>
          <w:szCs w:val="24"/>
        </w:rPr>
        <w:t>Сюжет начинается с похода ахейцев (их ещё называют данайцами) – жителей одной из областей в Древней Греции – на богатый город Илион (Трою), которым правил царь Приам. Ахейцами руководил царь Агамемнон, а самым главным воином у него был Ахилл (ещё его называют Ахилле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D1D1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1D1B"/>
          <w:sz w:val="24"/>
          <w:szCs w:val="24"/>
        </w:rPr>
        <w:t>Троянским войском руководил принц Гектор, отважный воин, которому не было равных, и только Ахиллес превосходил его сил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D1D1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1D1B"/>
          <w:sz w:val="24"/>
          <w:szCs w:val="24"/>
        </w:rPr>
        <w:t>Согласно мифу, причиной войны стало похищение троянским царевичем Парисом Елены Прекрасной, жены ахейского царя Менел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D1D1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1D1B"/>
          <w:sz w:val="24"/>
          <w:szCs w:val="24"/>
        </w:rPr>
        <w:t>В основе сюжета – великий «гнев Ахилла», жажда мести за смерть друга Патрокла, которого убил Гек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D1D1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1D1B"/>
          <w:sz w:val="24"/>
          <w:szCs w:val="24"/>
        </w:rPr>
        <w:t>Ахилл считался неуязвимым, так как мать искупала его в волшебной реке царства мёртвых Стикс. Но при этом мать держала сына за пятку. Таким образом, пятка его была слабым местом, в которое в итоге и попала стрела врага. Отсюда выражение «Ахиллесова пята», то есть самое уязвим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D1D1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1D1B"/>
          <w:sz w:val="24"/>
          <w:szCs w:val="24"/>
        </w:rPr>
        <w:t>В «Одиссее» рассказывается о возвращении домой после падения Трои одного из греческих царей – Одиссея. Сейчас бы мы назвали «Одиссею» сиквелом «Илиады». Одиссей – главный герой поэмы «Одиссея» и второстепенный персонаж «Илиады», царь острова Итака, один из предводителей ахейцев в Троянской войн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D1D1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1D1B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Илион, Аз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Микены, Гре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евич Пари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ейц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ь Приа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ейский царь Менела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воин - Гек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Прекрас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рец Хри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ь Агамемн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янский ко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воин - Ахилл (Ахиллес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ок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сс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ксте встречается выражение "Ахиллесова пята". В каком значении употребляется это выра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уязвимо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язвимо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мера длины, от слова "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место, называемое пя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ит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ие ещё крылатые выражения Гомера вы запомнили? («Троянский конь», «Бойся ахейцев (данайцев), дары приносящих», «между Сциллой и Харибдо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Искусствоведу известного издательства необходимо разместить рецензию на книгу Гомера. Его неопытный стажер написал для неё несколько утверждений. Только одно из них оказалось правильным. Какое утверждение оставил издатель?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диссею пришла невероятная идея: построить огромного коня и с его помощью проникнуть в Трою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Бог огня Гефест изготовил Ахиллесу щит, панцирь, шлем и поножи, а тот отдал их своему другу Патроклу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Гефест ковал Ахиллесу разные картины на щите. В одной из них изображались два таланта, которые смогли примирить враждующих на суд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На щите Ахиллеса изумляют картины охоты, мирная жизнь двух городов – пахота, сбор урожая. танцы и беспечные стада с пастух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Урок 6. Подводим ит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оянская война, человеческая жизнь в «Илиаде» и в «Одиссее» - это игра для Богов. Выберите ту иллюстрацию, которая отражает основную мысль Гомер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5210" cy="15417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ерно: Боги, по Гомеру, заинтересованные зрители, им чуждо добро и законы человеческого общежития. Троянская война – это игра для них, человеческая жизнь для богов ничего не стоит, это фигуры в игр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0515" cy="15805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ире существует четыре основные стихии. Все они встречаются и у Гомера в различных ситуациях. Какая из них постоянно присутствовала в истории про Циклопа, и какая отчасти помогла справиться с ни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озду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зем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го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итель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вы думаете, почему при изучении поэм Гомера важно обращать внимание на «стихии»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твет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рода у Гомера не выделена в самостоятельный объект. Все природные явления объединены единой устойчивой связью. Гомер отражает представление о мире людей того времени. У него человек находится в центре этой связи. Природа — это все то, что окружает человека, включая и общественные явления. Отсюда и тесная связь с богами, миф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анализируйте записи в таблице. Изучите выводы, сделанные по таблице. Какой вывод не является верным?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4" w:name="_Hlk134478080"/>
            <w:bookmarkStart w:id="5" w:name="_Hlk134478080"/>
            <w:bookmarkEnd w:id="5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Илиа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диссе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е геро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ил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сс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а участия в вой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тят отнять добычу – пленённую им Брисеид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тят отнять верную жену Пенелоп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ытания геро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илл хоронит своего друга Патрокла, теряет доспехи и оруж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ссей лишается всех своих спутников и кора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происходит после победы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илл предчувствует свою близкую кончин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ссея ждут новые суровые испыт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ы геро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яются противоположные начала: божественное и человеческо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ый могучий и самый прекрасный воин, непобедимый, но обречен на гибель в расцвете си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брый воин, умный военачальник, умелец и знаток многих профессий, мореплаватель и открыватель новых земе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 выгоды готов на ложь, порой – жадный, может принимать различные образы; имеет необъятные возможности</w:t>
            </w:r>
          </w:p>
        </w:tc>
      </w:tr>
      <w:tr>
        <w:trPr>
          <w:trHeight w:val="838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од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Герои оскорблены и вправе мстить за свои честь и достоинст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Внутри каждого героя происходит борьба с самим собой, они сотканы из противореч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Каждый из героев смертен, но бессмертие каждого в славе, любви и дружб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еловек не может быть многообразен, его возможности ограничены, и он не наделён даром бессмерт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итель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ята, вы прошли все испытания, справились со всеми заданиями. Уверена, что теперь готовы ответить на проблемный вопрос, который был задана в самом нача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чем уникально творчество Гомера и почему до сих пор изучаются его поэм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ВОДЫ. Поэмы Гомера представляют собой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ероический эпо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жанр литературы, основанный на мифах, преданиях – фольклоре, который предназначался не для чтения, а для музыкального исполнения. Поэмы Гомера – музыкаль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оэ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лиро-эпический жанр, крупное или среднее по объёму стихотворное произведение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Эпическая поэ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длинное повествовательное стихотворение, которое обычно повествует о героических подвигах и событиях, значимых для культуры поэта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ема поэзии Гоме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былые свершения, великие войны и герои. Поэмы «Илиада» и «Одиссея» являются самыми известными и самыми первыми, которые повествуют о легендарных исторических битвах богов и людей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ерои Гоме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ображаются противоречивыми. Они проходят великие испытания. Герои едины с природой. Человек у Гомера многообразен и богат дарованиями, способен чувствовать, страдать и сострадать. Борьба стихий вне человека равнозначна борьбе стихий в самом человеке. Стихия Одиссея – это борьба, преодоление препятствий, познание неизвестного. Человек – это часть мира, а мир – это часть человека, а потому война неестественна и неприемлема. Одна из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сновных мыс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мера – это бренность человеческого существования, человек не властен изменить свою судьбу. Бессмертие заключается в славе, любви, др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ассоциации вызывают у меня герои Гом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я интернет-источники, найти информацию о Гекторе и ответить на вопрос: Гектор – положительный или отрицательный герой? Подготовиться к письменному сочинению-рассужд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пользуемые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одавание русского языка и литературы в условиях обновления содержания школьного образования: методическое пособие / [Ускова И. В., Шамчикова В. М., Макаров М. И.]; под ред. И. В. Усковой. – М.: ФГБНУ «Институт стратегии развития образования РАО», 2021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педагога по формированию функциональной грамотности обучающихся [Электронный ресурс]: сборник научных и учебно-методических статей. Вып. 1 / Мин. обр. и науки Челяб. обл.; Челяб. институт перепод. и пов. квал. работ. образ. ; под ред. С. В. Тетиной, Т. В. Соловьевой. – Электрон. текстовые дан. (1 файл: 980 Кб). – Челябинск : ЧИППКРО,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олпо И. Я иду на урок [Электронный ресурс] / И. Шолпо //Литература. – Новосибирск, 2006. №10. – Режим доступа: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lit.1sept.ru/article.php?ID=20060100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ач Г.В. Рождение античной философии и начало антропологической проблематики. — М.: Гардарики,2003. — 3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инов Н. Одесса или Одессос — латинское или тюркское название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жим доступа: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dzen.ru/a/XhSd4B6OPwCyJXH-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нойко П. 10 наиболее известных древнегреческих писателей и поэтесс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П.Онойко // Афинские Новости - информационный портал о Греции на русском языке. – Греция. Афины, 25.08.2017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a.gr/greece/abgreece/22667-10-naibolee-izvestnykh-drevnegrecheskikh-pisatelej-i-poetess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к 47. Гомер «Илиада» и «Одиссея»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сударственная образовательная платформа РЭШ. – М. – Режим доступа: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069/main/246454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lor11">
    <w:name w:val="color_11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Font2">
    <w:name w:val="font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6426effa98f60500199ccb53/interactive-content-zarubezhnaya-literatura-gomer" TargetMode="External"/><Relationship Id="rId3" Type="http://schemas.openxmlformats.org/officeDocument/2006/relationships/hyperlink" Target="https://resh.edu.ru/subject/lesson/7069/main/246454/" TargetMode="External"/><Relationship Id="rId4" Type="http://schemas.openxmlformats.org/officeDocument/2006/relationships/hyperlink" Target="https://view.genial.ly/6426effa98f60500199ccb53/interactive-content-zarubezhnaya-literatura-gome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s://resh.edu.ru/subject/lesson/7069/main/246454/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s://lit.1sept.ru/article.php?ID=200601005" TargetMode="External"/><Relationship Id="rId21" Type="http://schemas.openxmlformats.org/officeDocument/2006/relationships/hyperlink" Target="https://dzen.ru/a/XhSd4B6OPwCyJXH-" TargetMode="External"/><Relationship Id="rId22" Type="http://schemas.openxmlformats.org/officeDocument/2006/relationships/hyperlink" Target="https://rua.gr/greece/abgreece/22667-10-naibolee-izvestnykh-drevnegrecheskikh-pisatelej-i-poetessa.html" TargetMode="External"/><Relationship Id="rId23" Type="http://schemas.openxmlformats.org/officeDocument/2006/relationships/hyperlink" Target="https://resh.edu.ru/subject/lesson/7069/main/246454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6:00Z</dcterms:created>
  <dc:creator>шк 9</dc:creator>
  <dc:description/>
  <cp:keywords/>
  <dc:language>en-US</dc:language>
  <cp:lastModifiedBy>HOME</cp:lastModifiedBy>
  <cp:lastPrinted>2023-07-18T11:37:00Z</cp:lastPrinted>
  <dcterms:modified xsi:type="dcterms:W3CDTF">2023-07-19T07:37:00Z</dcterms:modified>
  <cp:revision>4</cp:revision>
  <dc:subject/>
  <dc:title/>
</cp:coreProperties>
</file>