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  <w:t>Варианты</w:t>
      </w:r>
      <w:r>
        <w:rPr>
          <w:rFonts w:cs="Berlin Sans FB Demi" w:ascii="Berlin Sans FB Demi" w:hAnsi="Berlin Sans FB Demi"/>
          <w:color w:val="000000"/>
          <w:sz w:val="52"/>
          <w:szCs w:val="52"/>
        </w:rPr>
        <w:t xml:space="preserve">   </w:t>
      </w:r>
      <w:r>
        <w:rPr>
          <w:rFonts w:cs="Calibri" w:ascii="Calibri" w:hAnsi="Calibri"/>
          <w:color w:val="FF0000"/>
          <w:sz w:val="52"/>
          <w:szCs w:val="52"/>
        </w:rPr>
        <w:t>проведения организационных</w:t>
      </w:r>
    </w:p>
    <w:p>
      <w:pPr>
        <w:pStyle w:val="Normal"/>
        <w:jc w:val="center"/>
        <w:rPr>
          <w:rFonts w:ascii="Berlin Sans FB Demi" w:hAnsi="Berlin Sans FB Demi" w:cs="Berlin Sans FB Dem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  <w:t>моментов</w:t>
      </w:r>
      <w:r>
        <w:rPr>
          <w:rFonts w:cs="Berlin Sans FB Demi" w:ascii="Berlin Sans FB Demi" w:hAnsi="Berlin Sans FB Demi"/>
          <w:color w:val="FF0000"/>
          <w:sz w:val="52"/>
          <w:szCs w:val="52"/>
        </w:rPr>
        <w:t xml:space="preserve"> </w:t>
      </w:r>
      <w:r>
        <w:rPr>
          <w:rFonts w:cs="Calibri" w:ascii="Calibri" w:hAnsi="Calibri"/>
          <w:color w:val="FF0000"/>
          <w:sz w:val="52"/>
          <w:szCs w:val="52"/>
        </w:rPr>
        <w:t>на</w:t>
      </w:r>
      <w:r>
        <w:rPr>
          <w:rFonts w:cs="Berlin Sans FB Demi" w:ascii="Berlin Sans FB Demi" w:hAnsi="Berlin Sans FB Demi"/>
          <w:color w:val="FF0000"/>
          <w:sz w:val="52"/>
          <w:szCs w:val="52"/>
        </w:rPr>
        <w:t xml:space="preserve"> </w:t>
      </w:r>
      <w:r>
        <w:rPr>
          <w:rFonts w:cs="Calibri" w:ascii="Calibri" w:hAnsi="Calibri"/>
          <w:color w:val="FF0000"/>
          <w:sz w:val="52"/>
          <w:szCs w:val="52"/>
        </w:rPr>
        <w:t>логопедических</w:t>
      </w:r>
      <w:r>
        <w:rPr>
          <w:rFonts w:cs="Berlin Sans FB Demi" w:ascii="Berlin Sans FB Demi" w:hAnsi="Berlin Sans FB Demi"/>
          <w:color w:val="FF0000"/>
          <w:sz w:val="52"/>
          <w:szCs w:val="52"/>
        </w:rPr>
        <w:t xml:space="preserve"> </w:t>
      </w:r>
      <w:r>
        <w:rPr>
          <w:rFonts w:cs="Calibri" w:ascii="Calibri" w:hAnsi="Calibri"/>
          <w:color w:val="FF0000"/>
          <w:sz w:val="52"/>
          <w:szCs w:val="52"/>
        </w:rPr>
        <w:t>занятиях</w:t>
      </w:r>
    </w:p>
    <w:p>
      <w:pPr>
        <w:pStyle w:val="Style16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</w:r>
    </w:p>
    <w:p>
      <w:pPr>
        <w:pStyle w:val="Style1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Цели</w:t>
      </w:r>
      <w:r>
        <w:rPr>
          <w:color w:val="000000"/>
        </w:rPr>
        <w:t>:  собрать  детей, настроить и подвести их к теме и  цели занятия.</w:t>
      </w:r>
    </w:p>
    <w:p>
      <w:pPr>
        <w:pStyle w:val="Normal"/>
        <w:spacing w:lineRule="auto" w:line="276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</w:t>
      </w:r>
      <w:r>
        <w:rPr>
          <w:color w:val="000000"/>
        </w:rPr>
        <w:t>Психогимнастика и мимические упражнения при проведении организационных моментов</w:t>
      </w:r>
      <w:r>
        <w:rPr>
          <w:rFonts w:cs="Monotype Corsiva" w:ascii="Monotype Corsiva" w:hAnsi="Monotype Corsiva"/>
          <w:color w:val="FF0000"/>
        </w:rPr>
        <w:t xml:space="preserve"> </w:t>
      </w:r>
      <w:r>
        <w:rPr/>
        <w:t>помогают вк</w:t>
      </w:r>
      <w:r>
        <w:rPr>
          <w:color w:val="000000"/>
        </w:rPr>
        <w:t>лючить детей в работу с первых минут занятия, создать положительный настрой на учение.  Развивают воображение, преодолевают двигательную  неловкость, улучшают  подвижность  мимических   мышц, способствуют развитию подвижности артикуляционного  аппарата.  Релаксационные упражнения помогают снять повышенное мышечное напряжения у детей с МДР.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Lucida Handwriting" w:hAnsi="Lucida Handwriting" w:cs="Lucida Handwriting"/>
          <w:color w:val="000000"/>
        </w:rPr>
      </w:pPr>
      <w:r>
        <w:rPr>
          <w:rFonts w:cs="Calibri" w:ascii="Calibri" w:hAnsi="Calibri"/>
          <w:color w:val="FF0000"/>
          <w:sz w:val="52"/>
          <w:szCs w:val="52"/>
        </w:rPr>
        <w:t>Организационные</w:t>
      </w:r>
      <w:r>
        <w:rPr>
          <w:rFonts w:cs="Lucida Handwriting" w:ascii="Lucida Handwriting" w:hAnsi="Lucida Handwriting"/>
          <w:color w:val="FF0000"/>
          <w:sz w:val="52"/>
          <w:szCs w:val="52"/>
        </w:rPr>
        <w:t xml:space="preserve"> </w:t>
      </w:r>
      <w:r>
        <w:rPr>
          <w:rFonts w:cs="Calibri" w:ascii="Calibri" w:hAnsi="Calibri"/>
          <w:color w:val="FF0000"/>
          <w:sz w:val="52"/>
          <w:szCs w:val="52"/>
        </w:rPr>
        <w:t>моменты</w:t>
      </w:r>
    </w:p>
    <w:p>
      <w:pPr>
        <w:pStyle w:val="Normal"/>
        <w:ind w:left="142" w:hanging="0"/>
        <w:jc w:val="both"/>
        <w:rPr>
          <w:rFonts w:ascii="Monotype Corsiva" w:hAnsi="Monotype Corsiva" w:cs="Monotype Corsiva"/>
          <w:color w:val="FF0000"/>
        </w:rPr>
      </w:pPr>
      <w:r>
        <w:rPr>
          <w:color w:val="000000"/>
        </w:rPr>
        <w:t>1. Если услышите, что звучит колокольчик, садятся девочки, если  музыкальный молоточек - садятся мальчики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2. Если молоточек ударит 2 раза, то садятся дети первого ряда, если 3, то дети второго ряда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3. Сядет тот, перед кем стоит девочка, затем тот, за кем мальчик и т.д.  (различные варианты)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4. Сядет тот, у кого предмет красного, зелёного, жёлтого цвета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5. Сядет тот, у кого на карточке  2, 3, 4 предмета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6. Сядет тот, у кого предмет на карточке расположен в правом верхнем углу, в левом нижнем и т.д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7. Сядет тот, у кого на карточках овощи, грибы, цветы, деревья  ( можно любые обобщающие категории)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8. Сядут те дети, у кого предметы, про которые можно сказать МОЙ, МОЯ, МОЁ.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 xml:space="preserve">9. Сядут те дети, у кого картинки с изображением предметов, про которые мы говорим  «Кто это?» 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«Что это?»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10. Сядут дети, у которых название картинки начинается на звук А (или другой изучаемый звук)  или заканчиваются на предложенные звуки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11. Сначала садятся дети, у кого на картинках предмет, название которого начинается на гласный  звук, затем на согласный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 xml:space="preserve">12. Сначала садятся дети, у которых картинки на звук С, затем Ш (можно другие  оппозиционные  звуки ) 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13. Сначала садятся дети, у которых звук П например, слышится в начале , середине, конце слова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14. Дети говорят предложения со словом ПАПА и садятся. (Закрепление материала  прошлого занятия, можно с любым предложенным словом)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14. Сядет тот, у кого на кубике буква У, А (любые другие буквы)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15. Назовите буквы, лежащие на столах, соедините их, прочитайте слог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16. Сядет тот, кто правильно выполнит инструкцию (хлопать, топать, присесть, подпрыгнуть)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17. Садится только тогда, когда услышите слово «пожалуйста» (девочки первого ряда, садитесь, пожалуйста)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18. Назвать слова, состоящие из 1, 2, 3 слогов (для старшей группы «частей»)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19. Сядет тот, у кого имя состоит из 2, 3 слогов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20. Назвать мясные, хлебо- булочные, молочные продукты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21. Дети в микрофончик называют нужные слова и передают соседу  (со звуком  У или А…)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22. Хлопнуть, если услышишь звук И (среди других звуков)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3. Хлопнуть, если в слове есть заданный звук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24. Поднять сигнальную карточку, если в слове есть заданный звук.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color w:val="000000"/>
        </w:rPr>
        <w:t>25. Поднять карточку с символом мягкого звука или твёрдого, звонкого или глухого, гласного или  согласного в зависимости от цели</w:t>
      </w:r>
    </w:p>
    <w:p>
      <w:pPr>
        <w:pStyle w:val="Style16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26. Поднять синий кружок, если слово начинается с твёрдого согласного и зелёный, если с мягког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Психогимнастика  и мимические упражнени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смотрите на эти лица. Какие они разные!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ям показывают пиктограммы)</w:t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Изобразите злую Бабу Ягу, доброго волшебника, печальную Алёнушку, игривую хитрую  лисичку, огорченного Иванушку, весёлого клоуна, важного царя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называют эмоциональное состояние человека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радостный, печальный, сердитый; </w:t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тем выполняют мимические упраж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тела птичка ягод поклевать. Как их много! </w:t>
            </w:r>
          </w:p>
          <w:p>
            <w:pPr>
              <w:pStyle w:val="Normal"/>
              <w:rPr/>
            </w:pPr>
            <w:r>
              <w:rPr/>
              <w:t>Надолго хватит!</w:t>
            </w:r>
          </w:p>
          <w:p>
            <w:pPr>
              <w:pStyle w:val="Normal"/>
              <w:rPr/>
            </w:pPr>
            <w:r>
              <w:rPr/>
              <w:t>Но вдруг прилетела целая стайка других птиц и склевала все ягоды…</w:t>
            </w:r>
          </w:p>
          <w:p>
            <w:pPr>
              <w:pStyle w:val="Normal"/>
              <w:rPr/>
            </w:pPr>
            <w:r>
              <w:rPr/>
              <w:t>Но ведь это мои друзья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ь</w:t>
            </w:r>
          </w:p>
          <w:p>
            <w:pPr>
              <w:pStyle w:val="Normal"/>
              <w:rPr/>
            </w:pPr>
            <w:r>
              <w:rPr/>
              <w:t>Огор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образите, как старенькая бабушка поднимается по лестнице. Ей тяжело, она стон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 помогли ей и рассказали об этом маме. Мама обрадовалас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азднике вы пляса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овсем уста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х! Ох! Ох!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х! Ах! Ах!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х! Эх! Эх!</w:t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х! Ух! Ух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обрали урожай. </w:t>
            </w:r>
          </w:p>
          <w:p>
            <w:pPr>
              <w:pStyle w:val="Normal"/>
              <w:rPr/>
            </w:pPr>
            <w:r>
              <w:rPr/>
              <w:t>Как хорошо, когда ты улыбаешься.</w:t>
            </w:r>
          </w:p>
          <w:p>
            <w:pPr>
              <w:pStyle w:val="Normal"/>
              <w:rPr/>
            </w:pPr>
            <w:r>
              <w:rPr/>
              <w:t>Мы собрали урожай.</w:t>
            </w:r>
          </w:p>
          <w:p>
            <w:pPr>
              <w:pStyle w:val="Normal"/>
              <w:rPr/>
            </w:pPr>
            <w:r>
              <w:rPr/>
              <w:t>Как хорошо, что ты удивляешься.</w:t>
            </w:r>
          </w:p>
          <w:p>
            <w:pPr>
              <w:pStyle w:val="Normal"/>
              <w:rPr/>
            </w:pPr>
            <w:r>
              <w:rPr/>
              <w:t>Как же нам не весело,</w:t>
            </w:r>
          </w:p>
          <w:p>
            <w:pPr>
              <w:pStyle w:val="Normal"/>
              <w:rPr/>
            </w:pPr>
            <w:r>
              <w:rPr/>
              <w:t xml:space="preserve">Когда ты сердишься и огорчаешьс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текс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- та- то, Тра- та- то,</w:t>
            </w:r>
          </w:p>
          <w:p>
            <w:pPr>
              <w:pStyle w:val="Normal"/>
              <w:rPr/>
            </w:pPr>
            <w:r>
              <w:rPr/>
              <w:t>Мыши взяли решето!</w:t>
            </w:r>
          </w:p>
          <w:p>
            <w:pPr>
              <w:pStyle w:val="Normal"/>
              <w:rPr/>
            </w:pPr>
            <w:r>
              <w:rPr/>
              <w:t>На печи калачи, как огонь горячи.</w:t>
            </w:r>
          </w:p>
          <w:p>
            <w:pPr>
              <w:pStyle w:val="Normal"/>
              <w:rPr/>
            </w:pPr>
            <w:r>
              <w:rPr/>
              <w:t>Пряники пекутся, коту в лапы не даю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  <w:p>
            <w:pPr>
              <w:pStyle w:val="Normal"/>
              <w:rPr/>
            </w:pPr>
            <w:r>
              <w:rPr/>
              <w:t>Радостно</w:t>
            </w:r>
          </w:p>
          <w:p>
            <w:pPr>
              <w:pStyle w:val="Normal"/>
              <w:rPr/>
            </w:pPr>
            <w:r>
              <w:rPr/>
              <w:t>Огорчение</w:t>
            </w:r>
          </w:p>
          <w:p>
            <w:pPr>
              <w:pStyle w:val="Normal"/>
              <w:rPr/>
            </w:pPr>
            <w:r>
              <w:rPr/>
              <w:t>порица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зобразите неуклюжего медвежонка, который учится ловить рыбу, затем залезает на дерево за медом.  Мама медведица сердится на него за шалости, затем жалеет. Медвежонок устал, но счастли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движений по заданию логоп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ы пришли в сад. Какие большие яблоки! </w:t>
            </w:r>
          </w:p>
          <w:p>
            <w:pPr>
              <w:pStyle w:val="Normal"/>
              <w:rPr/>
            </w:pPr>
            <w:r>
              <w:rPr/>
              <w:t>А какие сочные груши висят!</w:t>
            </w:r>
          </w:p>
          <w:p>
            <w:pPr>
              <w:pStyle w:val="Normal"/>
              <w:rPr/>
            </w:pPr>
            <w:r>
              <w:rPr/>
              <w:t>А как их много!</w:t>
            </w:r>
          </w:p>
          <w:p>
            <w:pPr>
              <w:pStyle w:val="Normal"/>
              <w:rPr/>
            </w:pPr>
            <w:r>
              <w:rPr/>
              <w:t>Откусили кусочек яблока, а там -  червя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ение</w:t>
            </w:r>
          </w:p>
          <w:p>
            <w:pPr>
              <w:pStyle w:val="Normal"/>
              <w:rPr/>
            </w:pPr>
            <w:r>
              <w:rPr/>
              <w:t>Восхищение</w:t>
            </w:r>
          </w:p>
          <w:p>
            <w:pPr>
              <w:pStyle w:val="Normal"/>
              <w:rPr/>
            </w:pPr>
            <w:r>
              <w:rPr/>
              <w:t>Радость</w:t>
            </w:r>
          </w:p>
          <w:p>
            <w:pPr>
              <w:pStyle w:val="Normal"/>
              <w:rPr/>
            </w:pPr>
            <w:r>
              <w:rPr/>
              <w:t>Разоча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Ребята! Попробуйте вытянуть губы вперед и в узкую трубочку произнести: « А-А-А». Не получается? Что вам хочется сделать? Широко открыть рот! А теперь, широко открыв рот, попытайтесь сказать: « А-А-А»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движений по заданию логоп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ети, представьте, что мы оказались на необитаемом острове, сначала удивились: «О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м огорчились: «О-о-о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идели корабль и радостно воскликнули: « О-о-о !!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ивлённо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горченно</w:t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дос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белые метели</w:t>
            </w:r>
          </w:p>
          <w:p>
            <w:pPr>
              <w:pStyle w:val="Normal"/>
              <w:rPr/>
            </w:pPr>
            <w:r>
              <w:rPr/>
              <w:t>Снег поднимут от земли.</w:t>
            </w:r>
          </w:p>
          <w:p>
            <w:pPr>
              <w:pStyle w:val="Normal"/>
              <w:rPr/>
            </w:pPr>
            <w:r>
              <w:rPr/>
              <w:t>Не слыхать кукушки в роще</w:t>
            </w:r>
          </w:p>
          <w:p>
            <w:pPr>
              <w:pStyle w:val="Normal"/>
              <w:rPr/>
            </w:pPr>
            <w:r>
              <w:rPr/>
              <w:t>Улетели, улетели, улетели журав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боч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льно</w:t>
            </w:r>
          </w:p>
          <w:p>
            <w:pPr>
              <w:pStyle w:val="Normal"/>
              <w:rPr/>
            </w:pPr>
            <w:r>
              <w:rPr/>
              <w:t>Грус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кое бывает выражение лица у мамы и папы, когда они сердятся? Что вы делаете, когда вас ругаю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ое бывает выражение лица у мамы и папы, когда они довольны ва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вы делаете, когда вас хваля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Огорчаемся,  замираем,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имся пошевелитьс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дпрыгиваем, обнимаемся с ними, кружим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! Я предлагаю вам поиграть вам со мной в игру «Выключенное радио». Я буду испорченным радиоприемником, поэтому молча произнесу звук, а вы догадаетесь, какой звук я «сказала» </w:t>
            </w:r>
            <w:r>
              <w:rPr>
                <w:i/>
              </w:rPr>
              <w:t xml:space="preserve">(педагог молча показывает артикуляцию гласных звуков)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/>
              <w:t>Дети наблюдают за артикуляцией звука и называют звук вслу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образите утят, шагающих на пруд. Утенок поранил ножку. Выразите эмоции - страдание и бол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тята увидели огромного пса, и утята испугал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, как они спасаются бегством и прячутся под крыльями мамы-ут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агают друг за другом гуськом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ь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ах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бираются вокруг логопе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жона превосходный плащ,</w:t>
            </w:r>
          </w:p>
          <w:p>
            <w:pPr>
              <w:pStyle w:val="Normal"/>
              <w:rPr/>
            </w:pPr>
            <w:r>
              <w:rPr/>
              <w:t>Отличные галоши,</w:t>
            </w:r>
          </w:p>
          <w:p>
            <w:pPr>
              <w:pStyle w:val="Normal"/>
              <w:rPr/>
            </w:pPr>
            <w:r>
              <w:rPr/>
              <w:t>А дождик не идёт - хоть плачь!</w:t>
            </w:r>
          </w:p>
          <w:p>
            <w:pPr>
              <w:pStyle w:val="Normal"/>
              <w:rPr/>
            </w:pPr>
            <w:r>
              <w:rPr/>
              <w:t>День, как назло. Хороший.</w:t>
            </w:r>
          </w:p>
          <w:p>
            <w:pPr>
              <w:pStyle w:val="Normal"/>
              <w:rPr/>
            </w:pPr>
            <w:r>
              <w:rPr/>
              <w:t>На небе тучки ни одной!</w:t>
            </w:r>
          </w:p>
          <w:p>
            <w:pPr>
              <w:pStyle w:val="Normal"/>
              <w:rPr/>
            </w:pPr>
            <w:r>
              <w:rPr/>
              <w:t xml:space="preserve">У них, должно быть, выходно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остно</w:t>
            </w:r>
          </w:p>
          <w:p>
            <w:pPr>
              <w:pStyle w:val="Normal"/>
              <w:rPr/>
            </w:pPr>
            <w:r>
              <w:rPr/>
              <w:t>Печально</w:t>
            </w:r>
          </w:p>
          <w:p>
            <w:pPr>
              <w:pStyle w:val="Normal"/>
              <w:rPr/>
            </w:pPr>
            <w:r>
              <w:rPr/>
              <w:t>Озабоченно</w:t>
            </w:r>
          </w:p>
          <w:p>
            <w:pPr>
              <w:pStyle w:val="Normal"/>
              <w:rPr/>
            </w:pPr>
            <w:r>
              <w:rPr/>
              <w:t>Обреченно грус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лушайте, дети, внимательно.  </w:t>
            </w:r>
            <w:r>
              <w:rPr>
                <w:b/>
              </w:rPr>
              <w:t xml:space="preserve">АУА. </w:t>
            </w:r>
          </w:p>
          <w:p>
            <w:pPr>
              <w:pStyle w:val="Normal"/>
              <w:rPr/>
            </w:pPr>
            <w:r>
              <w:rPr/>
              <w:t>Сколько звуков я произнесла? (три).  Какой звук я произнесла  вторым  по счету? (</w:t>
            </w:r>
            <w:r>
              <w:rPr>
                <w:b/>
              </w:rPr>
              <w:t>У</w:t>
            </w:r>
            <w:r>
              <w:rPr/>
              <w:t xml:space="preserve">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и слушают звуки, считают и называют искомый зв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образите ссорящихся сердитых (или дружелюбных и мирно общающихся) попугаев; веселых (или  испуганных) порося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и разбиваются по парам и выполняют этю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! Встаньте в общий круг. А теперь я хочу попросить выйти в центр круга тех мальчиков и девочек, чьё имя начинается со звука 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ртём, Аня, Аля, Алёша,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и с именами, начинающихся со звука  А, выходят в круг, другие дети проверяют, помогают найти нужные им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! Попробуйте очень широко открыть рот и  произнести: « У- У- У». Не получается? Что вам хочется сделать? Нужно сложить губы в узенькую трубочку и посильней вытянуть губы вперед! А теперь  попытайтесь сказать: « У- У- У » Почему во второй раз звук получился чище, звонче, красиве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полнение движений по заданию логопед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Ребята! Угадайте мою загадку. Назовите, покажите: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от скачут подружки по дорожке,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качут, вытянувши ножки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Увидали комара,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акричал : «Ква- ква- ква!» </w:t>
            </w:r>
          </w:p>
          <w:p>
            <w:pPr>
              <w:pStyle w:val="Style16"/>
              <w:spacing w:before="0" w:after="120"/>
              <w:rPr/>
            </w:pPr>
            <w:r>
              <w:rPr>
                <w:color w:val="000000"/>
              </w:rPr>
              <w:t>- Оля, встань в круг, закрой глаза и узнай, кто подал голос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изображают лягушек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дин из детей произносит : «Ква-ква». Ведущий отгадывает имя реб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Я превращаю вас в маленькие семена овощей. Присядь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е солнышко пригревало семена, дождик полива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мена росли, росли и стали растениями.  Медленно поднимайте руки, растения тянутся к солнышку. Почувствуйте напряж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льно припекло солнышко, завяли  растения. Расслабьтесь, уроните голову, руки, опустите плечи и туловище. Опуститесь на пол. Полил дождик, ожили растения, тянутся к солныш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приседают на корточк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встают, поднимают рук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опустились на пол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и вновь встают.</w:t>
            </w:r>
          </w:p>
        </w:tc>
      </w:tr>
      <w:tr>
        <w:trPr>
          <w:trHeight w:val="26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ьтесь. У нас в гостях - Иван, Ия (</w:t>
            </w:r>
            <w:r>
              <w:rPr>
                <w:i/>
              </w:rPr>
              <w:t>показывает фотографии дете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ак вы думаете, почему именно этих детей я пригласила к нам в группу?</w:t>
            </w:r>
          </w:p>
          <w:p>
            <w:pPr>
              <w:pStyle w:val="Normal"/>
              <w:rPr/>
            </w:pPr>
            <w:r>
              <w:rPr/>
              <w:t xml:space="preserve">Имена этих ребят начинается с гласного звука  </w:t>
            </w:r>
            <w:r>
              <w:rPr>
                <w:b/>
              </w:rPr>
              <w:t>И</w:t>
            </w:r>
            <w:r>
              <w:rPr/>
              <w:t xml:space="preserve">.    </w:t>
            </w:r>
          </w:p>
          <w:p>
            <w:pPr>
              <w:pStyle w:val="Normal"/>
              <w:rPr/>
            </w:pPr>
            <w:r>
              <w:rPr/>
              <w:t>Скажите, у кого из детей нашей группы  начинаются с такого же звука?  Это  Илюша,  Игорь, Ирин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Дети с именами, начинающихся со звука И, выходят в круг, другие дети проверяют, помогают найти нужные имен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ти, представьте, что мы находимся в лесу. По вашим движениям и выражению лица я должна догадаться, кого или что вы изображае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и изображают свои действия в саду, огороде или в лес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Шла </w:t>
            </w:r>
            <w:r>
              <w:rPr>
                <w:b/>
                <w:i/>
                <w:color w:val="000000"/>
              </w:rPr>
              <w:t>У</w:t>
            </w:r>
            <w:r>
              <w:rPr>
                <w:i/>
                <w:color w:val="000000"/>
              </w:rPr>
              <w:t>льяна с огорода,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У</w:t>
            </w:r>
            <w:r>
              <w:rPr>
                <w:i/>
                <w:color w:val="000000"/>
              </w:rPr>
              <w:t xml:space="preserve">видала там </w:t>
            </w:r>
            <w:r>
              <w:rPr>
                <w:b/>
                <w:i/>
                <w:color w:val="000000"/>
              </w:rPr>
              <w:t>у</w:t>
            </w:r>
            <w:r>
              <w:rPr>
                <w:i/>
                <w:color w:val="000000"/>
              </w:rPr>
              <w:t>род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А </w:t>
            </w:r>
            <w:r>
              <w:rPr>
                <w:b/>
                <w:i/>
                <w:color w:val="000000"/>
              </w:rPr>
              <w:t>у</w:t>
            </w:r>
            <w:r>
              <w:rPr>
                <w:i/>
                <w:color w:val="000000"/>
              </w:rPr>
              <w:t>род стоит на палк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бородою из мочал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это было? Изобразите огородное пугало. Ой! Какое оно страшно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теперь покажите, как испугалась Улья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наши ребята никого не боятся, покажите, какие вы смелы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зображают злость и серьезность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Испуг</w:t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рабрость и смел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ы с вами отправляемся на охоту. Но у меня в руках фоторужье. Что это знач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леживаем лису. Фотографируем её. (медведя, зайца, сову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и по очереди изображают то фотоохотника, то  лесного звер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зобразите сердитого Бармалея, дорого доктора Айболита и несчастных заболевших зве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образите виноватого Бармалея, просящего прощения  у Айболита, выздоровевших счастливых звер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ластические этю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Дети, представьте себе, что мы купили ананасы, абрикосы и лимоны. Я угощаю вас лимоном. По выражению вашего лица я должна догадаться, что он очень кислый, а теперь съешьте по дольке абрикоса, ябл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color w:val="000000"/>
              </w:rPr>
              <w:t>Дети мимикой изображают свои ощущения от фруктов. При необходимости можно в качестве помощи показать фотографии детей с ярко выраженной мимик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Дети, сейчас вы превратитесь в заводные игрушки. Вокруг себя повернись, в куклу Машу превратитесь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Заводная кукла сломалась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- Почувствуйте напряжение. А сейчас, покажите, как вы умеете расслабляться. Сначала уроните голову, потом правую руку, левую руку, затем туловище.</w:t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Вам очень жалко сломанную куклу, покажите, как вы огорчены.  Папа починил куклу. И вы рады! Покажите, как вы радуете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Дети изображают куклу, пляшущего медвежонка, зайчика, играющего на барабане, веселого петрушку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застывают в определенной поз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выполняют по слову логопеда.</w:t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лушайте мою загад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, да не волк .</w:t>
            </w:r>
          </w:p>
          <w:p>
            <w:pPr>
              <w:pStyle w:val="Normal"/>
              <w:rPr/>
            </w:pPr>
            <w:r>
              <w:rPr/>
              <w:t>Длинноух,  да не заяц.</w:t>
            </w:r>
          </w:p>
          <w:p>
            <w:pPr>
              <w:pStyle w:val="Normal"/>
              <w:rPr/>
            </w:pPr>
            <w:r>
              <w:rPr/>
              <w:t>С копытами, да не лош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гда догадайтесь, как зовут знаменитого ослика- друга  Вини Пуха? Правильно его зовут  </w:t>
            </w:r>
            <w:r>
              <w:rPr>
                <w:b/>
              </w:rPr>
              <w:t>ИА</w:t>
            </w:r>
            <w:r>
              <w:rPr/>
              <w:t xml:space="preserve">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и изображают ослика, имитируют его крик звукоподража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ушайте загадку: «Солнце печет, липа цветет, рожь поспевает. Когда это бывает?»</w:t>
            </w:r>
          </w:p>
          <w:p>
            <w:pPr>
              <w:pStyle w:val="Normal"/>
              <w:rPr/>
            </w:pPr>
            <w:r>
              <w:rPr/>
              <w:t>Представьте, что сейчас лето, наши руки и лица греет ласковое солнышко.</w:t>
            </w:r>
          </w:p>
          <w:p>
            <w:pPr>
              <w:pStyle w:val="Normal"/>
              <w:rPr/>
            </w:pPr>
            <w:r>
              <w:rPr/>
              <w:t>Солнышко спряталось, стало прохладно, сжимайтесь в комочек.</w:t>
            </w:r>
          </w:p>
          <w:p>
            <w:pPr>
              <w:pStyle w:val="Normal"/>
              <w:rPr/>
            </w:pPr>
            <w:r>
              <w:rPr/>
              <w:t>Опять засветило солнышко, нам тепло, прият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имитируют расслаблени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напрягаются</w:t>
            </w:r>
          </w:p>
          <w:p>
            <w:pPr>
              <w:pStyle w:val="Style16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и показывают расслабление и удовольствие. Повторяют несколько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т Алёшка, сердится.</w:t>
            </w:r>
          </w:p>
          <w:p>
            <w:pPr>
              <w:pStyle w:val="Normal"/>
              <w:rPr/>
            </w:pPr>
            <w:r>
              <w:rPr/>
              <w:t>Ложка в пальцах вертится.</w:t>
            </w:r>
          </w:p>
          <w:p>
            <w:pPr>
              <w:pStyle w:val="Normal"/>
              <w:rPr/>
            </w:pPr>
            <w:r>
              <w:rPr/>
              <w:t>И вдруг он взял её как надо.</w:t>
            </w:r>
          </w:p>
          <w:p>
            <w:pPr>
              <w:pStyle w:val="Normal"/>
              <w:rPr/>
            </w:pPr>
            <w:r>
              <w:rPr/>
              <w:t>И папа рад, и мама рада.</w:t>
            </w:r>
          </w:p>
          <w:p>
            <w:pPr>
              <w:pStyle w:val="Normal"/>
              <w:rPr/>
            </w:pPr>
            <w:r>
              <w:rPr/>
              <w:t>Кричит Алёша: «Молодец!</w:t>
            </w:r>
          </w:p>
          <w:p>
            <w:pPr>
              <w:pStyle w:val="Normal"/>
              <w:rPr/>
            </w:pPr>
            <w:r>
              <w:rPr/>
              <w:t>Он научился, наконец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о</w:t>
            </w:r>
          </w:p>
          <w:p>
            <w:pPr>
              <w:pStyle w:val="Normal"/>
              <w:rPr/>
            </w:pPr>
            <w:r>
              <w:rPr/>
              <w:t>Печально, грустно</w:t>
            </w:r>
          </w:p>
          <w:p>
            <w:pPr>
              <w:pStyle w:val="Normal"/>
              <w:rPr/>
            </w:pPr>
            <w:r>
              <w:rPr/>
              <w:t>Удивлённо</w:t>
            </w:r>
          </w:p>
          <w:p>
            <w:pPr>
              <w:pStyle w:val="Normal"/>
              <w:rPr/>
            </w:pPr>
            <w:r>
              <w:rPr/>
              <w:t>Радостно</w:t>
            </w:r>
          </w:p>
        </w:tc>
      </w:tr>
    </w:tbl>
    <w:p>
      <w:pPr>
        <w:pStyle w:val="Style16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  <w:font w:name="Monotype Corsiva">
    <w:charset w:val="cc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39:00Z</dcterms:created>
  <dc:creator>Вовик</dc:creator>
  <dc:description/>
  <cp:keywords/>
  <dc:language>en-US</dc:language>
  <cp:lastModifiedBy>Пользователь</cp:lastModifiedBy>
  <cp:lastPrinted>2014-11-16T19:56:00Z</cp:lastPrinted>
  <dcterms:modified xsi:type="dcterms:W3CDTF">2024-01-12T08:53:00Z</dcterms:modified>
  <cp:revision>20</cp:revision>
  <dc:subject/>
  <dc:title>Варианты проведения организационных моментов занятия</dc:title>
</cp:coreProperties>
</file>