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esn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нглийском язы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мматика, аудирование и чтение, всем у кого по английскому 4 и 5, и кто хочет , чтобы было 4 и 5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Аудирование   учим песню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Jingle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Bel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Дуолинг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Грамматика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ие  существуют маркеры настоящего простого времени ?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nse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ажды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изуст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en-US"/>
        </w:rPr>
        <w:t>usually, always, every day, often, sometime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то еще не знает, пожалуйста, выучит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Отрицание в настоящем времени.  Теор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ть 2 формы отрицания в настоящем времени, это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en-US"/>
        </w:rPr>
        <w:t>don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n-US"/>
        </w:rPr>
        <w:t>doesn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помните разницу между ним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, you, we, they-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en-US"/>
        </w:rPr>
        <w:t>don’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e, he, it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n-US"/>
        </w:rPr>
        <w:t>doesn’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95008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Обведите в кружок верную форму отрицания –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don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doesn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drawing>
          <wp:inline distT="0" distB="0" distL="0" distR="0">
            <wp:extent cx="5485130" cy="399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Перевод с русского на английски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 всегда понимают родителей. Дети иногда не понимают роди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всегда знает, что делать. Учитель иногда не знает, что дела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и друзья часто смеются. Мои друзья не сме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о брат говорит на 2 языках. Его брат не говорит на 2 язык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Записать  на аудио 3 предложения, кого ты видишь на картинк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 think that I can see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Записать на аудио 3 альтернативных вопроса с глаголом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c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an you see…. or…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084195" cy="308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иск с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944495" cy="422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Poems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–записать на аудио. Устно переве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007870" cy="267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608070" cy="422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9) Ответить на вопросы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ALL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ABOUT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ME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(письменно или устно, если устно, то желательно аудио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тветах про себя мы будем использовать фраз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про другое что-то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bCs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00675" cy="354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0)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Угадай животно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5481955" cy="775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раскрась по цвет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79415" cy="709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Кроссвор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drawing>
          <wp:inline distT="0" distB="0" distL="0" distR="0">
            <wp:extent cx="5295900" cy="467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British Counc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5484495" cy="7755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  <w:t>15) carto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1:29:00Z</dcterms:created>
  <dc:creator>KOLYA</dc:creator>
  <dc:description/>
  <dc:language>en-US</dc:language>
  <cp:lastModifiedBy>User</cp:lastModifiedBy>
  <dcterms:modified xsi:type="dcterms:W3CDTF">2023-01-08T21:29:00Z</dcterms:modified>
  <cp:revision>3</cp:revision>
  <dc:subject/>
  <dc:title>11 и 12 декабря  Группа 2 и 3</dc:title>
</cp:coreProperties>
</file>