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знаменательной дат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декабря наша страна отмечает День Героев Оте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эту знаменательную дату чествуют доблестных защитников, которые проявили мужество и героизм, охраняя нашу Родину. Наша страна выстояла в боях благодаря самоотверженности мужественных герое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ссия – непобедимое государство, которое помнит своих героев и гордится им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т день открываются монументы, организовываются в школах уроки чести и славы, праздничные линейки, спортивные состязания. По традиции возлагаются цветочные композиции к памятникам героев, организовываются встречи ветеранов с молодежь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т день в Георгиевском Зале Кремля с признательностью и благодарностью славят Героев Отечества и награждают орденами и медаля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змышления на тему «Кто такой герой?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кто же такой герой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это – герои мультфильмов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, Супермен с огромными мускулами? Но в жизни супермена не встретиш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авайте, подумаем, кто же он – герой? Какими качествами должен обладать герой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2 группы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из предложенных карточек слово-качество, которое, по вашему мнению, должно соответствовать герою и попытайтесь объяснить почему. Приложение 1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 групп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(смелый, мужественный, честный, решительный, упорный, добрый, ответственный, самоотверженный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1. Человек, совершающий подвиги, необычный по своей храбрости, доблести, самоотверженности. Герои Великой Отечественной вой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значения слова всему классу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ы о героях и их героических поступ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4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наши дни звание «Герой России» получают только избранные. Они награждаются знаком особого отличия – медалью «Золотая Звезд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 сейчас послушайте несколько рассказов о героях, об их героических поступка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ссказ учителя о подвиге лётчика Романа Филипов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феврале 2018 года в Сирии, вблизи городка Саракиб был сбит Су-25 под управлением гвардии майора Романа Филипова. Как только ракета попала в самолет, машина превратилась в «санки», несущиеся с горы. С трудом, но управлять было еще можно. У Су-25 два двигателя, ракета уничтожила только один. Филипов стремился оттянуть машину поближе к своим и спокойно прыгать. Но Роман успел лишь отдать приказы своему ведомому, который выполнял полет с ним в паре, как раздался хлопок - и штурвал окаменел. Второй мотор тоже вышел из стро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ьше медлить было нельзя - высота и так была минимальной. Роман отдал приказ ведомому вызывать поисково-спасательную службу. Затем дернул рукоять, и сиденье выстрелило вверх. Через несколько секунд Филипов понял, что его парашют несет в редкую оливковую рощу недалеко от места взлета ракеты - хуже места для приземления и придумать было нельз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 время штурмовик напарника кружил над местом приземления и выискивал цели для атаки. У Филипова было немного времени, чтобы попробовать спрятаться - очереди авиационной пушки и рев реактивного мотора могли оглушить боевиков. Летчик понимал, что боевики переждут авианалет под деревьями и камнями, а затем ринутся догонять его. Несмотря на боль во всем теле из-за катапультирования и колоссальной перегрузки, нужно было найти укрытие. Лучшим из возможных для Филипова стал большой плоский валун. Шквальный огонь напарника давал время подготовиться к бо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топлива у ведомого Филипова оставалось максимум на 15 минут. Да и боезапас при такой стрельбе мог закончиться раньше горючег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боевики поняли, что боеприпасы у летчика закончились, они стали искать Романа. Такое он видел своими глазами во время первой командировки в Сирию в 2016 году. Тогда звено штурмовиков срочно подняли в воздух и дали координаты для нанесения авиаудара. С воздуха Роман Филипов увидел толпу боевиков, стрелявших по какому-то укрытию. Оборону держал старший лейтенант Александр Прохоренко, боец сил специальных операций, корректировщик артиллерийского огня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недели он находился под сирийской Пальмирой в тылу боевиков. Он корректировал огонь авиации воздушно-космических сил, давал точные координаты ключевых объектов террористов. 17 марта 2016 года бандитам удалось засечь укрытие Прохоренко, они окружили его и попытались взять в плен. Старший лейтенант отстреливался, пока у него не остался один магазин. Тогда он связался с командованием и передал координаты для удара, вызвав огонь на себя.</w:t>
      </w:r>
    </w:p>
    <w:p>
      <w:pPr>
        <w:pStyle w:val="Style18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Филипов не был близок ни с Александром Прохоренко, ни с Олегом Пешковым - летчиком, которого сбили в ноябре 2015-го. Но каждая потеря среди боевых товарищей - это потеря близког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боевики окружали уже не Прохоренко, а самого Филипова. Врага надо было подпустить очень близко, потому что противопоставить автоматам боевиков летчик мог только пистолет и одну гранату. Он подполз к краю укрытия и стал ждать, пока первый враг покажется в прицеле. За мушкой мелькнуло пятно бежевой ткани - и майор выстрелил. Тут же закричали десятки голосов. Шквал из сотен пуль обрушился на каменное укры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ой 2018 года о страсти исламских террористов к съемкам видео с жестокими казнями пленных знал уже весь мир. Раз за разом боевики преодолевали все мыслимые границы бесчеловечности, превращая казни в чудовищные шоу. Вскоре после крушения самолета Филипова террористы опубликовали в соцсетях кадры с места падения российского самолета. Еще одно видео стало попыткой пленения русского пило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неный Филипов не хотел доставить боевикам удовольствия снять на камеру его казнь и показать всему миру. На видеозаписи террористов Филипова не видно, но отчетливо слышен его последний крик: «Это вам за пацанов!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ежавший с автоматом наперевес боевик в черном увидел, как скоба со звоном отскочила от гранаты в руке летчика. И бандит упал навзничь. Майор Филипов победил. Это видео облетело весь мир, последние слова русского офицера услышали во всех уголках планет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ом Владимира Путина майору посмертно было присвоено звание Героя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героический поступок совершил Роман Филипов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, погибшие при освобождении залож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митрий Кормилин и Валерий Замараев погибли во время освобождения заложников. 1 сентября 2004 года в городе Беслан во время праздничной линейки на детей и взрослых напали террористы. В течение двух с половиной дней террористы удерживали в заминированном здании школы 1128 заложников: детей, их родителей и сотрудников школы в тяжелейших условиях. Хотя большинство заложников были освобождены в ходе штурма, в результате теракта погибли 314 человек из числа заложников, из них 186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и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награждений было произведено в годы Великой Отечественной вой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Гвардейцы – герои 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7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мятник летчику – космонавту Беляеву П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находимся перед памятником Герою Советского Союза летчику – космонавту Беляеву П.И. На невысоком постаменте находится военный самолет – истребитель МИГ – 15, в основании памятника скромная мемориальная доска с надписью «Летчику – космонавту, Герою Советского Союза, полковнику Беляеву П.И. от авиаторов – черноморце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959 году до зачисления в отряд космонавтов Беляев П.И. служил командиром эскадрильи в ВВС Черноморского Фл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965 году Беляев П.И. совершил космический полет в качестве командира корабля « Восход -2». При посадке корабля « Восход – 2», из-за отключений в работе системы ориентации корабля на Солнце, П.И. Беляев вручную сориентировал корабль и включил тормозной двигатель. Эти операции были выполнены впервые в мире. Полет продолжался 1 сутки 2 часа 2 минуты 17 секун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проходил подготовку к полетам на кораблях типа "Союз". Герой Советского Союза. Награжден орденом Ленина, орденом Красной Звезды и медалями. Герой Социалистического Труда Народной Республики Болгария, Герой Труда Социалистической Республики Вьетнам, Герой Монгольской Народной Республики. Награжден многими иностранными орденами и медалями. Награжден золотой медалью имени К.Э. Циолковского АН СССР. Был избран почетным гражданином городов Калуга, Пермь, Вологда (Рос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нем Беляева назван кратер на Луне и малая план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шем посёлке в честь воевавших в Великой Отечественной войне основана Аллея Славы. На каменных плитах высечены имена воинов. Сюда гвардейцы приносят цве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квере всегда горит пламя Вечного огня – это символ того, что мы всегда помним своих героев, гордимся их подвигами. Вечная им слава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герои Великой Отечественной вой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 только ли взрослые могут стать героями? И только ли взрослых награждают этими наградами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Великой Отечественной войны, когда Родину захватили враги, стали устанавливать свои порядки, диктовать, как жить, убивать, грабить, угонять в плен, все как один встали на защиту своей страны. Среди тех, кто защищал Родину, было очень много детей. И сегодня мы хотим вспомнить о них, потому что это и их праздник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ов подготовленных детей о подвигах детей герое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т Казе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сестрой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ужество и отвагу Марат Казей был удостоен звания Героя Советского Союза. В городе Минске поставлен памятник юному геро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я Кот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шисты наметили карательную операцию против партизан, а Валя, выследив гитлеровского офицера, возглавлявшего карателей, убил его.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городе начались аресты, Валя вместе с мамой и братом Виктором ушел к партизанам. Мальчик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ля Котик погиб как герой, и Родина посмертно удостоила его званием Героя Советского Союза. Перед школой, в которой учился этот отважный подросток, поставлен ему памятник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герои сегодняшни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живем в мирное время. Но все же я хочу вас познакомить с ребятами, которые стали героями в наши д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айд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 Чусов спас двух тонущих девоч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а Хомутова спасла своего тонущего восьмилетнего бр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награждёны медалями "За спасение погибавших"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6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ословиц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й никогда не умрёт – он вечно в народе живё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мысл этой пословицы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и бывают разные. Кто-то может совершить храбрый, мужественный поступок: спасти тонущего человека, вынести из горящего дома детей. Но героем можно считать и того, у кого доброе сердце и чистая душа. Я бы назвала героем того, кто просто хорошо учится и делает только хорошие дела, никому не делает больно, не обижает слабых, не обижает кошек и соба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обрых поступков детей кл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аздник «День Героев Отечества» отмечается в нашей стране недавно, с 2007 года. Скажите, а нужен ли этот праздник нам? Почему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каждой стране есть свои герои, и именно на их опыте, на их подвигах мы воспитываемся. Наша Родина, Россия, - страна героическая. В тысячелетней её истории военных лет в общей сложности было больше, чем годов мирных.  Но, какие бы враги нам ни бросали вызов, мы выстояли. Мы должны знать, помнить и чествовать героев нашей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рои! Они не могли позволить себе поступить по-другому. Мы не можем позволить себе забыть их и их мужество. Вечная память Героям Росс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12:00Z</dcterms:created>
  <dc:creator>User</dc:creator>
  <dc:description/>
  <cp:keywords/>
  <dc:language>en-US</dc:language>
  <cp:lastModifiedBy>Пользователь Windows</cp:lastModifiedBy>
  <cp:lastPrinted>2021-12-08T20:09:00Z</cp:lastPrinted>
  <dcterms:modified xsi:type="dcterms:W3CDTF">2022-11-09T18:34:00Z</dcterms:modified>
  <cp:revision>3</cp:revision>
  <dc:subject/>
  <dc:title/>
</cp:coreProperties>
</file>