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Всероссийский конкурс «Творческий учитель – 2022».</w:t>
      </w:r>
    </w:p>
    <w:p>
      <w:pPr>
        <w:pStyle w:val="TextBody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Тема: Разработки дистанционных и онлайн-уроков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Для того, чтобы организовать уроки в дистанционном формате, главное — правильно подойти к организации урока и выявить основную цель, которую нужно донести до учеников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читывая, что время дистанционного урока сокращено до 30 минут, следует составить примерный план работы по предмету на неделю. А, также нужно организовывать уроки исходя из результата, который необходимо достичь ученикам. 3 вопроса, которые вы должны себе задать: 1. Чему я хочу научить моих учеников? 2. Каким образом дети этому научатся? 3. Какую поддержку в этом я могу им дать? Ответы помогут в составлении плана работы. Подумать следует и об учебных материалах, способах контроля работы учеников, способах обратной связи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алее, хотелось бы отметить какие бывают виды дистанционных уроков и с какими сложностями можно столкнуться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Анонсирующий урок (видео через различные сервисы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Вводное занятие (видео лекция, вебинар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Консультация (составления предварительного списка вопросов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Тестирование (тесты, олимпиады, выполняйте виртуальные лабораторные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Вебинар (веб-касты, веб-конференции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Веб-квест (задание с игровыми элементам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то касается сложностей, во-первых: если в классе были ученики, которые не хотели работать на уроке, то маловероятно, что они начнут работать на занятии дистанционно. Подойти к этому нужно в виде индивидуальной консультации. Во-вторых, возникает большая трата времени на создание учебного материала. Необходимо помнить, что нужно, чтобы знание появилось в голове учеников, когда они работают дома. Ну и, в-третьих, тщательно продумайте работу, которую ученики буду выполнять на оценку. Для этого необходимо придумать качественные задания, возможно, с использованием интерактивных технологий. Совет на то, чего стоит избегать: давать много заданий ученикам в электронный журнал; постоянно контролировать учеников; оценивать не итог, а процесс обучения: просить всех учеников присылать домашние задания по e-mail. </w:t>
      </w:r>
    </w:p>
    <w:p>
      <w:pPr>
        <w:pStyle w:val="TextBody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разрабатывать урок в дистанционном формате позволит избежать многих трудностей, которые будут тормозить процесс обучения. Ведь для многих дистанционное обучение кажется чем-то очень сложным и требующим нереальных затрат времени и сил. Но стоит лишь структурировать все в своей голове (а лучше держать перед глазами), как все становится в разы легче. Для того, чтобы разработать урок, нужен алгоритм действ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 Определите тему дистанционного уро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 Определите тип урока (анонсирующий, вводный, повторение предыдущих тем и др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 Поставьте цели занятия относительно ученика, учителя, их совместной деятель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 Выберите самую оптимальную форму дистанционного урока, исходя из технических и технологических особенност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 Решите, каким способом информация будет представлена перед учениками (презентация, таблицы, диаграммы, графика, текст и т. д.). Структурируйте материа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 Выпишите основные тезисы по теме дистанционного уро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 Подготовьте необходимые материалы, которые понадобятся ученикам: ссылки на сайты, пособия, электронные книги и др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 Разработайте самостоятельные задания для каждый темы (под темы) урока. Подумайте над системой оценивания: как и за что будет ставиться отмет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 Определите продолжительность урока. Учитывайте, что длительность непрерывной работы за компьютером должна быть не более 30 минут. Распределите время уро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 Подробно распишите ход занятия. При необходимости подготовьте инструкцию по выполнению заданий для ученик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 После проведения урока необходимо проанализировать его. Что удалось/не удалось достичь из задуманного? С какими сложностями столкнулись? Обязательно получите обратную связь от учеников.</w:t>
      </w:r>
    </w:p>
    <w:p>
      <w:pPr>
        <w:pStyle w:val="Normal"/>
        <w:shd w:fill="FFFFFF" w:val="clear"/>
        <w:suppressAutoHyphens w:val="false"/>
        <w:spacing w:before="0" w:after="30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0" w:after="30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0" w:after="30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 стоит забывать и о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ребованиях, которые прививают дисциплину. Ведь многие школьники до сих считают переход на дистанционное обучение чем-то вроде «каникул». Что обязательно следует соблюдать при проведении урока онлайн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Внешний порядок урока (соблюдение времени начала занятий и конца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Внутренний порядок урока (структура) (разделение урока на этапы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Соблюдение дидактических принципов (материал должен быть наглядным, точным и все задания должны соответствовать теме урока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Поддержание активности учеников (мотивация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Характер урока (эвристический метод материала и исследовательск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 мало важным является и психологический комфорт. Сидеть дома – не самый лучший вариант. Да, они наверняка общаются в соцсетях, но это уже не то. Нужно дать понять детям, что они не одни, воссоздать атмосферу сплоченности. Каким образом, спросите вы.  С помощью групповой работы. Так какую совместную деятельность можно организовать в дистанционном режиме? Например: поход в театр, музей, выставку, кейсы, онлайн-квест.  Сейчас многие образовательно-развлекательные учреждения проводят онлайн-трансляции. Можно посмотреть спектакль, посетить виртуальную выставку или разработать новое приложение и программу. Работа в онлайн-группах дает возможность почувствовать себя причастным к чему-то общему посредством создания совместных мультфильмов, интерактивных проектов и презентаций, написания рассказов. Важно заинтересовать детей. Не стоит бояться объединять детей в группы. Коллективная деятельность благоприятно скажется на общем психологическом состоянии ребенка и его продуктивности.</w:t>
      </w:r>
    </w:p>
    <w:p>
      <w:pPr>
        <w:pStyle w:val="Normal"/>
        <w:shd w:fill="FFFFFF" w:val="clear"/>
        <w:suppressAutoHyphens w:val="false"/>
        <w:spacing w:before="0" w:after="30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писок литературы:      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 Зарницына, Л. А. Дистанционное обучение: планирование и проведение урока / Л. А. Зарницына, Е. Н. Милютина, И. В. Семёнов. — Текст: непосредственный // Молодой ученый. — 2021.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Максимова О.А. «Методические рекомендации по разработке и проведению дистанционного урока». - Томск, Центр новых образовательных технологий ТГУ, 2005</w:t>
      </w:r>
    </w:p>
    <w:sectPr>
      <w:type w:val="nextPage"/>
      <w:pgSz w:w="11906" w:h="16838"/>
      <w:pgMar w:left="1134" w:right="1134" w:gutter="0" w:header="0" w:top="447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Cambria" w:hAnsi="Liberation Serif;Cambria" w:eastAsia="SimSun;宋体" w:cs="Lucida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Cambria" w:hAnsi="Liberation Serif;Cambria" w:eastAsia="SimSun;宋体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i/>
      <w:i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5:00Z</dcterms:created>
  <dc:creator/>
  <dc:description/>
  <cp:keywords/>
  <dc:language>en-US</dc:language>
  <cp:lastModifiedBy>zulfira ilyasova</cp:lastModifiedBy>
  <dcterms:modified xsi:type="dcterms:W3CDTF">2022-11-26T15:49:00Z</dcterms:modified>
  <cp:revision>15</cp:revision>
  <dc:subject/>
  <dc:title/>
</cp:coreProperties>
</file>