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ind w:left="507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Герасимова Ольга Михайловна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07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07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филиала МБОУ СОШ с. Красное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07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в с. Ищеино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07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ктуальность темы: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>В условиях становления демократического государства возрастает необходимость в подготовке молодого поколения к сознательному выбору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/>
        </w:rPr>
        <w:t xml:space="preserve">Участие в выборах – проявление социальной ответственности каждого взрослого человека. Никто не вправе контролировать волеизъявление избирателя, принуждать его приходить на избирательный участок. Наша задача, учителей ОО, адаптировать детей к жизни в социуме. 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Segoe UI" w:ascii="Segoe UI" w:hAnsi="Segoe UI"/>
          <w:color w:val="000000"/>
          <w:kern w:val="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Цели мероприятия</w:t>
      </w:r>
      <w:r>
        <w:rPr>
          <w:rFonts w:eastAsia="Times New Roman" w:cs="Times New Roman" w:ascii="Times New Roman" w:hAnsi="Times New Roman"/>
          <w:color w:val="000000"/>
          <w:sz w:val="28"/>
        </w:rPr>
        <w:t>: способствовать воспитанию чувства гражданственности,  активной жизненной позиции у подрастающего поколения и осознания своей роли в политической сфере жизни общества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вышение уровня правовой грамотности и политической культуры будущих избирателей, пропаганда избирательного права среди учащихся, формирование  навыка командной рабо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оложения Конституции РФ о праве каждого гражданина России избирать и быть избранным в органы государственной власти и местного самоупр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20" w:after="20"/>
        <w:ind w:left="0"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здать ситуацию для использования знаний и умений, полученных в курсах обществоведческих дисциплин; помочь учащимся осмыслить свой политический статус и связанные с ним политические роли, возможности и условия их реализации;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Время занятия</w:t>
      </w:r>
      <w:r>
        <w:rPr>
          <w:rStyle w:val="Normaltextrun"/>
          <w:sz w:val="28"/>
          <w:szCs w:val="28"/>
        </w:rPr>
        <w:t>: 40 мину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формление</w:t>
      </w:r>
      <w:r>
        <w:rPr>
          <w:rStyle w:val="Normaltextrun"/>
          <w:sz w:val="28"/>
          <w:szCs w:val="28"/>
        </w:rPr>
        <w:t>: мультимедийная презентац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редства:</w:t>
      </w:r>
      <w:r>
        <w:rPr>
          <w:rStyle w:val="Normaltextrun"/>
          <w:sz w:val="28"/>
          <w:szCs w:val="28"/>
        </w:rPr>
        <w:t> </w:t>
      </w:r>
      <w:r>
        <w:rPr>
          <w:sz w:val="28"/>
          <w:szCs w:val="28"/>
        </w:rPr>
        <w:t xml:space="preserve"> презентац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редварительная подготовк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п</w:t>
      </w:r>
      <w:r>
        <w:rPr>
          <w:sz w:val="28"/>
          <w:szCs w:val="28"/>
        </w:rPr>
        <w:t>оиск матер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п</w:t>
      </w:r>
      <w:r>
        <w:rPr>
          <w:sz w:val="28"/>
          <w:szCs w:val="28"/>
        </w:rPr>
        <w:t>одбор слай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left="-190" w:hanging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с</w:t>
      </w:r>
      <w:r>
        <w:rPr>
          <w:sz w:val="28"/>
          <w:szCs w:val="28"/>
        </w:rPr>
        <w:t>оставление презентации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«Избирательное право и избирательный процесс»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Класс делится на группы. Каждая команда выбирает руководителя (модератора-учителя-предметника). На нём лежит ответственность за организацию работы групп, распределение вопросов между участниками и окончательные решения. После завершения работы модератор делает доклад или сообщение о результатах выполненной работы своей группы. Подведение итогов работы над темой остается за учителем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асс был разделен на 5 групп,  учитель-предметник подобрал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задани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 группа (учитель истории)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дготовила «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Анаграммы избирательного права»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 группа (учитель литературы)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подготовил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азка – право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группа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(учитель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русского языка)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подготовила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Терминология избирательного процесса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группа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библиотекарь</w:t>
      </w:r>
      <w:r>
        <w:rPr>
          <w:rFonts w:eastAsia="Times New Roman CYR"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 подготовила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 Стихи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 группа  (учитель изобразительного искусства) изготовил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>памятку – призыв: «Все на выборы!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руппа- жюри (родители, учащиеся, пред. избирательной комиссии)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едущий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>Ребята, сегодня у нас классный час проходит в форме кейс-технологии</w:t>
      </w:r>
      <w:r>
        <w:rPr>
          <w:rFonts w:eastAsia="Times New Roman CYR" w:cs="Times New Roman CYR" w:ascii="Times New Roman CYR" w:hAnsi="Times New Roman CYR"/>
          <w:b w:val="false"/>
          <w:color w:val="008000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>На столе каждого из вас лежит путевой лист, в ходе работы групп вы, ребята, должны выбрать кто, самый активный в группах. Классный час начнем с просмотра фрагмента фильма</w:t>
      </w:r>
      <w:r>
        <w:rPr>
          <w:rFonts w:eastAsia="Times New Roman CYR"/>
          <w:b w:val="false"/>
          <w:sz w:val="28"/>
          <w:szCs w:val="28"/>
        </w:rPr>
        <w:t>.</w:t>
      </w:r>
      <w:r>
        <w:rPr>
          <w:rFonts w:eastAsia="Times New Roman CYR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Times New Roman CYR"/>
          <w:bCs w:val="false"/>
          <w:i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Выборы и история избирательного права в России»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Arial"/>
        </w:rPr>
        <w:t xml:space="preserve">  </w:t>
      </w:r>
      <w:r>
        <w:rPr>
          <w:i/>
        </w:rPr>
        <w:t xml:space="preserve">Ссылка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https://yandex.ru/video/preview/11419286138104245181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имательно смотрите на экран и ответьте на вопрос: «О чем мы сегодня будем говорить на нашем занятии?» (Ответы детей).</w:t>
      </w:r>
    </w:p>
    <w:p>
      <w:pPr>
        <w:pStyle w:val="Normal"/>
        <w:suppressAutoHyphens w:val="false"/>
        <w:autoSpaceDE w:val="false"/>
        <w:spacing w:lineRule="auto" w:line="360"/>
        <w:ind w:firstLine="585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Веду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егодня хочется особо поговорить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м праве и избирательном процессе в России.</w:t>
      </w:r>
      <w:r>
        <w:rPr>
          <w:rFonts w:eastAsia="Times New Roman CYR" w:cs="Times New Roman" w:ascii="Times New Roman" w:hAnsi="Times New Roman"/>
          <w:sz w:val="28"/>
          <w:szCs w:val="28"/>
        </w:rPr>
        <w:tab/>
        <w:t>Что же такое избирательное право, избирательный процесс, выборы?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биратель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истема правовых норм, регулирующих общественные отношения в сфере организации и проведения выборов в органы государственной власти и органы местного самоуправления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Активное избирательное право – </w:t>
      </w:r>
      <w:r>
        <w:rPr>
          <w:color w:val="000000"/>
          <w:sz w:val="28"/>
          <w:szCs w:val="28"/>
        </w:rPr>
        <w:t>право избирать, то есть право граждан государств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ствовать в выборах в органы государственной власти, местного самоуправ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18 лет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ассивное избирательное прав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– право быть избранным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21 года в представительные орган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35 лет президентом</w:t>
      </w:r>
    </w:p>
    <w:p>
      <w:pPr>
        <w:pStyle w:val="Normal"/>
        <w:suppressAutoHyphens w:val="false"/>
        <w:autoSpaceDE w:val="false"/>
        <w:spacing w:lineRule="auto" w:line="360"/>
        <w:ind w:firstLine="58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бирательн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ятельность, касающаяся подготовки, проведения и подведения итогов выборов в государственные орг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остоит из нескольких этапов: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новление даты выборов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ление списки избирателей (ознакомление не позднее чем за 20 дней до выборов)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разование и утверждение  избирательных округов и участков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избирательных комиссий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движение, регистрация кандидатов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выборная агитация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лосование</w:t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счет голосов и установление результатов выборов</w:t>
      </w:r>
    </w:p>
    <w:p>
      <w:pPr>
        <w:pStyle w:val="Normal"/>
        <w:suppressAutoHyphens w:val="false"/>
        <w:autoSpaceDE w:val="false"/>
        <w:spacing w:lineRule="auto" w:line="360"/>
        <w:ind w:firstLine="5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́б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процедура избрания кого-либо путём открытого или тайного голосования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Веду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2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Российской Федерации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имеют права избирать и быть избранными граждане, признанные судом недееспособными, а также содержащиеся в местах лишения свободы по приговору суда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е Российской Федерации имеют равный доступ к государственной службе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аждане Российской Федерации имеют право участвовать в отправлении правосудия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Веду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Федеральный закон «Об основных гарантиях избирательных прав граждан Российской Федерации»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ринципы участия гражданина Российской Федерации в выборах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 участвует в выборах на основе всеобщего равного и прямого избирательного права при тайном голосовании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гражданина Российской Федерации в выборах является добровольным. Никто не вправе оказывать воздействие на гражданина Российской Федерации с целью принудить его к участию или неучастию в выборах, а также на его свободное волеизъявление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, проживающий за ее пределами, обладает всей полнотой избирательных прав. Дипломатические и консульские учреждения Российской Федерации обязаны оказывать содействие гражданину Российской Федерации в реализации избирательных прав, установленных настоящим Федеральным законом.</w:t>
      </w:r>
    </w:p>
    <w:p>
      <w:pPr>
        <w:pStyle w:val="Style17"/>
        <w:shd w:fill="FFFFFF" w:val="clear"/>
        <w:spacing w:lineRule="auto" w:line="360" w:before="0" w:after="100"/>
        <w:jc w:val="both"/>
        <w:rPr/>
      </w:pPr>
      <w:r>
        <w:rPr>
          <w:color w:val="000000"/>
          <w:sz w:val="28"/>
          <w:szCs w:val="28"/>
        </w:rPr>
        <w:t>1.Ведущий  Статья 4. Всеобщее избирательное право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, достигший 18 лет, вправе избирать, а по достижении возраста, установленного Конституцией Российской Федерации, настоящим Федеральным законом и иными федеральными законами, законами и иными нормативными правовыми актами законодательных (представительных) органов государственной власти субъектов Российской Федерации, - быть избранным в органы государственной власти в выборные органы местного самоуправления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Российской Федерации может избирать и быть избранным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Style17"/>
        <w:shd w:fill="FFFFFF" w:val="clear"/>
        <w:spacing w:lineRule="auto" w:line="360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ют права избирать и быть избранными граждане, признанные судом недееспособными, или граждане, содержащиеся в местах лишения свободы по приговору суда. 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1. Кейс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читель истории</w:t>
      </w:r>
    </w:p>
    <w:p>
      <w:pPr>
        <w:pStyle w:val="C18"/>
        <w:shd w:fill="FFFFFF" w:val="clear"/>
        <w:spacing w:lineRule="auto" w:line="360" w:before="0" w:after="0"/>
        <w:ind w:left="720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Анаграммы избирательного прав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Участникам игры выдаются карточки с анаграммами. Задача игроков – отгадать как можно больше анаграмм. </w:t>
      </w:r>
    </w:p>
    <w:p>
      <w:pPr>
        <w:pStyle w:val="C18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Правильный ответ – 1 балл. </w:t>
      </w:r>
    </w:p>
    <w:p>
      <w:pPr>
        <w:pStyle w:val="Style16"/>
        <w:spacing w:lineRule="auto" w:line="360"/>
        <w:jc w:val="both"/>
        <w:rPr>
          <w:rStyle w:val="C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Страна – А Р А Н С 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Президент – И Е П З Н Д Р Т Е </w:t>
      </w:r>
    </w:p>
    <w:p>
      <w:pPr>
        <w:pStyle w:val="Style16"/>
        <w:spacing w:lineRule="auto" w:line="360"/>
        <w:jc w:val="both"/>
        <w:rPr>
          <w:rStyle w:val="C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Документ – К У Н Т Е М О Д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Конституция –  Ц О Н У Я К С Т Т И 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Политика – И П О К А Л И 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Право – В О Р А П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Образование – Р О З А В И Н А Б Е 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Человек – Л О В Ч Е К 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Гражданин – Г Р И Н Н А Д А Ж</w:t>
      </w:r>
    </w:p>
    <w:p>
      <w:pPr>
        <w:pStyle w:val="Style16"/>
        <w:spacing w:lineRule="auto" w:line="360"/>
        <w:jc w:val="both"/>
        <w:rPr>
          <w:rStyle w:val="C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ыборы – Ы В Р О Ы Б</w:t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х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2.Кейс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читель литературы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казка – пра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астники изучают описание известной сказки, но через терминологию избирательного права, они должны отгадать о какой сказке идет речь, и какие права героев нарушены в этой сказке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 каждую верно названную сказку 1 балл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 право нарушил волк из сказки «Волк и семеро козлят»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о на жизнь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казка о рыбаке и рыбк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известного французского сказочника нарушено право ребёнка на отдых и развлечени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олуш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С.Михалкова нарушено право малышей спокойно жить в своих домах и чувствовать себя хозяевами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ри поросён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А.Н. Толстого было грубо нарушено право главного героя на владение личным имуществом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ключения Буратино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Лягушка-путешественниц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м правом воспользовалась Настенька из сказки «Аленький цветочек», отправляясь во дворец к чудовищу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о на свободу передви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 право нарушила лиса из сказки «Лиса и заяц»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о на неприкосновенность жилищ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м правом не воспользовался Буратино, продав азбуку за пять золотых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авом на образов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расная шапочка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х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3. Кейс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учитель русского языка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Терминология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(по 1 баллу за каждую исправленную ошибку)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Проверьте правильность написания термин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Финонсирова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амоуправл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гетац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ажаритарна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порциональна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естратив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збиратель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мпичмен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Регестрац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Бюллетень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Ответ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ФИ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НСИРОВАНИЕ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САМОУПРАВЛЕНИЕ, А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ТАЦИЯ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МАЖ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РИТАРНАЯ,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ПОРЦИОНАЛЬНАЯ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АДМИ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СТРАТИВНЫЙ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ИЗБИРАТЕЛЬНЫЙ,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ИМПИЧМЕНТ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РЕ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СТРАЦИЯ,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lang w:eastAsia="ru-RU"/>
        </w:rPr>
        <w:t>БЮЛЛЕТЕНЬ.</w:t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х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 xml:space="preserve">4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Кейс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–библиотекарь «Читаем стихи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 – граждане Российской Федерации! Участие в выборах и референдумах – показатель вашей гражданской зрелости и самостоятельной политической позиции. Это важный вклад в формирование будущего нашей Роди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ейчас я раздам стихи каждой группе. Вы должны будете их прочесть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Все уже было: будни и праздни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голос смеялись и плакали досух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безобразничались безобразник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намолчались молчальники досыт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о дороге кривой и единственной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спотыкались без роду и пл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надышались чужим и таинственны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наскитались в пространстве и вр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безъязыкую, за оскорбленную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погребенную, за одноликую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Я выхожу на тропу раскаленную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говорю: «Поднимайся, Великая!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оглядела, родная и ясная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 позабытая, непобедима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однялась, да такая прекрасная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озвала, да такая любимая!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eastAsia="Times New Roman" w:cs="Tahoma" w:ascii="Tahoma" w:hAnsi="Tahoma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збирательная кампания начинается,</w:t>
        <w:br/>
        <w:t>Весь народ на выборы  собирается.</w:t>
        <w:br/>
        <w:t>Никто дома не сидит</w:t>
      </w:r>
    </w:p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окнам не глядит,</w:t>
        <w:br/>
        <w:t>А каждый идёт и</w:t>
        <w:br/>
        <w:t>Долг гражданский отдает.</w:t>
        <w:br/>
        <w:t>Если из желающих</w:t>
        <w:br/>
        <w:t>Главу района или села</w:t>
        <w:br/>
        <w:t>Надо выбирать,</w:t>
        <w:br/>
        <w:t>То свой голос нужно</w:t>
        <w:br/>
        <w:t>Достойному отдать.</w:t>
        <w:br/>
        <w:t>Чтоб был он</w:t>
        <w:br/>
        <w:t>Справедлив и честен,</w:t>
        <w:br/>
        <w:t>Умен и человечен,</w:t>
        <w:br/>
        <w:t>Мог проблемы решать</w:t>
        <w:br/>
        <w:t>И в любой момент</w:t>
        <w:br/>
        <w:t>Толковый совет дать.</w:t>
        <w:br/>
        <w:t>Вот за такого надо голосовать,</w:t>
        <w:br/>
        <w:t>Чтобы жизнь на селе к лучшему поменя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ова прения, дебаты,</w:t>
        <w:br/>
        <w:t>Кандидаты в депутаты …</w:t>
        <w:br/>
        <w:t>Агитация кругом –</w:t>
        <w:br/>
        <w:t>Вновь в работе избирком.</w:t>
        <w:br/>
        <w:t>Выборов настало время,</w:t>
        <w:br/>
        <w:t>Соберись электорат!</w:t>
        <w:br/>
        <w:t>И с умом прими решенье,</w:t>
        <w:br/>
        <w:t>А не действуй наугад.</w:t>
        <w:br/>
        <w:t>Избиратель! Мудрым будь:</w:t>
        <w:br/>
        <w:t>На участок держишь путь.</w:t>
        <w:br/>
        <w:t>Прежде, чем значок поставить,</w:t>
        <w:br/>
        <w:t>В урну бюллетень отправить,</w:t>
        <w:br/>
        <w:t>Ты подумай: голос твой</w:t>
        <w:br/>
        <w:t>Очень важен и порой</w:t>
        <w:br/>
        <w:t>Судьбоносным может стать,</w:t>
        <w:br/>
        <w:t>Чей – то выбор поддержать.</w:t>
        <w:br/>
        <w:t>Выполняя долг гражданский,</w:t>
        <w:br/>
        <w:t>Ты даёшь кому – то шансы</w:t>
        <w:br/>
        <w:t>Пользу принести стране,</w:t>
        <w:br/>
        <w:t>Обществу – тебе и мне.</w:t>
      </w:r>
    </w:p>
    <w:p>
      <w:pPr>
        <w:pStyle w:val="Style17"/>
        <w:spacing w:lineRule="auto" w:line="360" w:before="0" w:after="0"/>
        <w:ind w:left="150" w:right="1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Избирательное право </w:t>
      </w:r>
      <w:r>
        <w:rPr>
          <w:bCs/>
          <w:i/>
          <w:iCs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br/>
        <w:t>Власть в России – власть народа.</w:t>
        <w:br/>
        <w:t>Может каждый гражданин</w:t>
        <w:br/>
        <w:t>Выбирать кого угодно,</w:t>
        <w:br/>
        <w:t>Чтоб руководили им.</w:t>
        <w:br/>
        <w:t>Лучше – честных и достойных,</w:t>
        <w:br/>
        <w:t>Мудрых, знающих людей,</w:t>
        <w:br/>
        <w:t>Чтоб жилось стране спокойно,</w:t>
        <w:br/>
        <w:t>Чтобы был прядок в н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Нам в двадцать первом веке жи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щай, наш век двадцатый!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 так же будем дорожит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ы всем, что в жизни свят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ы дорожим своей мечтой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оим путем, своей землей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самой трудной ношей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еснею хорош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м в двадцать первом веке жи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все, о чем мечтаем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тобою сможем совершить –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ы это твердо знае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 нас с тобой все впереди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песня новая в груди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молодость, и сила,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родина – Россия!</w:t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х)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. Кейс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учитель Изобразительного искусства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амятка(нарисовать)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 вот вам сейчас нужно создать и выпуст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амятку – призыв: «Все на выборы!</w:t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.Ведущий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Да» или «Нет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ый ответ – 1 бал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– наша страна?(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ли человек право на личную неприкосновенность?(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ён ли человек законом?(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у Вас избирательное право?(нет с 18 лет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оссийской Федерации получают избирательно право с 18 лет?(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ендум – всенародное голосование?(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гражданство Российской Федерации – паспорт?(паспорт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была принята 12 декабря 1991 года?(нет. 12 декабря 1993г)</w:t>
      </w:r>
    </w:p>
    <w:p>
      <w:pPr>
        <w:pStyle w:val="Normal"/>
        <w:suppressAutoHyphens w:val="false"/>
        <w:autoSpaceDE w:val="false"/>
        <w:spacing w:lineRule="auto" w:line="360"/>
        <w:ind w:left="644" w:hanging="0"/>
        <w:jc w:val="both"/>
        <w:rPr>
          <w:rFonts w:ascii="Times New Roman CYR" w:hAnsi="Times New Roman CYR" w:eastAsia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путевой лист заполняют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 ( выбирают активных  учеников в группах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флекси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полнение путевых листов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оследок все фотографируемся на память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Style w:val="C2"/>
          <w:b/>
          <w:bCs/>
          <w:color w:val="000000"/>
          <w:sz w:val="27"/>
          <w:szCs w:val="27"/>
        </w:rPr>
        <w:t>Ведущий</w:t>
      </w:r>
      <w:r>
        <w:rPr>
          <w:rStyle w:val="C4"/>
          <w:color w:val="000000"/>
          <w:sz w:val="27"/>
          <w:szCs w:val="27"/>
        </w:rPr>
        <w:t>: Вот и подошло к концу наше мероприятие. Сейчас  жюри подсчитывают количество голосов. Объявляются победител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7"/>
          <w:szCs w:val="27"/>
        </w:rPr>
        <w:t> </w:t>
      </w:r>
      <w:r>
        <w:rPr>
          <w:rStyle w:val="C4"/>
          <w:color w:val="000000"/>
          <w:sz w:val="27"/>
          <w:szCs w:val="27"/>
        </w:rPr>
        <w:t>Спасибо за ваше участие, надеемся, что игра помогла вам получить новые, и закрепить имеющиеся знания об избирательном праве и избирательном процессе!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</w:rPr>
        <w:t>ПОДВЕДЕНИЕ ИТОГОВ. НАГРАЖДЕНИ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Конституция Российской Федерации»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ый закон «Об основных гарантиях избирательных прав граждан Российской Федерации»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И.Кравченко учебник« Обществознание»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.Н.Боголюбов учебник« Обществознание»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7:00Z</dcterms:created>
  <dc:creator/>
  <dc:description/>
  <cp:keywords/>
  <dc:language>en-US</dc:language>
  <cp:lastModifiedBy>uzer</cp:lastModifiedBy>
  <dcterms:modified xsi:type="dcterms:W3CDTF">2023-12-17T18:56:00Z</dcterms:modified>
  <cp:revision>34</cp:revision>
  <dc:subject/>
  <dc:title/>
</cp:coreProperties>
</file>