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72"/>
          <w:szCs w:val="72"/>
        </w:rPr>
        <w:t>Внеклассное мероприяти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48"/>
          <w:szCs w:val="48"/>
        </w:rPr>
        <w:t xml:space="preserve">                </w:t>
      </w:r>
      <w:r>
        <w:rPr>
          <w:rFonts w:cs="Times New Roman" w:ascii="Times New Roman" w:hAnsi="Times New Roman"/>
          <w:sz w:val="48"/>
          <w:szCs w:val="48"/>
        </w:rPr>
        <w:t>«Запечатленное время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(рассказ о памятниках г. Стаханова, воздвигнутых в честь героев Великой Отечественной войны)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К 77  годовщине Великой Побед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9 класс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sz w:val="36"/>
          <w:szCs w:val="36"/>
        </w:rPr>
        <w:t>Учитель: Ткаченко Л.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22г.</w:t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учащихся с памятниками г. Стаханова, посвященных Великой Отечественной войне, расширить знания учащихся о Великой Отечественной войне, воспитывать у школьников патриотические чувства: уважение к старшему поколению, чувство гордости за свой народ, свою Родину, способствовать формированию активной гражданской позиц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мпьютер, проектор, экран (фото памятников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ступительное слово учителя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, сегодня у нас заключительный этап коллективного творческого дела: «Поклонимся великим тем годам». Эта работа посвящена 77-ой годовщине Великой Победы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аждая братская могила, каждый памятник должны быть окружены вниманием. Нужно, чтобы мы, наши дети, будущие поколения знали историю своего города, края, своего народа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И снова в перекличку тех времён</w:t>
        <w:br/>
        <w:t>Бросает память мысленные взоры,</w:t>
        <w:br/>
        <w:t>На траурном граните – из имён</w:t>
        <w:br/>
        <w:t>Читаем летопись парней нам незнакомых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межуточном этапе вы, ребята, вели поисковую работу, выпускали газеты, подбирали материал к сегодняшнему классному часу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ила Неизвестного солдата!</w:t>
        <w:br/>
        <w:t>О, сколько их от Волги до Карпат!</w:t>
        <w:br/>
        <w:t>В дыму сражений вырытых когда-то</w:t>
        <w:br/>
        <w:t>Саперными лопатами солдат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й горький холмик у дороги,</w:t>
        <w:br/>
        <w:t>В котором навсегда погребены</w:t>
        <w:br/>
        <w:t>Мечты, надежды, думы и тревоги</w:t>
        <w:br/>
        <w:t xml:space="preserve">Безвестного защитника стран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оставляется слово учащимся из поисковой групп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групп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м памятником, с историей которого мы познакомились, был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ратская могила советских партизан и подпольщиков,</w:t>
      </w:r>
      <w:r>
        <w:rPr>
          <w:rFonts w:cs="Times New Roman" w:ascii="Times New Roman" w:hAnsi="Times New Roman"/>
          <w:sz w:val="28"/>
          <w:szCs w:val="28"/>
        </w:rPr>
        <w:t xml:space="preserve"> расположенная в центре нашего города по улице Киров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тонный обелиск, в нишах которого находятся металлическая фигура скорбящей женщины с венком в руках, чаши и венки. На постаменте из черного гранита напротив памятника видим Вечный огонь. 1947г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узнали, что в братской могиле похоронены партизаны и подпольщики (61 человек), которые вели борьбу с фашистскими захватчиками на оккупированной территории нашего города и были замучены в гестапо и расстреляны в противотанковом рву (месте массовых расстрелов местных жителей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освобождения города в 1943 году останки расстрелянных партизан и подпольщиков были перенесены в Братскую могилу. В числе </w:t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051050</wp:posOffset>
            </wp:positionH>
            <wp:positionV relativeFrom="line">
              <wp:posOffset>-638810</wp:posOffset>
            </wp:positionV>
            <wp:extent cx="1633855" cy="21907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охороненных в Братской могиле члены подпольной организации «Елочка» (12 человек). В 1947г. на могиле героев был установлен памятник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памятники в г Стаханове были созданы архитекторами: Головченко Г.Г., Житомирским, Пушкаревой М.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амятник создали скульпторы Агибалов, Мухин В.И., Федченко В.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ата создания </w:t>
      </w:r>
      <w:r>
        <w:rPr>
          <w:rFonts w:cs="Times New Roman" w:ascii="Times New Roman" w:hAnsi="Times New Roman"/>
          <w:sz w:val="28"/>
          <w:szCs w:val="28"/>
        </w:rPr>
        <w:t>1947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групп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а группа изучала архитектурное строение на Николаевском кладбище. Это был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ратская могила советских воин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57300</wp:posOffset>
            </wp:positionH>
            <wp:positionV relativeFrom="paragraph">
              <wp:posOffset>316865</wp:posOffset>
            </wp:positionV>
            <wp:extent cx="2846070" cy="2181225"/>
            <wp:effectExtent l="0" t="0" r="0" b="0"/>
            <wp:wrapTopAndBottom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стаменте скульптура воина с приспущенным знаменем и мемориальная доска, на которой высечены имена погибших воинов. (1942, 1960 г.г.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огиле похоронены воины Советской Армии, погибшие в боях при обороне г. Стаханова от немецко-фашистских захватчиков в июне 1942г. Всего 100 человек. Один воин, умерший от ран в 1944г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ульпторами Братской могилы являю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изиев П.И., Редькин А.А., Самусь А.Ф.</w:t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рхитектор:  Минько И.Ф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ата создания: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942 г., 1960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группа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обрали сведения 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ратской могиле жертв фашизма</w:t>
      </w:r>
      <w:r>
        <w:rPr>
          <w:rFonts w:cs="Times New Roman" w:ascii="Times New Roman" w:hAnsi="Times New Roman"/>
          <w:sz w:val="28"/>
          <w:szCs w:val="28"/>
        </w:rPr>
        <w:t xml:space="preserve"> по улиц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дана Хмельницког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line">
              <wp:posOffset>-22860</wp:posOffset>
            </wp:positionV>
            <wp:extent cx="3387090" cy="1181100"/>
            <wp:effectExtent l="0" t="0" r="0" b="0"/>
            <wp:wrapTopAndBottom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09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та могила прямоугольной формы. За могилой установлен памятник – прямоугольная стела. В центре ее по всей длине барельефное изображение суровых лиц трех советских патриотов. На правой – матери и ребенка. На заднем плане – окно с решеткой – символ заточения (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ата созд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1955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узнали, что в братской могиле похоронены 956 мирных граждан (около 400 чел. – жители города Кадиевка еврейской национальности, взорванных в период оккупации, и 556 чел. – расстрелянных в противотанковом рву (район Площади Победы) и перезахороненных в данную могилу в 1980 г.) В этом же году был установлен новый памятник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группа. 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группа оправилась на поиски памятников ВОВ в город Алмазная. М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шли к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амятнику Михайличенко И.Х.,</w:t>
      </w:r>
      <w:r>
        <w:rPr>
          <w:rFonts w:cs="Times New Roman" w:ascii="Times New Roman" w:hAnsi="Times New Roman"/>
          <w:sz w:val="28"/>
          <w:szCs w:val="28"/>
        </w:rPr>
        <w:t xml:space="preserve"> который находится на ул. Ильича, </w:t>
      </w: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line">
              <wp:posOffset>-252730</wp:posOffset>
            </wp:positionV>
            <wp:extent cx="1200150" cy="2282825"/>
            <wp:effectExtent l="0" t="0" r="0" b="0"/>
            <wp:wrapTight wrapText="bothSides">
              <wp:wrapPolygon edited="0">
                <wp:start x="-181" y="0"/>
                <wp:lineTo x="-181" y="21490"/>
                <wp:lineTo x="21416" y="21490"/>
                <wp:lineTo x="21416" y="0"/>
                <wp:lineTo x="-181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3" r="-3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коло СШ№1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Михайличенко Иван Харламович – уроженец города Алмазная, ветеран Великой Отечественной войны, дважды Герой Советского Союза (1944, 1945), полковник, военный лётчик 1-го класса. С 1937 по 1939 год работал электрослесарем на шахте в городе Серго. В 1939 году закончил Серговский аэроклуб, а в январе 1943 года – Ворошиловградскую военную авиационную школу лётчиков. Участник Курской битвы, Белгородско-Харьковской операции, битвы за Днепр, Кировоградской, Корсунь-Шевченковской, Уманско-Ботошанской, Львовско-Сандомирской, Сандомирско-Силезской, Нижнесилезской, Верхнесилезской, Берлинской и Пражской операциях. За время Великой Отечественной войны совершил 167 боевых вылетов на штурмовике Ил-2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мятник Ивану Харламовичу Михайличенко расположен на небольшой асфальтированной площадке в парковой зоне рядом с учебным заведением. Памятник представляет собой бронзовый бюст Ивана Харламовича, установленный на цилиндрическом постаменте. В скульптурной композиции Иван Харламович изображен в гимнастёрке, без головного убора, в чине капитана. Именно в данном воинском звании – капитана гвардии – Иван Харламович был награждён второй медалью «Золотая Звезда» 27 июня 1945 года. На груди бюста отображены ордена и медали, полученные лётчиком во время Великой Отечественной войны. Цилиндрический постамент из красного гранита установлен на гранитное основание и имеет резной верх в виде зубьев, внизу – черную окантовку. На постаменте выбита информация о заслугах и наградах Михайличенко И.Х. Вокруг площадки с постаментом разбита прямоугольная клумба с декоративными цветами, огороженная гранитным бордюром. Дата сооружения памятника: 1949 г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кульптор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 Виленкский В.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ата создания </w:t>
      </w:r>
      <w:r>
        <w:rPr>
          <w:rFonts w:cs="Times New Roman" w:ascii="Times New Roman" w:hAnsi="Times New Roman"/>
          <w:sz w:val="28"/>
          <w:szCs w:val="28"/>
        </w:rPr>
        <w:t>1949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групп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а группа побывала 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ратской могиле советских воинов</w:t>
      </w:r>
      <w:r>
        <w:rPr>
          <w:rFonts w:cs="Times New Roman" w:ascii="Times New Roman" w:hAnsi="Times New Roman"/>
          <w:sz w:val="28"/>
          <w:szCs w:val="28"/>
        </w:rPr>
        <w:t>, которая расположена  тоже в городе Алмазная в сквере железнодорожной станции «Стаханов»</w:t>
      </w:r>
    </w:p>
    <w:p>
      <w:pPr>
        <w:pStyle w:val="Style15"/>
        <w:spacing w:lineRule="auto" w:line="360" w:before="0" w:after="0"/>
        <w:jc w:val="both"/>
        <w:rPr/>
      </w:pPr>
      <w:r>
        <w:rPr>
          <w:bCs/>
          <w:sz w:val="28"/>
          <w:szCs w:val="28"/>
        </w:rPr>
        <w:t>Авторы памятника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Кизиев П.И., Житомирский В.М.</w:t>
      </w:r>
    </w:p>
    <w:p>
      <w:pPr>
        <w:pStyle w:val="Style15"/>
        <w:spacing w:lineRule="atLeast" w:line="300"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tLeast" w:line="300"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tLeast" w:line="300" w:before="0" w:after="150"/>
        <w:jc w:val="both"/>
        <w:rPr>
          <w:color w:val="333333"/>
          <w:sz w:val="28"/>
          <w:szCs w:val="28"/>
        </w:rPr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828800</wp:posOffset>
            </wp:positionH>
            <wp:positionV relativeFrom="line">
              <wp:posOffset>114300</wp:posOffset>
            </wp:positionV>
            <wp:extent cx="1430020" cy="1889125"/>
            <wp:effectExtent l="0" t="0" r="0" b="0"/>
            <wp:wrapTopAndBottom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4165" cy="3041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 xml:space="preserve">   </w:t>
      </w:r>
      <w:r>
        <w:rPr>
          <w:sz w:val="28"/>
          <w:szCs w:val="28"/>
        </w:rPr>
        <w:t xml:space="preserve">Братская могила советских воинов расположена в центральной части парковой зоны сквера железнодорожной станции «Стаханов» в городе Алмазная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ы узнали, что в этой братской могиле похоронены советские солдаты и офицеры, погибшие при обороне города Кадиевка в 1941-1942 гг. Памятник представляет собой скульптурную композицию советского офицера в полный рост, который поднимает бойцов в бой. В правой руке офицера зажат ППШ, левая рука отведена назад в призывном жесте. Советский воин одет в шинель, на голове металлическая каска, сзади на плечах развевается плащ-палатка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кульптура создана из железобетона, окованного медью, и установлена на кирпичный невысокий постамент. С двух сторон памятника на небольшом удалении разбиты клумбы с декоративными цветами. Впереди памятника, на постаменте, под наклоном установлена мемориальная доска с именами и фамилиями 13-и бойцов Советской Армии, погибших при обороне города в годы Великой Отечественной войны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та сооружения памятника: 1960 год, замена – 1992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групп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ы хотим рассказать 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амятнике рабочим  Алмазнянского металлургического завода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род Алмазная славился своим металлургическим заводом на всю страну. Рабочие этого завода были в первых рядах защитников нашей родины от немецко-фашистских захватчиков. И город не забыл своих герое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ник рабочим  Алмазнянского металлургического завода  находится  п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257300</wp:posOffset>
            </wp:positionH>
            <wp:positionV relativeFrom="line">
              <wp:posOffset>-807720</wp:posOffset>
            </wp:positionV>
            <wp:extent cx="1430020" cy="1483360"/>
            <wp:effectExtent l="0" t="0" r="0" b="0"/>
            <wp:wrapTopAndBottom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улице  имени Валентины Терешков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н выполнен в виде стелы. На лицевой стороне вверху даты:  «1945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965». Ниже на щите надпись:  «В память о погибших воинах  трудящихся АМЗ в честь20-летия Победы». На 24 мемориальных плитах имена погибших земляков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тела установлена в честь 120 воинов-земляков г. Алмазная, погибших в Великой Отечественной войне.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здания - 1965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групп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ш край шахтерский. Мы знаем, что профессия шахтера по плечу очень мужественным людям. Всем известна 412-я батарея, которая состояла из 250 шахтеров, погибших под Одессой, но не сдавших  гор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нашем городе все знают шахту им.Чеснокова. Именно там установле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ратская могила советских воинов-шахтеров «Непокоренные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постаменте  установлена скульптурная композиция мужчины со связанными руками и склоненной у его ног женщин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создания: 1941-1943 гг.,1 965г, 2005-2006 гг.- реставрац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братской могиле похоронены 59 жителей, сброшенных в шурф шахты  «3/3»бис в период оккупации города немецко-фашистскими захватчиками </w:t>
      </w: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259330</wp:posOffset>
            </wp:positionH>
            <wp:positionV relativeFrom="line">
              <wp:posOffset>-365125</wp:posOffset>
            </wp:positionV>
            <wp:extent cx="1430020" cy="1750695"/>
            <wp:effectExtent l="0" t="0" r="0" b="0"/>
            <wp:wrapTopAndBottom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(1942-1943гг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AF9F1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AF9F1" w:val="clear"/>
        </w:rPr>
        <w:t>Скульптор:</w:t>
      </w:r>
      <w:r>
        <w:rPr>
          <w:rFonts w:cs="Times New Roman" w:ascii="Times New Roman" w:hAnsi="Times New Roman"/>
          <w:sz w:val="28"/>
          <w:szCs w:val="28"/>
          <w:shd w:fill="FAF9F1" w:val="clear"/>
        </w:rPr>
        <w:t>  Дядичев В. С., Кравец А. В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shd w:fill="FAF9F1" w:val="clear"/>
        </w:rPr>
        <w:t>Архитектор:</w:t>
      </w:r>
      <w:r>
        <w:rPr>
          <w:rFonts w:cs="Times New Roman" w:ascii="Times New Roman" w:hAnsi="Times New Roman"/>
          <w:sz w:val="28"/>
          <w:szCs w:val="28"/>
          <w:shd w:fill="FAF9F1" w:val="clear"/>
        </w:rPr>
        <w:t>  Пушкарева М. Н.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группа</w:t>
      </w:r>
      <w:r>
        <w:rPr>
          <w:rFonts w:cs="Times New Roman" w:ascii="Times New Roman" w:hAnsi="Times New Roman"/>
          <w:sz w:val="28"/>
          <w:szCs w:val="28"/>
        </w:rPr>
        <w:t>.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амятник в честь погибших шахтеров шахты им. Ильича</w:t>
      </w:r>
      <w:r>
        <w:rPr>
          <w:rFonts w:cs="Times New Roman" w:ascii="Times New Roman" w:hAnsi="Times New Roman"/>
          <w:sz w:val="28"/>
          <w:szCs w:val="28"/>
        </w:rPr>
        <w:t xml:space="preserve"> находится на территория шахты  по улице Донбассовская,13. На торце стелы сверху - орден Отечественной войны и от него  отходит орденская лента. У основания обелиска мраморная плита с тонированным венком. 1965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амятник установлен в честь шахтеров  шахты им. Ильича, погибших в </w:t>
      </w: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943100</wp:posOffset>
            </wp:positionH>
            <wp:positionV relativeFrom="line">
              <wp:posOffset>-306705</wp:posOffset>
            </wp:positionV>
            <wp:extent cx="1903730" cy="2130425"/>
            <wp:effectExtent l="0" t="0" r="0" b="0"/>
            <wp:wrapTopAndBottom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годы Великой Отечественной войны. Памятник представляет собой двусторонний обелиск. С левой стороны вверху высечен барельеф шахтера и воина. С другой стороны изображен факел и даты  «1941-1945гг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кульптор: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Кизиев П. И., Редькин А. А., Самусь А. Ф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рхитектор: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Головченко Г.Г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ата создания: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1965 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Хочется сказать несколько слов об архитекторе Головченко Георгии Геннадьевиче, нашем земляке. Он родился 5 июля 1931 г. в Луганске. В 1957 году окончил Харьковский инженерно-строительный институт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л в Луганском филиале украинского государственного института проектирования городов «Гипроград». Был председателем правления Луганской организации Союза архитекторов Украины, главным архитектором и директором института «Луганськцивильпроект»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мечательно, что Головченко Г.Г. наравне с памятником в честь погибших шахтеров шахты им. Ильича в нашем городе Георгий Геннадьевич был автором проектов таких зданий в г. Луганске: здание Луганской филармонии (1962); здание Луганского драматического театра (1970); дом Облпрофсовета (1971); Луганский автовокзал (1976 , 1989), а также всем известного памятника нашего города, по праву можно сказать ставший визитной карточкой города – памятника А.Стаханов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групп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ша группа отправилась в город Ирмино к 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AF9F1" w:val="clear"/>
        </w:rPr>
        <w:t>Братской могиле советских воинов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й по </w:t>
      </w:r>
      <w:r>
        <w:rPr>
          <w:rFonts w:cs="Times New Roman" w:ascii="Times New Roman" w:hAnsi="Times New Roman"/>
          <w:sz w:val="28"/>
          <w:szCs w:val="28"/>
          <w:shd w:fill="FAF9F1" w:val="clear"/>
        </w:rPr>
        <w:t>ул. Кириченко.</w:t>
      </w:r>
      <w:r>
        <w:rPr>
          <w:rFonts w:cs="Times New Roman" w:ascii="Times New Roman" w:hAnsi="Times New Roman"/>
          <w:sz w:val="28"/>
          <w:szCs w:val="28"/>
        </w:rPr>
        <w:br/>
        <w:t xml:space="preserve">    </w:t>
      </w:r>
      <w:r>
        <w:rPr>
          <w:rFonts w:cs="Times New Roman" w:ascii="Times New Roman" w:hAnsi="Times New Roman"/>
          <w:sz w:val="28"/>
          <w:szCs w:val="28"/>
          <w:shd w:fill="FAF9F1" w:val="clear"/>
        </w:rPr>
        <w:t xml:space="preserve">Памятник представляет собой скульптуру воина в рост с автоматом на </w:t>
      </w: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828800</wp:posOffset>
            </wp:positionH>
            <wp:positionV relativeFrom="line">
              <wp:posOffset>-2170430</wp:posOffset>
            </wp:positionV>
            <wp:extent cx="1430020" cy="1906270"/>
            <wp:effectExtent l="0" t="0" r="0" b="0"/>
            <wp:wrapTopAndBottom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shd w:fill="FAF9F1" w:val="clear"/>
        </w:rPr>
        <w:t xml:space="preserve">груд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AF9F1" w:val="clear"/>
        </w:rPr>
      </w:pPr>
      <w:r>
        <w:rPr>
          <w:rFonts w:cs="Times New Roman" w:ascii="Times New Roman" w:hAnsi="Times New Roman"/>
          <w:sz w:val="28"/>
          <w:szCs w:val="28"/>
          <w:shd w:fill="FAF9F1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AF9F1" w:val="clear"/>
        </w:rPr>
        <w:t xml:space="preserve">В братской могиле советских воинов захоронены 21 воин, павших в боях с немецко-фашистскими захватчиками при обороне г. Стаханов (1941-1942 гг.), а также воины, умершие от ран в госпиталях в 1944 г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AF9F1" w:val="clear"/>
        </w:rPr>
        <w:t>В 1970 г. установили стелу с именами погибших воинов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shd w:fill="FAF9F1" w:val="clear"/>
        </w:rPr>
        <w:t>Скульптор:</w:t>
      </w:r>
      <w:r>
        <w:rPr>
          <w:rFonts w:cs="Times New Roman" w:ascii="Times New Roman" w:hAnsi="Times New Roman"/>
          <w:sz w:val="28"/>
          <w:szCs w:val="28"/>
          <w:shd w:fill="FAF9F1" w:val="clear"/>
        </w:rPr>
        <w:t>  Бирюков А. П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shd w:fill="FAF9F1" w:val="clear"/>
        </w:rPr>
        <w:t>Архитектор:</w:t>
      </w:r>
      <w:r>
        <w:rPr>
          <w:rFonts w:cs="Times New Roman" w:ascii="Times New Roman" w:hAnsi="Times New Roman"/>
          <w:sz w:val="28"/>
          <w:szCs w:val="28"/>
          <w:shd w:fill="FAF9F1" w:val="clear"/>
        </w:rPr>
        <w:t>  Пушкарева М. Н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  <w:shd w:fill="FAF9F1" w:val="clear"/>
        </w:rPr>
        <w:t>Дата создания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AF9F1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AF9F1" w:val="clear"/>
        </w:rPr>
        <w:t>1941-1942 гг., 1944 г., 1970 г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групп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ы изучали историю создан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амятной стелы к 20-летию со Дня Победы</w:t>
      </w:r>
      <w:r>
        <w:rPr>
          <w:rFonts w:cs="Times New Roman" w:ascii="Times New Roman" w:hAnsi="Times New Roman"/>
          <w:sz w:val="28"/>
          <w:szCs w:val="28"/>
        </w:rPr>
        <w:t>, расположенной на проспекте им. Лени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амятник представляет собой стелу  шпилеобразной формы. На вершине стелы укреплен орден Отечественной войны.1965г.</w:t>
      </w:r>
      <w:r>
        <w:rPr>
          <w:rFonts w:cs="Georgia" w:ascii="Georgia" w:hAnsi="Georgia"/>
          <w:color w:val="565656"/>
          <w:sz w:val="20"/>
          <w:szCs w:val="20"/>
          <w:shd w:fill="FAF9F1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AF9F1" w:val="clear"/>
        </w:rPr>
        <w:t>Высота стелы - 22 м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мятник установлен в честь 20-летия Победы Советского народа в Великой Отечественной войне 1941-1945гг. на месте массового захоронения </w:t>
      </w: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341880</wp:posOffset>
            </wp:positionH>
            <wp:positionV relativeFrom="line">
              <wp:posOffset>-492125</wp:posOffset>
            </wp:positionV>
            <wp:extent cx="1422400" cy="1897380"/>
            <wp:effectExtent l="0" t="0" r="0" b="0"/>
            <wp:wrapTopAndBottom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расстрелянных жителей города Стаханов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AF9F1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кульптор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Бирюков А.П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групп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AF9F1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AF9F1" w:val="clear"/>
        </w:rPr>
        <w:t>В нашем городе есть еще одно архитектурное строение</w:t>
      </w:r>
      <w:r>
        <w:rPr>
          <w:rFonts w:cs="Times New Roman" w:ascii="Times New Roman" w:hAnsi="Times New Roman"/>
          <w:b/>
          <w:bCs/>
          <w:sz w:val="28"/>
          <w:szCs w:val="28"/>
          <w:shd w:fill="FAF9F1" w:val="clear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  <w:shd w:fill="FAF9F1" w:val="clear"/>
        </w:rPr>
        <w:t>это</w:t>
      </w:r>
      <w:r>
        <w:rPr>
          <w:rFonts w:cs="Times New Roman" w:ascii="Times New Roman" w:hAnsi="Times New Roman"/>
          <w:sz w:val="28"/>
          <w:szCs w:val="28"/>
          <w:shd w:fill="FAF9F1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AF9F1" w:val="clear"/>
        </w:rPr>
        <w:t>могила  Бурбело  Ф. М.,</w:t>
      </w:r>
      <w:r>
        <w:rPr>
          <w:rFonts w:cs="Times New Roman" w:ascii="Times New Roman" w:hAnsi="Times New Roman"/>
          <w:sz w:val="28"/>
          <w:szCs w:val="28"/>
          <w:shd w:fill="FAF9F1" w:val="clear"/>
        </w:rPr>
        <w:t xml:space="preserve"> расположенная по улице Бурбело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ая могила советского воина – Бурбело Федора Марковича, капитана, комиссара 2-го отдельного морского батальона, расположена в сквере Донбассэнерго в парковой зоне рядом с частной жилой застройкой. Памятник представляет собой бюст Бурбело Федора Марковича, установленный на кирпичном постаменте, облицованном красным гранитом.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Федор Маркович изображен в гимнастёрке, без головного убора. Ниже, на постаменте установлена мемориальная узорчатая доска с информационной надписью, повествующей о подвиге Фёдора Марковича, работавшего до войны релейщиком  Серговского сетевого завода, во время обороны города Серго (Стаханов) в 1942 году: «Тут похоронен капитан Бурбело Федор Маркович (1912-1942 гг.), героически погибший в бою с немецко-фашистскими оккупантами». Ниже располагается бетонная плита, на которой установлен постамент с бюстом, а также надгробная плита из красного гранит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AF9F1" w:val="clear"/>
        </w:rPr>
      </w:pPr>
      <w:r>
        <w:rPr>
          <w:rFonts w:cs="Times New Roman" w:ascii="Times New Roman" w:hAnsi="Times New Roman"/>
          <w:sz w:val="28"/>
          <w:szCs w:val="28"/>
        </w:rPr>
        <w:t>Дата сооружения памятника: 1960 год, замена – 1992 го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AF9F1" w:val="clea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1221105</wp:posOffset>
            </wp:positionV>
            <wp:extent cx="1428750" cy="249555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12" name="s10907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109076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  <w:shd w:fill="FAF9F1" w:val="clear"/>
        </w:rPr>
        <w:t>Скульптор: 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AF9F1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AF9F1" w:val="clear"/>
        </w:rPr>
        <w:t>Кравец А.В.</w:t>
      </w:r>
    </w:p>
    <w:p>
      <w:pPr>
        <w:pStyle w:val="Normal"/>
        <w:rPr>
          <w:rFonts w:ascii="Times New Roman" w:hAnsi="Times New Roman" w:cs="Times New Roman"/>
          <w:color w:val="565656"/>
          <w:sz w:val="28"/>
          <w:szCs w:val="28"/>
          <w:shd w:fill="FAF9F1" w:val="clear"/>
        </w:rPr>
      </w:pPr>
      <w:r>
        <w:rPr>
          <w:rFonts w:cs="Times New Roman" w:ascii="Times New Roman" w:hAnsi="Times New Roman"/>
          <w:color w:val="565656"/>
          <w:sz w:val="28"/>
          <w:szCs w:val="28"/>
          <w:shd w:fill="FAF9F1" w:val="clear"/>
        </w:rPr>
      </w:r>
    </w:p>
    <w:p>
      <w:pPr>
        <w:pStyle w:val="Normal"/>
        <w:rPr>
          <w:rFonts w:ascii="Times New Roman" w:hAnsi="Times New Roman" w:cs="Times New Roman"/>
          <w:color w:val="565656"/>
          <w:sz w:val="28"/>
          <w:szCs w:val="28"/>
        </w:rPr>
      </w:pPr>
      <w:r>
        <w:rPr>
          <w:rFonts w:cs="Times New Roman" w:ascii="Times New Roman" w:hAnsi="Times New Roman"/>
          <w:color w:val="56565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водя итог вашим исследованиям, нельзя не обратиться к поэтическим строкам. Прочтем прекрасное  стихотворение  поэта А.Досталь «Помн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, как гремели орудий раскаты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 огне умирали солда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рок первом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ок пятом-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ли солдаты за правду на бой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, как земля  содрогалась  и слепл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заря поднималась из пепла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 оруд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уде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 тобо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, в нашей власти и грозы, и ветер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за счастье и слезы  в ответе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ет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дети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оление юных живет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ни, чтоб шумели весенние всходы,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забудь эти грозные годы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ь наш труден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аньте, люд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ь зовет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о учител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ет в истории человечества  войны более  жестокой и страшной, чем Великая Отечественная война 1941-1945 годов! Нет в истории и подвига более яркого и бессмертного, чем несгибаемое мужество солдата Победы. Поклонимся светлой памяти павших в боях солдат Отчизны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ута  молчани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38:00Z</dcterms:created>
  <dc:creator>User</dc:creator>
  <dc:description/>
  <cp:keywords/>
  <dc:language>en-US</dc:language>
  <cp:lastModifiedBy>Учитель</cp:lastModifiedBy>
  <dcterms:modified xsi:type="dcterms:W3CDTF">2023-11-28T07:53:00Z</dcterms:modified>
  <cp:revision>8</cp:revision>
  <dc:subject/>
  <dc:title/>
</cp:coreProperties>
</file>