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окружающего мира 1 класс </w:t>
      </w:r>
    </w:p>
    <w:p>
      <w:pPr>
        <w:pStyle w:val="Normal"/>
        <w:jc w:val="center"/>
        <w:rPr/>
      </w:pPr>
      <w:r>
        <w:rPr/>
        <w:t>(Разработала учитель начальных классов МБОУ «Бобровская СОШ»</w:t>
      </w:r>
    </w:p>
    <w:p>
      <w:pPr>
        <w:pStyle w:val="Normal"/>
        <w:jc w:val="center"/>
        <w:rPr/>
      </w:pPr>
      <w:r>
        <w:rPr/>
        <w:t>Тагильцева Эльвира Сапемяновн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мет:</w:t>
      </w:r>
      <w:r>
        <w:rPr/>
        <w:t xml:space="preserve"> «Окружающий мир»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«Если хочешь быть здоров…»</w:t>
      </w:r>
    </w:p>
    <w:p>
      <w:pPr>
        <w:pStyle w:val="Normal"/>
        <w:ind w:left="900" w:hanging="900"/>
        <w:rPr/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сформировать у детей представление о здоровье, как одной из главных ценностей человеческой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создать условия для развития воображения, мышления и речи на основе сюжетно-ролевой иг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воспитывать у детей потребность в сохранении собственного здоровья, чувство сострадания, желания оказать помощь другим;</w:t>
      </w:r>
    </w:p>
    <w:p>
      <w:pPr>
        <w:pStyle w:val="Normal"/>
        <w:rPr/>
      </w:pPr>
      <w:r>
        <w:rPr>
          <w:b/>
        </w:rPr>
        <w:t xml:space="preserve">Оборудование: </w:t>
      </w:r>
    </w:p>
    <w:p>
      <w:pPr>
        <w:pStyle w:val="Normal"/>
        <w:rPr/>
      </w:pPr>
      <w:r>
        <w:rPr/>
        <w:t>Слайды или макеты игрушечных домиков;</w:t>
      </w:r>
    </w:p>
    <w:p>
      <w:pPr>
        <w:pStyle w:val="Normal"/>
        <w:rPr/>
      </w:pPr>
      <w:r>
        <w:rPr/>
        <w:t>рисунки и слайды с изображением сказочных героев (королева Зубная Щётка, Весёлый Повар, Незнайка);</w:t>
      </w:r>
    </w:p>
    <w:p>
      <w:pPr>
        <w:pStyle w:val="Normal"/>
        <w:rPr/>
      </w:pPr>
      <w:r>
        <w:rPr/>
        <w:t>мягкая игрушка «Лунтик»;</w:t>
      </w:r>
    </w:p>
    <w:p>
      <w:pPr>
        <w:pStyle w:val="Normal"/>
        <w:rPr/>
      </w:pPr>
      <w:r>
        <w:rPr/>
        <w:t>слайды с изображением овощей и фруктов;</w:t>
      </w:r>
    </w:p>
    <w:p>
      <w:pPr>
        <w:pStyle w:val="Normal"/>
        <w:rPr/>
      </w:pPr>
      <w:r>
        <w:rPr/>
        <w:t>костюм доктора Физкультурника;</w:t>
      </w:r>
    </w:p>
    <w:p>
      <w:pPr>
        <w:pStyle w:val="Normal"/>
        <w:rPr/>
      </w:pPr>
      <w:r>
        <w:rPr/>
        <w:t>макет автобуса из ДВП;</w:t>
      </w:r>
    </w:p>
    <w:p>
      <w:pPr>
        <w:pStyle w:val="Normal"/>
        <w:rPr/>
      </w:pPr>
      <w:r>
        <w:rPr/>
        <w:t>полотенце, зубная паста и щётка, шампунь, мыло, мочалка, расчёска, тарелка, лож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993"/>
        <w:gridCol w:w="2628"/>
        <w:gridCol w:w="2256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занят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ятельность детей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-онный момен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встречает и приветствует детей, предлагает заполнить «Экран настроения» соответствующими значками, предлагает им отправиться в путешествие на волшебном «автомобиле»:</w:t>
            </w:r>
          </w:p>
          <w:p>
            <w:pPr>
              <w:pStyle w:val="Normal"/>
              <w:rPr/>
            </w:pPr>
            <w:r>
              <w:rPr/>
              <w:t>- Ребята, по дороге к вам я встретила Незнайку, он попал в беду и просит помочь ему. Поможем ему?</w:t>
            </w:r>
          </w:p>
          <w:p>
            <w:pPr>
              <w:pStyle w:val="Normal"/>
              <w:rPr/>
            </w:pPr>
            <w:r>
              <w:rPr/>
              <w:t xml:space="preserve">- Чтобы помочь Незнайке, нам предстоит путешествие по городу Здоровейску, а по пути необходимо сделать несколько остановок и познакомиться с его жителями, чтобы узнать секреты сохранения здоровья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ти приветствуют учителя, заполняют «Экран настроения», занимают места в «автомобил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!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тображения настроения  детей используются изображения яблок разного цвета, которые помещаются на яблоне</w:t>
            </w:r>
          </w:p>
        </w:tc>
      </w:tr>
      <w:tr>
        <w:trPr>
          <w:trHeight w:val="135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гра- путешествие по городу Здоровейску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с помощью считалки выбирает водителя, организует передачу платы за проезд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ти участвуют в игре, согласно отведённым рол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макет автомоби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стреча с Лунти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ислушивается:</w:t>
            </w:r>
          </w:p>
          <w:p>
            <w:pPr>
              <w:pStyle w:val="Normal"/>
              <w:rPr/>
            </w:pPr>
            <w:r>
              <w:rPr/>
              <w:t>- Ой, ребята, вы ничего не слышите? Мне кажется, что кто-то плачет. Товарищ водитель, остановитесь, пожалуйста!</w:t>
            </w:r>
          </w:p>
          <w:p>
            <w:pPr>
              <w:pStyle w:val="Normal"/>
              <w:rPr/>
            </w:pPr>
            <w:r>
              <w:rPr/>
              <w:t>Учитель берёт игрушку (Лунтик):</w:t>
            </w:r>
          </w:p>
          <w:p>
            <w:pPr>
              <w:pStyle w:val="Normal"/>
              <w:rPr/>
            </w:pPr>
            <w:r>
              <w:rPr/>
              <w:t>- Почему ты плачешь? Ребята, он говорит, что в его домике много разных вещей, и он постоянно путает, какими должен пользоваться только он один, а какими могут пользоваться и другие. Помогите Лунтику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Лунтик вас благодарит, теперь он не будет путать эти предметы. </w:t>
            </w:r>
          </w:p>
          <w:p>
            <w:pPr>
              <w:pStyle w:val="Normal"/>
              <w:rPr/>
            </w:pPr>
            <w:r>
              <w:rPr/>
              <w:t xml:space="preserve">- А ты не знаешь, где живёт Незнайка? </w:t>
            </w:r>
          </w:p>
          <w:p>
            <w:pPr>
              <w:pStyle w:val="Normal"/>
              <w:rPr/>
            </w:pPr>
            <w:r>
              <w:rPr/>
              <w:t>- Он говорит, что нам нужно двигаться дальше, но  только пешком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итель останавливает автомобиль, и дети выходят из н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ти выбирают из предложенных предметов те, что могут быть использованы всеми членами семьи и те, которые представляют предметы личной гигены с аргументированием своих предположений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лядные предметы показываются детям и распределяются по мере их назначения, с комментарием детей и возможной поправкой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льнейшие действия происходят в игровой зоне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встреча с королевой Зубной Щётко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стучится в дверь домика, из него появляется королева Зубная Щётка.</w:t>
            </w:r>
          </w:p>
          <w:p>
            <w:pPr>
              <w:pStyle w:val="Normal"/>
              <w:rPr/>
            </w:pPr>
            <w:r>
              <w:rPr/>
              <w:t>- Здравствуйте, ребята. Мне очень приятно, что вы зашли ко мне. Я знаю, что вы направляетесь к Незнайке, но помочь ему можно только отгадав загадку:</w:t>
            </w:r>
          </w:p>
          <w:p>
            <w:pPr>
              <w:pStyle w:val="Normal"/>
              <w:rPr/>
            </w:pPr>
            <w:r>
              <w:rPr/>
              <w:t>Когда мы едим – они работают, когда не едим – они отдыхают. Не будем их чистить - они заболеют.</w:t>
            </w:r>
          </w:p>
          <w:p>
            <w:pPr>
              <w:pStyle w:val="Normal"/>
              <w:rPr/>
            </w:pPr>
            <w:r>
              <w:rPr/>
              <w:t>- Какие зубы лучше: здоровые или больные? Почему?</w:t>
            </w:r>
          </w:p>
          <w:p>
            <w:pPr>
              <w:pStyle w:val="Normal"/>
              <w:rPr/>
            </w:pPr>
            <w:r>
              <w:rPr/>
              <w:t xml:space="preserve">-  Как же сохранить зубы здоровыми? Что вы об этом знает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ветую вам зайти к моему соседу Весёлому Повару. Он знает ещё один секрет сохранения здоровья. Узнав, его вы поможете Незнайке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ети приветствуют королеву Зубную Щётку, </w:t>
            </w:r>
          </w:p>
          <w:p>
            <w:pPr>
              <w:pStyle w:val="Normal"/>
              <w:rPr/>
            </w:pPr>
            <w:r>
              <w:rPr/>
              <w:t>отвечают на вопросы и отгадывают загад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ти выводят правила пользования зубной щёткой и пастой. Вывод: Здоровые зубки прекрасно измельчают пищу во рту. Больные зубы делают это гораздо хуже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выступает в роли своеобразного посредника между Зубной Щёткой и деть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ое внимание отводится артистическим возможностям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одарок каждому ребёнку преподносится зубная щётка.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физминутка          (встреча с доктором физкультурником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-  Я могу рассказать, как  сберечь здоровье.                    - Как вы думаете, почему меня прозвали физкультурником? Я очень люблю физическую культуру. Ведь еще один помощник в сохранении здоровья – это движение. Я слежу за тем, чтобы жители нашего города каждый день выполняли зарядку, больше ходили пешком, играли в подвижные игры. Ведь все эти занятия укрепляют здоровье человека, делают его ловким, сильным, быстрым, выносливым/ </w:t>
            </w:r>
          </w:p>
          <w:p>
            <w:pPr>
              <w:pStyle w:val="Normal"/>
              <w:rPr/>
            </w:pPr>
            <w:r>
              <w:rPr/>
              <w:t>- А сейчас мы с вами сделаем зарядку:</w:t>
            </w:r>
          </w:p>
          <w:p>
            <w:pPr>
              <w:pStyle w:val="Normal"/>
              <w:rPr/>
            </w:pPr>
            <w:r>
              <w:rPr/>
              <w:t xml:space="preserve">- Буратино потянулся, раз нагнулся, два нагнулся, руки в стороны развёл, - видно, ключик не нашёл! Чтобы ключик нам достать, на носочки надо встать! 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роге дети встречают доктора Физкультурника, прислушиваются к его советам, участвуют в диало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ют физические упражнения вместе с учителем (в роли физкультурника). Можно взять другую физминутку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еревоплощается в доктора Физкультурника (надевает спортивную куртку и шапочку)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)  встреча с Весёлым Поваром.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: - А теперь мы отправимся к Весёлому Повару.</w:t>
            </w:r>
          </w:p>
          <w:p>
            <w:pPr>
              <w:pStyle w:val="Normal"/>
              <w:rPr/>
            </w:pPr>
            <w:r>
              <w:rPr/>
              <w:t>Учитель стучит в дверь домика (появляется Весёлый Повар).</w:t>
            </w:r>
          </w:p>
          <w:p>
            <w:pPr>
              <w:pStyle w:val="Normal"/>
              <w:rPr/>
            </w:pPr>
            <w:r>
              <w:rPr/>
              <w:t>- Здравствуйте, рад вас видеть! Как вы думаете, почему я такой здоровый и весёлый?</w:t>
            </w:r>
          </w:p>
          <w:p>
            <w:pPr>
              <w:pStyle w:val="Normal"/>
              <w:rPr/>
            </w:pPr>
            <w:r>
              <w:rPr/>
              <w:t>- Я правильно питаюсь.  А что значит правильно питаться?</w:t>
            </w:r>
          </w:p>
          <w:p>
            <w:pPr>
              <w:pStyle w:val="Normal"/>
              <w:rPr/>
            </w:pPr>
            <w:r>
              <w:rPr/>
              <w:t>- Правильное питание – это разнообразное питание.</w:t>
            </w:r>
          </w:p>
          <w:p>
            <w:pPr>
              <w:pStyle w:val="Normal"/>
              <w:rPr/>
            </w:pPr>
            <w:r>
              <w:rPr/>
              <w:t>Учитель в роли Весёлого Повара предлагает детям рассмотреть рисунки с изображением продуктов питания и распределить их на две группы (овощи и фрукты)</w:t>
            </w:r>
          </w:p>
          <w:p>
            <w:pPr>
              <w:pStyle w:val="Normal"/>
              <w:rPr/>
            </w:pPr>
            <w:r>
              <w:rPr/>
              <w:t>Учитель: Ребята, давайте спросим у Весёлого Повара, где живёт Незнайка.</w:t>
            </w:r>
          </w:p>
          <w:p>
            <w:pPr>
              <w:pStyle w:val="Normal"/>
              <w:rPr/>
            </w:pPr>
            <w:r>
              <w:rPr/>
              <w:t>- Весёлый Повар говорит, что Незнайка живёт совсем рядом, вон в том соседнем домике. Ему очень нужна ваша помощь, поможем Незнайке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садятся в круг для беседы с Весёлым Поваром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етствуют 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тветы дет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спределяют продукты на овощи и фрукты, высказывают мнения о здоровом пит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ежливо спрашивают дорогу к домику Незнай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!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ведёт разговор с детьми от лица Весёлого Пова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сти промежуточные итоги совместно с детьми о необходимо</w:t>
            </w:r>
            <w:r>
              <w:rPr>
                <w:lang w:val="en-US"/>
              </w:rPr>
              <w:t>c</w:t>
            </w:r>
            <w:r>
              <w:rPr/>
              <w:t>ти здорового  сбалансированного питания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встреча с Незнайкой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стучит в дверь домика (появляется Незнайка).</w:t>
            </w:r>
          </w:p>
          <w:p>
            <w:pPr>
              <w:pStyle w:val="Normal"/>
              <w:rPr/>
            </w:pPr>
            <w:r>
              <w:rPr/>
              <w:t>- Здравствуй, Незнайка! Наконец-то мы тебя нашли. Что-то ты не весел. Ребята, давайте спросим Незнайку, что с ним случило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бята, он заболел, у него очень болит животик.</w:t>
            </w:r>
          </w:p>
          <w:p>
            <w:pPr>
              <w:pStyle w:val="Normal"/>
              <w:rPr/>
            </w:pPr>
            <w:r>
              <w:rPr/>
              <w:t>Незнайка, а что ты ел? (следует рассказ сказочного персонажа о том, что с ним случилось)</w:t>
            </w:r>
          </w:p>
          <w:p>
            <w:pPr>
              <w:pStyle w:val="Normal"/>
              <w:rPr/>
            </w:pPr>
            <w:r>
              <w:rPr/>
              <w:t>- Незнайка ездил в деревню к бабушке. Он гулял по саду, где росла яблоня. Незнайка увидел возле яблони яблочко. Взял его с земли, просто обтёр и съел. И с тех пор у Незнайки болит животик.</w:t>
            </w:r>
          </w:p>
          <w:p>
            <w:pPr>
              <w:pStyle w:val="Normal"/>
              <w:rPr/>
            </w:pPr>
            <w:r>
              <w:rPr/>
              <w:t>- Ребята, а как вы думаете, почему у него болит живот?</w:t>
            </w:r>
          </w:p>
          <w:p>
            <w:pPr>
              <w:pStyle w:val="Normal"/>
              <w:rPr/>
            </w:pPr>
            <w:r>
              <w:rPr/>
              <w:t>- Правильно, он съел грязное яблоко, и микробы, которые были на нём, попали к Незнайке в животик.</w:t>
            </w:r>
          </w:p>
          <w:p>
            <w:pPr>
              <w:pStyle w:val="Normal"/>
              <w:rPr/>
            </w:pPr>
            <w:r>
              <w:rPr/>
              <w:t>- А как ему нужно было поступ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ещё, Незнайка, тебе нужно обратиться к врачу. Он подскажет, что делать, чтобы выздороветь. Давайте отведём Незнайку в нашу больницу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ти приветствуют Незнай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ти расспрашивают Незнайку о его самочувств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ти слушают рассказ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веты детей (Он не помыл яблоко перед тем, как его съе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ти дают советы Незнайке: мыть руки перед едой, мыть фрукты и овощ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делает вид, что Незнайка что-то шепчет ему на уш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Незнайки сопровождается элементами кукольного представления.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ведение итогов урока, рефлексия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ак что же нужно делать, чтобы сохранить своё здоровье и не заболеть как Незнай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от и подошло к концу наше путешествие по городу Здоровейску.</w:t>
            </w:r>
          </w:p>
          <w:p>
            <w:pPr>
              <w:pStyle w:val="Normal"/>
              <w:rPr/>
            </w:pPr>
            <w:r>
              <w:rPr/>
              <w:t>- Вам понравилось наше сегодняшнее путешествие?</w:t>
            </w:r>
          </w:p>
          <w:p>
            <w:pPr>
              <w:pStyle w:val="Normal"/>
              <w:rPr/>
            </w:pPr>
            <w:r>
              <w:rPr/>
              <w:t>- А с каким настроением вы вернулись из него? Давайте отметим это на экране настроения.</w:t>
            </w:r>
          </w:p>
          <w:p>
            <w:pPr>
              <w:pStyle w:val="Normal"/>
              <w:rPr/>
            </w:pPr>
            <w:r>
              <w:rPr/>
              <w:t>- А что вам понравилось больше всего в нашем путешествии?</w:t>
            </w:r>
          </w:p>
          <w:p>
            <w:pPr>
              <w:pStyle w:val="Normal"/>
              <w:rPr/>
            </w:pPr>
            <w:r>
              <w:rPr/>
              <w:t>- Кто из жителей города Здоровейска вам понравился больше всего?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Что нужно сделать после долгого путешествия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елают выводы: нужно мыть руки перед едой, чистить зубы, умываться по утрам и вечерам, мыть фрукты и овощи, делать заряд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!</w:t>
            </w:r>
          </w:p>
          <w:p>
            <w:pPr>
              <w:pStyle w:val="Normal"/>
              <w:rPr/>
            </w:pPr>
            <w:r>
              <w:rPr/>
              <w:t xml:space="preserve">- Дети выставляют на экране настроения  яблочки разного цвета в соответствии со своим эмоциональным состояние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мыть руки с мылом (дети направляются к раковине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3 год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5:59:00Z</dcterms:created>
  <dc:creator>Тагильцев Алексей Сергеевич</dc:creator>
  <dc:description/>
  <cp:keywords/>
  <dc:language>en-US</dc:language>
  <cp:lastModifiedBy>Admin</cp:lastModifiedBy>
  <dcterms:modified xsi:type="dcterms:W3CDTF">2023-02-22T12:08:00Z</dcterms:modified>
  <cp:revision>23</cp:revision>
  <dc:subject/>
  <dc:title/>
</cp:coreProperties>
</file>