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-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ий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</w:t>
      </w:r>
      <w:r>
        <w:rPr>
          <w:rFonts w:cs="Times New Roman" w:ascii="Times New Roman" w:hAnsi="Times New Roman"/>
          <w:sz w:val="28"/>
          <w:szCs w:val="28"/>
          <w:lang w:val="ru-RU"/>
        </w:rPr>
        <w:t>-музей «Наша Россия» как средство духовно-нравственного и патриотического воспит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спорт </w:t>
      </w:r>
      <w:r>
        <w:rPr>
          <w:rStyle w:val="StrongEmphasis"/>
          <w:rFonts w:cs="Times New Roman" w:ascii="Times New Roman" w:hAnsi="Times New Roman"/>
          <w:b/>
          <w:bCs/>
          <w:i/>
          <w:iCs/>
          <w:sz w:val="28"/>
          <w:szCs w:val="28"/>
        </w:rPr>
        <w:t>проекта</w:t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Тип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проекта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: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онно-познавательный, практико-ориентированный, творческий, поисково-исследовательский, коллективный</w:t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одолжительность проекта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долгосрочный</w:t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уководитель проекта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 старший воспитатель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АДОУ</w:t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частники проекта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 дети, родители, педагоги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АДО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;CG Times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словия реализации проекта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Times;CG Times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озраст воспитанников </w:t>
      </w:r>
      <w:r>
        <w:rPr>
          <w:rFonts w:eastAsia="Times;CG Times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(воспитаниики в возрасте от 2 до 7 лет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Times;CG Times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оличество воспитанников </w:t>
      </w:r>
      <w:r>
        <w:rPr>
          <w:rFonts w:eastAsia="Times;CG Times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(119 человек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 </w:t>
      </w:r>
      <w:r>
        <w:rPr>
          <w:rFonts w:eastAsia="Times;CG Times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собенности реализации (</w:t>
      </w:r>
      <w:r>
        <w:rPr>
          <w:rFonts w:eastAsia="Times;CG Times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воспитанники с ОВЗ в рамках реализации проекта ДОУ по созданию единого образовательного процесса</w:t>
      </w:r>
      <w:r>
        <w:rPr>
          <w:rFonts w:eastAsia="Times;CG Times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Проблем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нный проект был создан по инициативе педагогов. Так как духовно-нравственное и патриотическое воспитание детей одна из ключевых задач ДОУ, а воспитанники нашего сада недостаточно получают информацию о культуре, традициях, истории своей страны, поэтому мы серьёзно задумались над проблемой приобщения к истории нашей страны. Система работы в данном направлении требует организации особых условий, обогащение воспитательно-образовательного пространства новыми формами, создание РППС, которая средствами яркой образности и наглядности увлекала детей, стимулировала их творческие мысли, укрепляла и развивала интерес.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Helvetic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ервые годы жизни ребёнка - важный этап его воспитания. В этот период начинают развиваться те чувства, черты характера, которые незримо могут связать его со своим народом, со своей страной и в значительной мере определяют последующий путь жизни.  Приобщение детей к истокам народной культуры теряет свое значение, потому что в повседневной жизни – в семье, в гостях, на улице – дети окружены в основном современной техникой. И особенно актуальной сегодня является задача привить детям любовь к русской культуре, познакомить с её истоками, обычаями, традициями, обрядами, воспитывать патриотические чувства, необходимо донести до сознания детей, что они являются частью народной культуры, воспитать ребят на национальных традициях. Поэтому мы   решили создать  в нашем детском саду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ини-музей «Наша страна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оздание 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ини-музея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детском саду на сегодняшний день очень актуально. Ну, во-первых: потому, что мы живем в регионе, удаленном от культурных центров, где размещено большее количество музеев; во-вторых, многие родители считают, что дошкольникам еще рано посещать такие учреждения, и поэтому родителям не приходит в голову идея такой экскурсии.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ждый мини-музей-результат общения, совместной работы воспитателя, детей и их семей. Мини-музей расширяет кругозор дошкольников, дает возможность обогатить знания детей об окружающем мире и культуре, народным творчеством и традициями.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ини-музей способствует полноценному развитию интегративных качеств воспитанников, так как при организации образовательной работы в музее необходима организация разных видов детской деятельности и, соответственно, интегрированное решение задач разных образовательных обла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Helvetic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и задачи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ек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общение детей и родителей к истокам русской народной культуры через создание мини-музея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«Наша Россия»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рамках реализации программы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спитания ДОУ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у дошкольников представление о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ее, как об особом источнике культурно-исторического опыта человечест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шир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ть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едставлен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 детей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 национальной культуре, традициях русского народа через вовлечение в создание мини-музея  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ша стран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влечь родителей к активному взаимодействию по приобщению детей старшего дошкольного возраста к русской народной культуре через создание мини-музея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активному стремл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 и родителей к обогащению предметно-развиваюшей среды ДО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уемый результат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 детей расширился кругозор, активизировалась познавательная деятельность, логика, мышление, желание работать в команде.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Улучшились взаимоотношения между родителями-детьми-педагогами. 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5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ини-музеи стали неотъемлемой частью развивающей предметной среды нашего детского сада.</w:t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ans-serif;Liberation Mono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ормы реализации проекта</w:t>
      </w:r>
      <w:r>
        <w:rPr>
          <w:rFonts w:eastAsia="sans-serif;Liberation Mono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знавательно-игровые занятия;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нятия-экскурсии;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сматривание картин, иллюстраций, наглядно-дидактического материала;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матические беседы;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дуктивная деятельность (создание в процессе занятия экспонатов для музея);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атрализованная деятельность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исково-исследовательская деятельность;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стер-классы для детей и взрослых;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я выставок и мини-презентаци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нципы, на основе которых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оздан мини-музея в ДОУ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глядност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ступност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инамичност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держательност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ледовательност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ощрени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есурсы проекта</w:t>
      </w:r>
      <w:r>
        <w:rPr>
          <w:rFonts w:eastAsia="sans-serif;Liberation Mono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учно-методическое:</w:t>
      </w: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личие нормативной документации; подбор печатных материалов по музейной педагогик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териально-техническое:</w:t>
      </w: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личие компьютера, принтера, мультимедийного проектора; оформление мини-музеев в М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У по результатам реализации проекта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рудовые ресурсы:</w:t>
      </w: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меющийся опыт, мотивированность и теоретическая подготовка педагогов - на основе, которой будет выстроена работа; проведение консультации и семинара-практикума по созданию мини-музеев в М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онное:</w:t>
      </w: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ганизация работы педагогов, детей и родителей по реализации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апов проекта; создание мини-музея педагогами совместно с детьми и родителям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онное:</w:t>
      </w: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ользование возможностей интернета в поисках необходимой информации; официальный сайт МБДО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1080" w:hanging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точники и объёмы финансирования</w:t>
      </w:r>
      <w:r>
        <w:rPr>
          <w:rFonts w:eastAsia="sans-serif;Liberation Mono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  <w:r>
        <w:rPr>
          <w:rFonts w:eastAsia="sans-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бюджетные средств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еханизм оценки результатов</w:t>
      </w:r>
      <w:r>
        <w:rPr>
          <w:rFonts w:eastAsia="sans-serif;Liberation Mono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14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Мониторинг знания детей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области познавательного развития, социально-коммуникативного развития.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14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нкетирование родителей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14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ниторинг профессионального развития педагог в организации РППС ДОУ, проявление творческого подхода корганизации экспозиций для музе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тапы </w:t>
      </w:r>
      <w:r>
        <w:rPr>
          <w:rStyle w:val="StrongEmphasis"/>
          <w:rFonts w:cs="Times New Roman" w:ascii="Times New Roman" w:hAnsi="Times New Roman"/>
          <w:b/>
          <w:bCs/>
          <w:i/>
          <w:iCs/>
          <w:sz w:val="28"/>
          <w:szCs w:val="28"/>
        </w:rPr>
        <w:t>проекта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6"/>
        <w:keepNext w:val="false"/>
        <w:keepLines w:val="false"/>
        <w:widowControl/>
        <w:shd w:fill="FFFFFF" w:val="clear"/>
        <w:spacing w:before="0" w:after="150"/>
        <w:jc w:val="both"/>
        <w:rPr/>
      </w:pPr>
      <w:r>
        <w:rPr>
          <w:rFonts w:eastAsia="sans-serif;Liberation Mono" w:cs="sans-serif;Liberation Mono" w:ascii="sans-serif;Liberation Mono" w:hAnsi="sans-serif;Liberation Mono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Подготовительный этап</w:t>
      </w:r>
    </w:p>
    <w:tbl>
      <w:tblPr>
        <w:tblW w:w="94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4261"/>
      </w:tblGrid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роки проведения, содержани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октябрь 202</w:t>
            </w:r>
            <w:r>
              <w:rPr>
                <w:rFonts w:eastAsia="sans-serif;Liberation Mono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rFonts w:eastAsia="sans-serif;Liberation Mono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 xml:space="preserve"> г. - декабрь 202</w:t>
            </w:r>
            <w:r>
              <w:rPr>
                <w:rFonts w:eastAsia="sans-serif;Liberation Mono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rFonts w:eastAsia="sans-serif;Liberation Mono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38" w:right="9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Определение проблемы, темы проекта. Обсуждение целей и задач проекта. Распределение обязанностей для реализации проекта. Изучение литературы. Составление перспективного плана реализации проекта. Анализ среды. Определение тем мини-музеев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согласно программы воспитания ДОУ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 Выбор места для размещения. Изучение компетентности педагогов и родителей в вопросах музейной педагогики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709"/>
                <w:tab w:val="left" w:pos="4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35" w:right="216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проведение консультации для педагогов «Музейная педагогика, как инновационная технология в патриотическом воспитании дошкольника»;</w:t>
            </w:r>
          </w:p>
          <w:p>
            <w:pPr>
              <w:pStyle w:val="Style16"/>
              <w:keepNext w:val="false"/>
              <w:keepLines w:val="false"/>
              <w:widowControl/>
              <w:tabs>
                <w:tab w:val="clear" w:pos="709"/>
                <w:tab w:val="left" w:pos="4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35" w:right="166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проведение семинара-практикума «Технология музейной педагогики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как средство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духовно-нравственного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воспитания детей дошкольного возраста»;</w:t>
            </w:r>
          </w:p>
          <w:p>
            <w:pPr>
              <w:pStyle w:val="Style16"/>
              <w:keepNext w:val="false"/>
              <w:keepLines w:val="false"/>
              <w:widowControl/>
              <w:tabs>
                <w:tab w:val="clear" w:pos="709"/>
                <w:tab w:val="left" w:pos="4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35" w:right="166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разработка методических рекомендаций для воспитателей по организации работы в направлении патриотического воспитания дошкольников с использованием музейной педагогики;</w:t>
            </w:r>
          </w:p>
          <w:p>
            <w:pPr>
              <w:pStyle w:val="Style16"/>
              <w:keepNext w:val="false"/>
              <w:keepLines w:val="false"/>
              <w:widowControl/>
              <w:tabs>
                <w:tab w:val="clear" w:pos="709"/>
                <w:tab w:val="left" w:pos="4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35" w:right="166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проведение консультаций с родителями на тему «Мини-музей в детском саду»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Liberation Mono" w:hAnsi="sans-serif;Liberation Mono" w:eastAsia="sans-serif;Liberation Mono" w:cs="sans-serif;Liberation Mono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sans-serif;Liberation Mono" w:cs="sans-serif;Liberation Mono" w:ascii="sans-serif;Liberation Mono" w:hAnsi="sans-serif;Liberation Mono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Практический этап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4410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роки проведения, содержание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январь 2023 г. - февраль 2024 г.</w:t>
            </w:r>
          </w:p>
          <w:p>
            <w:pPr>
              <w:pStyle w:val="Style16"/>
              <w:keepNext w:val="false"/>
              <w:keepLines w:val="false"/>
              <w:widowControl/>
              <w:tabs>
                <w:tab w:val="clear" w:pos="709"/>
                <w:tab w:val="left" w:pos="4800" w:leader="none"/>
                <w:tab w:val="left" w:pos="5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24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ланирование работы с педагогами. Создание условий для реализации проекта: пополнение и подбор материала для создания мини-музеев в М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А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ОУ. Сбор необходимых материалов и литературных источников по соответствующим тематикам. Создание базы данных о музейных экспозициях. Создание 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экспозиций  в мини-музей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взрослыми и детьми. Оказание информационной и методической помощи педагогам и родителям. Активное участие родителей в предоставлении и изготовлении экспонатов для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мини-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музея, помощь в оформлении. Разработка перспективного тематического плана работы в рамках мини-музея. Открытие мини-музея с приглашением детей и их родителей.  Проведение игровых занятий, экскурсий, тематических бесед, мастер-классов для детей и взрослых; поисково-исследовательской, продуктивной и других видов деятельности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314" w:hanging="0"/>
              <w:jc w:val="both"/>
              <w:textAlignment w:val="auto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презентация групповых проектов «Мини-музей в М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А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У»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314" w:hanging="0"/>
              <w:jc w:val="both"/>
              <w:textAlignment w:val="auto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разработка плана экскурсий для мини-музеев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31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- с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бор экспонатов для мини-музе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я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314" w:hanging="0"/>
              <w:jc w:val="both"/>
              <w:textAlignment w:val="auto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открытие мини-музе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я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в 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ДОУ</w:t>
            </w: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40" w:right="314" w:hanging="0"/>
              <w:jc w:val="both"/>
              <w:textAlignment w:val="auto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sans-serif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- организация экспозиций согласно плану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ans-serif;Liberation Mono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0" w:after="15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лючительный эта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43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роки проведения, содержание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март 2024 г. - май 2024 г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ониторинг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результатов в области познавательного, социально-коммуникативного развития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ведение итогов проведённой работы, подготовка отчётных материалов.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змещение всех накопленных материалов на официальном сайте М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А</w:t>
            </w: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ОУ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пополнение мини-музеев экспонатами;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ans-serif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выявление, обобщение педагогического опыта по созданию мини-музеев.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ключение</w:t>
      </w:r>
      <w:r>
        <w:rPr>
          <w:rFonts w:eastAsia="sans-serif;Liberation Mono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ans-serif;Liberation Mono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iberation Mono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леднее десятилетие в развивающей среде детских садов появились новые элементы: комнаты, залы, музеи, изостудии и так далее, то есть обогащается развивающая ср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появляется шанс стать интеллигентным человеком, с детства приобщенным к культуре и к одному из ее замечательных проявлений — муз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полюбив и освоив музейное пространство, станут в старшем возрасте наиболее благодарными и восприимчивыми посетителями музейных выставок и культурных событий, приобретут познавательный интерес к «настоящему» муз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формируется ценностное отношение к истории, появляется интерес к музеям и выставкам, развивается эмоциональный отк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и мыслящий педагог всегда сможет найти такие формы работы с детьми-дошкольниками, которые позволяют заложить хорошую основу гармоничного развития личности ребёнка, расширить его кругозор, сформировать эстетический вкус. При этом расширение кругозора – одна из сложных задач, стоящих перед педагогом. Широкий кругозор не только облегчает процесс познания, но и активизирует мыслительные процессы, воображение, фантазию, а также развивает творческое отношение к ми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ная педагогика служит комплексному развитию, воспитанию гражданственности и духовности дошкольников. На сегодня можно с уверенностью сказать, что к нам возвращается национальная память, и мы по-новому начинаем относиться к традициям, в которых народ оставил все ценное, что было в прош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кругозор, ни эстетический вкус не являются врождёнными качествами человека, они складываются и развиваются в процессе воспитания, под влиянием той среды, в которой растёт ребёнок, а также целенаправленной работы педагогов и родителей.  И эти задачи можно успешно решать в рамках музейной педагогики.</w:t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ая и увлекательная работа по созданию музейного пространства в ДОУ продолжается. Действующий мини-музей в наш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ет обновлять свои экспозиции. Мы продолжаем искать новые формы взаимодействия с воспитанниками, разрабатываем дидактические и развивающие игры по тематике мини-музе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мини-музей, созданный руками педагогов, воспитанников и их родителей, становится интерактивным, а значит близкими и понятными каждому ребенку. Все это позволяет воспитывать в дошкольниках чувство гордости за общее дело, свою группу, детский сад, семью и малую Ро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ал неотъемлемой частью развивающей предметной среды нашего детского сада.</w:t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мероприятий в мини-музеи на 2023-2024 уч.год</w:t>
      </w:r>
    </w:p>
    <w:p>
      <w:pPr>
        <w:pStyle w:val="Normal"/>
        <w:ind w:left="-121" w:hanging="59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1"/>
        <w:gridCol w:w="1444"/>
        <w:gridCol w:w="3215"/>
        <w:gridCol w:w="17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сударственные праздники и памятные да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о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нь снятие Блокады Ленингра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 январ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спозиция «Блокадное детство». Цель: формирование у детей представлений о тяжелых днях блокады города Ленинграда, об истории своей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териалы: «свеча памяти», гвоздики, фотографии с изображением блокадного ленинграда, кусочек блокадного хлеба, хлебна карточка. Краткое содержание. Презентация «Непокоренный Ленинград», «Ленинград во время войны», «Дети блокадного Ленинград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. Рябинуш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нь Защитника Отеч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 февра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спозиция «Наша Армия». Цель: формирование у детей чувства патриотизма, гордости, уважения к Российской Армии, ценностное отношение к нашей истории. Материалы: военная техника, игрушки-солдатики (рода войск), флажки с изображением военных профессий, подборка стихов, загадок, фотографий по теме. История возникновения праздника, лепбу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. Радуг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ждународный женский де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мар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 8 марта - день особый». Цель: воспитание и уважение любви к маме, бабушке. Материалы: цифра 8, поздравления детей, поделки, изготовленные руками мам, воздушные шары, книги о ма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кое содержание: Оформление рамок с поздравлениями для мам, подборки книг, иллюстраций, открыток о маме. История возникновения праздн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. Василе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семирный день теат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 мар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Экспозиция «Театральное искусство». Цель: Развитие познавательного интереса у детей дошкольного возраста к разнообразным видам театра. Краткое содержание: На данной выставке представлены различные виды театра (фланелеграф, фетровый театр, пальчиковый театр, театр на палочках, театр теней, кукольный театр, театр из бумаги)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. Солныш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нь космонав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 апр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Экспозиция «Покорение космоса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Цель. Развитие познавательной активности и творческих способностей детей в процессе формирования знаний о покорении космос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териалы: демонстрационный материал — серия «Космос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идактические упражнения «Куда летит ракета?», «Собери ракету из геометрических фигур», «Ракета из счетных палоче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икл бесед о космос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дборка стихов, загадок, сказок о космос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раткое содерж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ссказать детям о космосе, о планетах Солнечной систем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знакомить с этапами покорения космоса — запуск первого искусственного спутника Земли; полет собак в космос; первый полет человека в космос первый выход человека в открытый космо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ширять представления детей о космосе посредством чтения художественных произведений о космосе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истематизировать знания детей о космосе с помощью дидактических игр и упражн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. Подсолнуш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нь Побе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м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Экспозиции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Я помню! Я Горжусь!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91E1E"/>
                <w:sz w:val="24"/>
                <w:szCs w:val="24"/>
                <w:lang w:eastAsia="ru-RU"/>
              </w:rPr>
              <w:t xml:space="preserve"> формирование  чувства уважения к памяти ветерано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ртреты и фотографии  участнико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Символы Победы ВОВ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расширение знаний детей о ВОВ, через знакомства с символами Побед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 Материалы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э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георгиевская лента, красная гвоздика, скульптура «Родина –Мать зовет», могила неизвестного солдата, вечный огонь, песня «Священная война», орден славы…знамя Побе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Ни кто, ни забыт, ни что не забыто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включение детей в поисковую работу, для изучения истории своей Родины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Материалы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кет обелис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Экспонаты вещей ВОВ (семейные реликвии: фляжки, фронтовые письма, медали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. Ягод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нь Ро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 ию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спозиция: «Моя Родина -Россия». Цель: создание условий для становления основ патриотического воспитания, направленных на всестороннее личностное, морально-нравственное и познавательное развитие дошкольников. Материалы:Геральдика страны,иллюстрации достопримечательностей, городов-героев, традиционная одежда народов страны., народный промысел. Краткое содержание: 1. Художественное творчество. 2. Изготовление книжек-малышек. 3. Д/игры, сюжетно-ролевые игры, игры-путешествия. 4. Просмотр презентац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. Фан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нь памяти и скорб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 ию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спозиция «22 июня - День памяти и скорби». Цель: формирование нравственно-патриотических чувств через историческое и героическое прошлое нашей Родины. Материалы: Плакат или макет с изображением Вечного огня. Голуби из белой бумаги, изготовленные с детьми. Фото ветеранов. Цветные распечатки старых газет с текстом о начале войны. Краткое содержание: Беседы по теме. Знакомство с художественной литературой. Выставка рисунков «Мир глазами детей». Рассматривание открыток и фотографий. Прослушивание музыкальных произвед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. Звездоч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нь семьи, любви и вер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ию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спозиция «»Семь-Я». Цель: Формирование у детей представлений о семье, развитие любви к своим близким родственни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раткое содержание: 1. Беседы с детьми (история возникновения праздника; разговоры о семье и ее членах; традиции семьи). 2. Художественное творочество, ЧХЛ, просмотр презентаций, С/р игры по теме. Материалы для выставки: фото и иллюстрации «Моя семья», папка-передвишка «история возникновения праздника», цветок пожеланий, оформление фотозон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. Фантазеры</w:t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ень государственного фла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 авгу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Экспозиция «Я люблю тебя, Россия!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воспитание чувства гордости и уважения к государственной символике; развитие у воспитанников духовности, социальной активности, чувства сопереживания, умения делиться радостью, уважением к людям.</w:t>
            </w:r>
          </w:p>
          <w:p>
            <w:pPr>
              <w:pStyle w:val="Normal"/>
              <w:tabs>
                <w:tab w:val="clear" w:pos="709"/>
                <w:tab w:val="center" w:pos="1317" w:leader="none"/>
                <w:tab w:val="right" w:pos="2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ериалы: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317" w:leader="none"/>
                <w:tab w:val="right" w:pos="2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ткое содержание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  <w:tab/>
              <w:t>Размещение информационных материалов о Дне  Государственного флаг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Патриотическая акция «Я люблю тебя, Росс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Акция « Триколор РФ» вручение флажков Российской Федерации гостям, родителям  и работникам детского 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Рисование «Флаг – символ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Рисование «Флаг России в детских ру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Коллективная работа «Изготовление флажков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Беседы: «Флаг Росии», «Белый, синий, красный», «У каждой страны свой фл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 значении символ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Д/и «Собери флаг», «Найди флаг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рисование на асфальте «Флаг – символ Ро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. Капельк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57070" cy="43491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51990" cy="4337685"/>
            <wp:effectExtent l="0" t="0" r="0" b="0"/>
            <wp:docPr id="2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62150" cy="4361180"/>
            <wp:effectExtent l="0" t="0" r="0" b="0"/>
            <wp:docPr id="3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15050" cy="8153400"/>
            <wp:effectExtent l="0" t="0" r="0" b="0"/>
            <wp:docPr id="4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15050" cy="8153400"/>
            <wp:effectExtent l="0" t="0" r="0" b="0"/>
            <wp:docPr id="5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sans-serif">
    <w:altName w:val="Arial"/>
    <w:charset w:val="0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rFonts w:ascii="Liberation Serif" w:hAnsi="Liberation Serif" w:eastAsia="SimSun" w:cs="Mangal;Microsoft YaHei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Mangal;Microsoft YaHe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50Z</dcterms:created>
  <dc:creator>Оксана_Валерьевна</dc:creator>
  <dc:description/>
  <dc:language>en-US</dc:language>
  <cp:lastModifiedBy>Александр Серге�</cp:lastModifiedBy>
  <cp:lastPrinted>2020-11-17T12:22:00Z</cp:lastPrinted>
  <dcterms:modified xsi:type="dcterms:W3CDTF">2024-04-08T07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08CADD1E64F538E80095EF8383AF6_13</vt:lpwstr>
  </property>
  <property fmtid="{D5CDD505-2E9C-101B-9397-08002B2CF9AE}" pid="3" name="KSOProductBuildVer">
    <vt:lpwstr>1049-12.2.0.13489</vt:lpwstr>
  </property>
</Properties>
</file>