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103"/>
        <w:gridCol w:w="3969"/>
      </w:tblGrid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лан – конспект урока окружающего мира «Великая Отечественная война»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Автор: Кокурина Жанна Михайловна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рганизация: МОБУ СШ №2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Населенный пункт: город Гаврилов – Ям Ярославская область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Предмет: окружающий мир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МК: «Планета знаний»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Автор УМК:</w:t>
            </w:r>
            <w:r>
              <w:rPr/>
              <w:t xml:space="preserve"> </w:t>
            </w:r>
            <w:r>
              <w:rPr>
                <w:rFonts w:cs="Times New Roman"/>
              </w:rPr>
              <w:t>Саплин, Саплина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ласс: 4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ма: «Великая Отечественная война». Это третий урок в разделе «Российское государство».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ип урока:</w:t>
            </w:r>
            <w:r>
              <w:rPr/>
              <w:t xml:space="preserve"> </w:t>
            </w:r>
            <w:r>
              <w:rPr>
                <w:rFonts w:cs="Times New Roman"/>
              </w:rPr>
              <w:t>Открытие новых знаний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Форма урока: проблемный диалог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>Цели урока: •</w:t>
              <w:tab/>
              <w:t>формировать представления младших школьников о Великой Отечественной войне на основе их самостоятельной, поисковой деятельности;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расширить знания учащихся о борьбе русского народа с фашистскими захватчик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 xml:space="preserve">развивать критическое мышление и коммуникативные навыки; 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 xml:space="preserve">воспитывать чувство патриотизма и благодарности к старшему поколению за героизм в годы ВОВ.  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На уроки мною решались следующие 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Формировать интеллектуальные учебные действия (умение мыслить и работать с информацией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 xml:space="preserve">Учить коммуникативным навыкам взаимодейств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Развивать творческое и критическое мышление, расширять кругозор учащихся.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>Воспитывать интерес к истории своего Отечества, чувство долга, патриотизма, милосердия.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оды обучения: </w:t>
              <w:tab/>
              <w:t>•</w:t>
              <w:tab/>
              <w:t>Учебно - познавательная деятельность (словесный, исследовательский)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</w:r>
            <w:r>
              <w:rPr/>
              <w:t xml:space="preserve"> </w:t>
            </w:r>
            <w:r>
              <w:rPr>
                <w:rFonts w:cs="Times New Roman"/>
              </w:rPr>
              <w:t>Стимулирования и мотивации (диалог, создание проблемной ситуации)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cs="Times New Roman"/>
              </w:rPr>
              <w:tab/>
              <w:t xml:space="preserve"> Наглядный (использование ИКТ)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Формы обучения: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ь- ученик, ученик-ученик, ученик- класс.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чебник «Окружающий мир» (4 класс, часть 2) Г.Г. Саплин, Сапл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технические средства обучения: ноутбук, проектор, интерактивная дос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зентация к уроку «Великая Отечественная Война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презентация «Тест» для проверки домашнего зад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«Тест»</w:t>
            </w:r>
            <w:r>
              <w:rPr/>
              <w:t xml:space="preserve"> </w:t>
            </w:r>
            <w:r>
              <w:rPr>
                <w:rFonts w:cs="Times New Roman"/>
              </w:rPr>
              <w:t>для проверки домашнего задания - желтые карточ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видео «Запись стихотворения (Михаил Луконин – Воспоминание)» </w:t>
            </w:r>
            <w:hyperlink r:id="rId2">
              <w:r>
                <w:rPr>
                  <w:rStyle w:val="InternetLink"/>
                  <w:rFonts w:cs="Times New Roman"/>
                  <w:lang w:val="ru-RU" w:eastAsia="hi-IN" w:bidi="hi-IN"/>
                </w:rPr>
                <w:t>https://vk.com/video16536888_456239028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Песня «Вставай страна огромная» 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Священная война - Песни военных лет и о войне - Медиа - 78-летие Победы (X--80acgfbsl1azdqr.xn--p1ai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«Лента событий»- красные карточ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карты событий - зеленые карточ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инструкционные карт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видео Физкультминутка-автор Кокурина Ж.М; (картинки для видео взяты из свободного доступа в интернете </w:t>
            </w:r>
            <w:hyperlink r:id="rId4">
              <w:r>
                <w:rPr>
                  <w:rStyle w:val="InternetLink"/>
                  <w:rFonts w:cs="Times New Roman"/>
                  <w:lang w:val="ru-RU" w:eastAsia="hi-IN" w:bidi="hi-IN"/>
                </w:rPr>
                <w:t>военные гифки для презентаций: 2 тыс изображений найдено в Яндекс Картинках (yandex.ru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Карточки план описания событий - синие карточки, «Работа в группах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/>
              </w:rPr>
              <w:t>работа по учебнику стр.106-109 - оранжевая ка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для рефлексии: основа для салюта + звездочки трёх цветов: зеленые, желтые, розовы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/>
              </w:rPr>
              <w:t>Видео одноклассницы «Боевой путь моего прадедушки» - автор Кокурина Ж.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арта ««Что я знаю о Великой Отечественной войне» для домашнего задания.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од урока.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тапы урока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. Организованное начало урока.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Психологический настр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>- Доброе утро! Сегодня у нас необычный урок, у нас присутствуют гости. Ребята, поприветствуйте гост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i/>
                <w:iCs/>
              </w:rPr>
              <w:t>Доброе утро! Пусть солнечный луч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i/>
                <w:iCs/>
              </w:rPr>
              <w:t>В окна приветы воздушные шлет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i/>
                <w:iCs/>
              </w:rPr>
              <w:t>Пусть интересный, счастливый, везучи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i/>
                <w:iCs/>
              </w:rPr>
              <w:t>Радостный день обязательно ждет!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– </w:t>
            </w:r>
            <w:r>
              <w:rPr>
                <w:rFonts w:cs="Times New Roman"/>
                <w:lang w:val="en-US"/>
              </w:rPr>
              <w:t>Дети, вам тепло? </w:t>
            </w:r>
            <w:r>
              <w:rPr>
                <w:rFonts w:cs="Times New Roman"/>
                <w:i/>
                <w:iCs/>
                <w:lang w:val="en-US"/>
              </w:rPr>
              <w:t>(Да!)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– </w:t>
            </w:r>
            <w:r>
              <w:rPr>
                <w:rFonts w:cs="Times New Roman"/>
                <w:lang w:val="en-US"/>
              </w:rPr>
              <w:t>В классе светло? </w:t>
            </w:r>
            <w:r>
              <w:rPr>
                <w:rFonts w:cs="Times New Roman"/>
                <w:i/>
                <w:iCs/>
                <w:lang w:val="en-US"/>
              </w:rPr>
              <w:t>(Да!)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– </w:t>
            </w:r>
            <w:r>
              <w:rPr>
                <w:rFonts w:cs="Times New Roman"/>
                <w:lang w:val="en-US"/>
              </w:rPr>
              <w:t>Прозвенел уже звонок? </w:t>
            </w:r>
            <w:r>
              <w:rPr>
                <w:rFonts w:cs="Times New Roman"/>
                <w:i/>
                <w:iCs/>
                <w:lang w:val="en-US"/>
              </w:rPr>
              <w:t>(Да!)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– </w:t>
            </w:r>
            <w:r>
              <w:rPr>
                <w:rFonts w:cs="Times New Roman"/>
                <w:lang w:val="en-US"/>
              </w:rPr>
              <w:t>Уже закончился урок? </w:t>
            </w:r>
            <w:r>
              <w:rPr>
                <w:rFonts w:cs="Times New Roman"/>
                <w:i/>
                <w:iCs/>
                <w:lang w:val="en-US"/>
              </w:rPr>
              <w:t>(Нет.)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– </w:t>
            </w:r>
            <w:r>
              <w:rPr>
                <w:rFonts w:cs="Times New Roman"/>
                <w:lang w:val="en-US"/>
              </w:rPr>
              <w:t>Только начался урок? </w:t>
            </w:r>
            <w:r>
              <w:rPr>
                <w:rFonts w:cs="Times New Roman"/>
                <w:i/>
                <w:iCs/>
                <w:lang w:val="en-US"/>
              </w:rPr>
              <w:t>(Да!)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– </w:t>
            </w:r>
            <w:r>
              <w:rPr>
                <w:rFonts w:cs="Times New Roman"/>
                <w:lang w:val="en-US"/>
              </w:rPr>
              <w:t>Хотите учиться? </w:t>
            </w:r>
            <w:r>
              <w:rPr>
                <w:rFonts w:cs="Times New Roman"/>
                <w:i/>
                <w:iCs/>
                <w:lang w:val="en-US"/>
              </w:rPr>
              <w:t>(Да!)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– </w:t>
            </w:r>
            <w:r>
              <w:rPr>
                <w:rFonts w:cs="Times New Roman"/>
                <w:lang w:val="en-US"/>
              </w:rPr>
              <w:t>Значит, можно садиться! </w:t>
            </w:r>
            <w:r>
              <w:rPr>
                <w:rFonts w:cs="Times New Roman"/>
                <w:i/>
                <w:iCs/>
                <w:lang w:val="en-US"/>
              </w:rPr>
              <w:t>(Да!)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Ребята, сегодня нам предстоит интересная совместная работа. Её девиз: «</w:t>
            </w:r>
            <w:r>
              <w:rPr>
                <w:rFonts w:cs="Times New Roman"/>
                <w:b/>
                <w:bCs/>
              </w:rPr>
              <w:t xml:space="preserve">Никто не знает так много, как все мы вместе». 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- Как вы понимаете эти слова?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умаю, что совместная деятельность – лучший путь к истине и это вы сможете сегодня доказать.</w:t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 Проверка домашнего задания.                                                                                                                              СЛАЙДЫ 1-1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—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т уже третий урок</w:t>
            </w:r>
            <w:r>
              <w:rPr>
                <w:rFonts w:cs="Times New Roman"/>
              </w:rPr>
              <w:t xml:space="preserve"> мы путешествуем с вами по интересному разделу учебника и немало интересного узнали о прошлом своей страны. 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/>
                <w:b/>
                <w:bCs/>
                <w:i/>
              </w:rPr>
              <w:t>Проверка д/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/>
                <w:bCs/>
                <w:iCs/>
              </w:rPr>
              <w:t>Как называется раздел, который мы сейчас изучае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/>
                <w:bCs/>
                <w:iCs/>
              </w:rPr>
              <w:t>Российское государ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Cs/>
                <w:iCs/>
              </w:rPr>
              <w:t>Какую тему мы изучали на предыдущем урок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Cs/>
                <w:iCs/>
              </w:rPr>
              <w:t>Россия в годы советской вла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1882" w:hRule="atLeast"/>
        </w:trPr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- Сейчас вы пройдете тест по этой теме, и мы узнаем, как вы подготовили Д/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/>
                <w:bCs/>
                <w:iCs/>
              </w:rPr>
              <w:t xml:space="preserve">- Возьмите </w:t>
            </w:r>
            <w:r>
              <w:rPr>
                <w:rFonts w:cs="Times New Roman"/>
                <w:b/>
                <w:i/>
                <w:u w:val="single"/>
              </w:rPr>
              <w:t>желтые карточки,</w:t>
            </w:r>
            <w:r>
              <w:rPr>
                <w:rFonts w:cs="Times New Roman"/>
                <w:bCs/>
                <w:iCs/>
              </w:rPr>
              <w:t xml:space="preserve"> подпишите их с обратной стороны ручк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/>
                <w:bCs/>
                <w:iCs/>
              </w:rPr>
              <w:t>-Ответьте на вопросы тес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- Поменяйтесь картами. Проверьте работу своего соседа с помощью ключа на слайде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/>
                <w:b/>
                <w:i/>
                <w:u w:val="single"/>
              </w:rPr>
              <w:t>Тест (желтые карточки)</w:t>
            </w:r>
            <w:r>
              <w:rPr>
                <w:rFonts w:cs="Times New Roman"/>
                <w:bCs/>
                <w:iCs/>
              </w:rPr>
              <w:tab/>
              <w:t>Взаимопроверка с опорой образец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  <w:t>Включить проектор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  <w:t>желтые карточки,</w:t>
            </w:r>
          </w:p>
        </w:tc>
      </w:tr>
      <w:tr>
        <w:trPr>
          <w:trHeight w:val="4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-Оцените работу по указанным критерия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  <w:t>Собирать ка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  <w:t>Закрыть проектор</w:t>
            </w:r>
          </w:p>
        </w:tc>
      </w:tr>
    </w:tbl>
    <w:p>
      <w:pPr>
        <w:pStyle w:val="Normal"/>
        <w:spacing w:lineRule="auto" w:line="240"/>
        <w:rPr>
          <w:rFonts w:cs="Times New Roman"/>
          <w:bCs/>
        </w:rPr>
      </w:pPr>
      <w:r>
        <w:rPr>
          <w:rFonts w:cs="Times New Roman"/>
          <w:bCs/>
        </w:rPr>
      </w:r>
      <w:bookmarkStart w:id="0" w:name="_Hlk101078483"/>
      <w:bookmarkStart w:id="1" w:name="_Hlk101078483"/>
      <w:bookmarkEnd w:id="1"/>
    </w:p>
    <w:p>
      <w:pPr>
        <w:pStyle w:val="Normal"/>
        <w:spacing w:lineRule="auto" w:line="2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>
          <w:trHeight w:val="232" w:hRule="atLeast"/>
        </w:trPr>
        <w:tc>
          <w:tcPr>
            <w:tcW w:w="15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ктуализация знаний.                                                                                                                        СЛАЙД 13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232" w:hRule="atLeast"/>
        </w:trPr>
        <w:tc>
          <w:tcPr>
            <w:tcW w:w="15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/>
              </w:rPr>
              <w:t xml:space="preserve">- Ребята, на доске вы видите даты событий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(красные карточк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 вас на партах лежат карты событий.</w:t>
            </w:r>
            <w:r>
              <w:rPr>
                <w:rFonts w:cs="Times New Roman"/>
                <w:b/>
                <w:bCs/>
              </w:rPr>
              <w:t xml:space="preserve">  (</w:t>
            </w:r>
            <w:r>
              <w:rPr>
                <w:rFonts w:cs="Times New Roman"/>
                <w:b/>
                <w:bCs/>
                <w:i/>
                <w:iCs/>
              </w:rPr>
              <w:t>зеленые карточ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аша задача совместно с соседом по парте решить, какая дата какому событию соответствует и прикрепить событие на доску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  <w:bookmarkStart w:id="2" w:name="_Hlk101078483"/>
      <w:bookmarkStart w:id="3" w:name="_Hlk101078483"/>
      <w:bookmarkEnd w:id="3"/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072"/>
      </w:tblGrid>
      <w:tr>
        <w:trPr>
          <w:trHeight w:val="660" w:hRule="atLeast"/>
        </w:trPr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1.  </w:t>
            </w:r>
            <w:r>
              <w:rPr>
                <w:rFonts w:cs="Times New Roman"/>
                <w:iCs/>
              </w:rPr>
              <w:t xml:space="preserve">Работа с </w:t>
            </w:r>
            <w:r>
              <w:rPr>
                <w:rFonts w:cs="Times New Roman"/>
                <w:b/>
                <w:bCs/>
                <w:iCs/>
              </w:rPr>
              <w:t>ЛЕНТОЙ СОБЫТИЙ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Работа в парах</w:t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811"/>
        <w:gridCol w:w="3261"/>
      </w:tblGrid>
      <w:tr>
        <w:trPr>
          <w:trHeight w:val="467" w:hRule="atLeast"/>
        </w:trPr>
        <w:tc>
          <w:tcPr>
            <w:tcW w:w="15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 Формулирование темы урока. Целеполагание.                                                                                                                        СЛАЙДЫ 14</w:t>
            </w:r>
          </w:p>
        </w:tc>
      </w:tr>
      <w:tr>
        <w:trPr>
          <w:trHeight w:val="467" w:hRule="atLeast"/>
        </w:trPr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4" w:name="_Hlk101380060"/>
            <w:bookmarkEnd w:id="4"/>
            <w:r>
              <w:rPr>
                <w:rFonts w:cs="Times New Roman"/>
                <w:iCs/>
              </w:rPr>
              <w:t xml:space="preserve">- Какие даты остались без пары? </w:t>
            </w:r>
          </w:p>
          <w:p>
            <w:pPr>
              <w:pStyle w:val="Normal"/>
              <w:spacing w:lineRule="auto" w:line="24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imes New Roman"/>
                <w:bCs/>
              </w:rPr>
            </w:pPr>
            <w:bookmarkStart w:id="5" w:name="_Hlk101380006"/>
            <w:r>
              <w:rPr>
                <w:rFonts w:cs="Times New Roman"/>
                <w:b/>
                <w:bCs/>
              </w:rPr>
              <w:t>ЛЕНТА СОБЫТИЙ</w:t>
            </w:r>
            <w:bookmarkEnd w:id="5"/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6" w:name="_Hlk101378728"/>
            <w:bookmarkEnd w:id="6"/>
            <w:r>
              <w:rPr>
                <w:rFonts w:cs="Times New Roman"/>
                <w:iCs/>
              </w:rPr>
              <w:t>- Что объединяет эти исторические даты?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В эти годы в России происходили военные действия-ВО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467" w:hRule="atLeast"/>
        </w:trPr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Cs/>
              </w:rPr>
              <w:t xml:space="preserve">- Определите тему урока </w:t>
            </w:r>
          </w:p>
          <w:p>
            <w:pPr>
              <w:pStyle w:val="Normal"/>
              <w:spacing w:lineRule="auto" w:line="24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тема урока «Великая Отечественная война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Cs/>
              </w:rPr>
              <w:t>- Что бы вы хотели узнать о Великой Отечественной войне?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Какие события происходили в эти дат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660" w:hRule="atLeast"/>
        </w:trPr>
        <w:tc>
          <w:tcPr>
            <w:tcW w:w="15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егодня на уроке мы постараемся найти ответы на все ваши вопросы, вместе составим </w:t>
            </w:r>
            <w:r>
              <w:rPr>
                <w:rFonts w:cs="Times New Roman"/>
                <w:b/>
                <w:bCs/>
              </w:rPr>
              <w:t>ЛЕНТУ СОБЫТИЙ</w:t>
            </w:r>
            <w:r>
              <w:rPr>
                <w:rFonts w:cs="Times New Roman"/>
              </w:rPr>
              <w:t xml:space="preserve"> Великой Отечественной войны и узнаем, что происходило в эти даты</w:t>
            </w:r>
          </w:p>
        </w:tc>
      </w:tr>
      <w:tr>
        <w:trPr>
          <w:trHeight w:val="401" w:hRule="atLeast"/>
        </w:trPr>
        <w:tc>
          <w:tcPr>
            <w:tcW w:w="15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</w:rPr>
              <w:t>5. Работа по теме урока.</w:t>
            </w:r>
          </w:p>
        </w:tc>
      </w:tr>
      <w:tr>
        <w:trPr>
          <w:trHeight w:val="660" w:hRule="atLeast"/>
        </w:trPr>
        <w:tc>
          <w:tcPr>
            <w:tcW w:w="15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  <w:u w:val="single"/>
              </w:rPr>
              <w:t xml:space="preserve">а)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Вступительное слово учи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/>
                <w:i/>
                <w:iCs/>
                <w:u w:val="single"/>
              </w:rPr>
              <w:t xml:space="preserve">Начало войны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30-е годы ХХ века в Германии к власти пришли фашисты во главе с Адольфом Гитлером. </w:t>
            </w:r>
          </w:p>
          <w:p>
            <w:pPr>
              <w:pStyle w:val="Normal"/>
              <w:spacing w:lineRule="auto" w:line="240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</w:rPr>
              <w:t xml:space="preserve">1 сентября 1939 года Фашистская </w:t>
            </w:r>
            <w:r>
              <w:rPr>
                <w:rFonts w:cs="Times New Roman"/>
                <w:spacing w:val="-2"/>
              </w:rPr>
              <w:t>Германия,</w:t>
            </w:r>
            <w:r>
              <w:rPr>
                <w:rFonts w:cs="Times New Roman"/>
                <w:spacing w:val="-16"/>
              </w:rPr>
              <w:t xml:space="preserve"> </w:t>
            </w:r>
            <w:r>
              <w:rPr>
                <w:rFonts w:cs="Times New Roman"/>
                <w:spacing w:val="-2"/>
              </w:rPr>
              <w:t>возглавляемая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  <w:spacing w:val="-2"/>
              </w:rPr>
              <w:t>Адольфом</w:t>
            </w:r>
            <w:r>
              <w:rPr>
                <w:rFonts w:cs="Times New Roman"/>
                <w:spacing w:val="-16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Гитлером, </w:t>
            </w:r>
            <w:r>
              <w:rPr>
                <w:rFonts w:cs="Times New Roman"/>
              </w:rPr>
              <w:t>напала на Польшу. Началась вторая Мировая война.</w:t>
            </w:r>
            <w:r>
              <w:rPr>
                <w:rFonts w:cs="Times New Roman"/>
                <w:color w:val="333333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37"/>
        <w:gridCol w:w="146"/>
        <w:gridCol w:w="5258"/>
        <w:gridCol w:w="3184"/>
      </w:tblGrid>
      <w:tr>
        <w:trPr>
          <w:trHeight w:val="467" w:hRule="atLeast"/>
        </w:trPr>
        <w:tc>
          <w:tcPr>
            <w:tcW w:w="5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7" w:name="_Hlk101380233"/>
            <w:bookmarkEnd w:id="7"/>
            <w:r>
              <w:rPr>
                <w:rFonts w:cs="Times New Roman"/>
                <w:iCs/>
              </w:rPr>
              <w:t>--Послушайте отрывок стихотворения Михаила Лукони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Cs/>
              </w:rPr>
              <w:t>-Попробуйте определить, о чем идет речь в этом стихотворении</w:t>
            </w:r>
          </w:p>
        </w:tc>
        <w:tc>
          <w:tcPr>
            <w:tcW w:w="56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Запись стихотворения (Михаил Луконин – Воспоминани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 начале ВОВ</w:t>
            </w:r>
          </w:p>
          <w:p>
            <w:pPr>
              <w:pStyle w:val="Normal"/>
              <w:spacing w:lineRule="auto" w:line="24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СЛАЙД 15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ВИДЕО</w:t>
            </w:r>
          </w:p>
        </w:tc>
      </w:tr>
      <w:tr>
        <w:trPr>
          <w:trHeight w:val="791" w:hRule="atLeast"/>
        </w:trPr>
        <w:tc>
          <w:tcPr>
            <w:tcW w:w="11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/>
                <w:lang w:val="ru-RU"/>
              </w:rPr>
              <w:t xml:space="preserve">-22 июня 1941 года в 4 часа утра войска фашистской Германии вероломно, без предупреждения напали на нашу Родину. </w:t>
            </w:r>
            <w:r>
              <w:rPr>
                <w:rFonts w:cs="Times New Roman"/>
              </w:rPr>
              <w:t>Земля дрожала под гусеницами немецких танков, воздух гудел от моторов немецких самолетов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Фашист</w:t>
            </w:r>
            <w:r>
              <w:rPr>
                <w:rFonts w:cs="Times New Roman"/>
                <w:lang w:val="ru-RU"/>
              </w:rPr>
              <w:t xml:space="preserve">ы </w:t>
            </w:r>
            <w:r>
              <w:rPr>
                <w:rFonts w:cs="Times New Roman"/>
              </w:rPr>
              <w:t xml:space="preserve">бомбили города, аэродромы, железнодорожные станции. Бомбы сыпались на больницы, жилые дома, детские сады и школы.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Закрыть проектор</w:t>
            </w:r>
          </w:p>
        </w:tc>
      </w:tr>
      <w:tr>
        <w:trPr>
          <w:trHeight w:val="1125" w:hRule="atLeast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Так началась Великая Отечественная война</w:t>
            </w:r>
            <w:r>
              <w:rPr>
                <w:rFonts w:cs="Times New Roman"/>
                <w:lang w:val="ru-RU"/>
              </w:rPr>
              <w:t>- самая страшная в истории нашей страны. Германия захватила Австрию, Чехословакию, Польшу, Францию, ряд других государств Европы. Промышленность этих стран стала работать на захватчиков. Враги рассчитывали расправиться с нами быстрым, стремительным ударом. Но они глубоко просчитались.</w:t>
            </w:r>
          </w:p>
        </w:tc>
      </w:tr>
      <w:tr>
        <w:trPr>
          <w:trHeight w:val="1125" w:hRule="atLeast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Как один, поднялись советские люди на защиту своей Родины и свободы. Красная Армия мужественно встретила врага.</w:t>
            </w:r>
            <w:r>
              <w:rPr>
                <w:rFonts w:cs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ысячи</w:t>
            </w:r>
            <w:r>
              <w:rPr>
                <w:rFonts w:cs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ойцов</w:t>
            </w:r>
            <w:r>
              <w:rPr>
                <w:rFonts w:cs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мандиров</w:t>
            </w:r>
            <w:r>
              <w:rPr>
                <w:rFonts w:cs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еной собственных жизней старались сдерживать натиск фашистов. Но силы были</w:t>
            </w:r>
            <w:r>
              <w:rPr>
                <w:rFonts w:cs="Times New Roman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равны.</w:t>
            </w:r>
            <w:r>
              <w:rPr>
                <w:rFonts w:cs="Times New Roman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ечение</w:t>
            </w:r>
            <w:r>
              <w:rPr>
                <w:rFonts w:cs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трех недель немцам удалось захватить Латвию, Литву, Белоруссию, значительную часть </w:t>
            </w:r>
            <w:r>
              <w:rPr>
                <w:rFonts w:cs="Times New Roman"/>
                <w:spacing w:val="-2"/>
                <w:lang w:val="ru-RU"/>
              </w:rPr>
              <w:t>Украины.</w:t>
            </w:r>
          </w:p>
        </w:tc>
      </w:tr>
      <w:tr>
        <w:trPr>
          <w:trHeight w:val="467" w:hRule="atLeast"/>
        </w:trPr>
        <w:tc>
          <w:tcPr>
            <w:tcW w:w="14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cs="Times New Roman"/>
                <w:lang w:val="ru-RU"/>
              </w:rPr>
              <w:t>-   И вся наша огромная страна встала на защиту Родины. Мужчины воевали, а женщины и дети работали на заводах, в поле.  «Все для фронта! Все для победы!» - такой лозунг звучал в те годы.</w:t>
            </w:r>
          </w:p>
        </w:tc>
      </w:tr>
      <w:tr>
        <w:trPr>
          <w:trHeight w:val="467" w:hRule="atLeast"/>
        </w:trPr>
        <w:tc>
          <w:tcPr>
            <w:tcW w:w="14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ФОНОМ ИДЕТ ПЕСНЯ ВСТАВАЙ СТРАНА ОГРОМНАЯ</w:t>
            </w:r>
          </w:p>
        </w:tc>
      </w:tr>
      <w:tr>
        <w:trPr>
          <w:trHeight w:val="467" w:hRule="atLeast"/>
        </w:trPr>
        <w:tc>
          <w:tcPr>
            <w:tcW w:w="6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iCs/>
              </w:rPr>
              <w:t>-</w:t>
            </w:r>
            <w:r>
              <w:rPr>
                <w:rFonts w:cs="Times New Roman"/>
                <w:bCs/>
                <w:lang w:eastAsia="ru-RU"/>
              </w:rPr>
              <w:t xml:space="preserve"> Как вы думаете, почему эту войну тоже называют Великой?</w:t>
            </w:r>
          </w:p>
        </w:tc>
        <w:tc>
          <w:tcPr>
            <w:tcW w:w="5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i/>
                <w:lang w:eastAsia="ru-RU"/>
              </w:rPr>
              <w:t>Самая кровопролитная и разрушительная война, в ней погибли миллионы человек. Эта война была за свободу и независимость, освободительная война советского народа против фашистской Германии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6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iCs/>
              </w:rPr>
            </w:pPr>
            <w:r>
              <w:rPr>
                <w:rFonts w:cs="Times New Roman"/>
                <w:color w:val="000000"/>
                <w:shd w:fill="FFFFFF" w:val="clear"/>
              </w:rPr>
              <w:t>- Кроме слова Великая, есть слово Отечественная.</w:t>
            </w:r>
            <w:r>
              <w:rPr>
                <w:rFonts w:cs="Times New Roman"/>
                <w:bCs/>
                <w:lang w:eastAsia="ru-RU"/>
              </w:rPr>
              <w:t xml:space="preserve"> Почему Отечественная война?</w:t>
            </w:r>
          </w:p>
        </w:tc>
        <w:tc>
          <w:tcPr>
            <w:tcW w:w="5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  <w:t>Весь советский народ участвовал в этой войне: на линии фронта, в тылу на заводах работали женщины и подростки, даже дети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огда началась ВОВ?</w:t>
            </w:r>
          </w:p>
        </w:tc>
        <w:tc>
          <w:tcPr>
            <w:tcW w:w="5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b/>
                <w:bCs/>
              </w:rPr>
              <w:t>ЛЕНТА СОБЫТИЙ (22 июня 1941 года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1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>б) Брестская крепость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pacing w:val="-3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lang w:eastAsia="ar-SA" w:bidi="ar-SA"/>
              </w:rPr>
              <w:t>Первыми встретили врагов бойцы Брестской крепости. Они приняли на себя удар гитлеровских войск в июне 1941 года, оказав ожесточенное сопротивление. Около месяца держали оборону бойцы. Нечего было есть, так как склады с продовольствием были уничтожены. Водопровод не работал, люди пытались взять воду из реки.  Фашисты окружили их, бомбили, обстреливали, штурмовали со всех сторон. Герои – пограничники сражались до последнего патрона.</w:t>
            </w:r>
            <w:r>
              <w:rPr>
                <w:rFonts w:eastAsia="+mn-ea" w:cs="Times New Roman"/>
                <w:color w:val="DC8A38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  <w:lang w:eastAsia="ar-SA" w:bidi="ar-SA"/>
              </w:rPr>
              <w:t>Крепость была полностью разрушена. Воины писали на стенах крепости: «Умрем, но из крепости не уйдем». Но силы были неравны. Врагам удалось прорваться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  <w:u w:val="single"/>
                <w:lang w:val="ru-RU" w:eastAsia="ar-SA"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u w:val="single"/>
                <w:lang w:val="ru-RU" w:eastAsia="ar-SA" w:bidi="ar-SA"/>
              </w:rPr>
            </w:r>
          </w:p>
        </w:tc>
      </w:tr>
      <w:tr>
        <w:trPr>
          <w:trHeight w:val="467" w:hRule="atLeast"/>
        </w:trPr>
        <w:tc>
          <w:tcPr>
            <w:tcW w:w="6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>Дата начала ВОВ и дата начала сражения за Брест. к</w:t>
            </w:r>
          </w:p>
        </w:tc>
        <w:tc>
          <w:tcPr>
            <w:tcW w:w="5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ЕНТА СОБЫТИЙ (22 июня 1941 года)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1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ФИЗКУЛЬТМИНУТКА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ключить видео</w:t>
            </w:r>
          </w:p>
        </w:tc>
      </w:tr>
      <w:tr>
        <w:trPr>
          <w:trHeight w:val="3452" w:hRule="atLeast"/>
        </w:trPr>
        <w:tc>
          <w:tcPr>
            <w:tcW w:w="11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>в) Работа в группах.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Давайте узнаем, что же обозначают другие даты на </w:t>
            </w:r>
            <w:r>
              <w:rPr>
                <w:rFonts w:cs="Times New Roman"/>
                <w:b/>
                <w:bCs/>
                <w:lang w:val="ru-RU"/>
              </w:rPr>
              <w:t>ЛЕНТЕ СОБЫТИЙ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/>
                <w:lang w:val="ru-RU"/>
              </w:rPr>
              <w:t>Для этого разделимся на четыре группы</w:t>
            </w:r>
          </w:p>
          <w:p>
            <w:pPr>
              <w:pStyle w:val="Normal"/>
              <w:spacing w:lineRule="auto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Каждая группа будет изучать одно из основных сражений в течении 10 минут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/>
                <w:lang w:val="ru-RU"/>
              </w:rPr>
              <w:t>- У каждой группы есть (</w:t>
            </w: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 xml:space="preserve">синяя карточка) на одной стороне которой план работы, на другой стороне таблица </w:t>
            </w:r>
          </w:p>
          <w:p>
            <w:pPr>
              <w:pStyle w:val="Normal"/>
              <w:spacing w:lineRule="auto" w:line="24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-</w:t>
            </w:r>
            <w:r>
              <w:rPr>
                <w:rFonts w:eastAsia="Calibri" w:cs="Times New Roman"/>
                <w:lang w:eastAsia="en-US"/>
              </w:rPr>
              <w:t>Ваша задача заполнить ее, можно пользоваться текстами, картой. Посоветуйтесь и определите, кто в вашей группе выступит с защитой работы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u w:val="single"/>
                <w:lang w:val="ru-RU"/>
              </w:rPr>
              <w:t>Задание: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-найдите в учебнике текст указанный в карточке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-ответьте на вопросы и внесите ответы в карту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lang w:val="ru-RU"/>
              </w:rPr>
              <w:t>-составьте сообщение по данному событию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-решите, кто расскажет о событии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>Закрыть проектор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>синяя карточка</w:t>
            </w:r>
          </w:p>
        </w:tc>
      </w:tr>
      <w:tr>
        <w:trPr>
          <w:trHeight w:val="913" w:hRule="atLeast"/>
        </w:trPr>
        <w:tc>
          <w:tcPr>
            <w:tcW w:w="1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) Проверка выполненной работы на доске составляем ЛЕНТУ СОБЫТИЙ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/>
                <w:lang w:val="ru-RU"/>
              </w:rPr>
              <w:t>-Сейчас вы расскажите о событиях ВОВ, одновременно мы будем заполнять ленту событий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Ученики 1 и 2,3 и 4 группы рассказывают о событиях Великой Отечественной войн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>ЛЕНТА СОБЫТИЙ</w:t>
            </w:r>
          </w:p>
        </w:tc>
      </w:tr>
      <w:tr>
        <w:trPr>
          <w:trHeight w:val="467" w:hRule="atLeast"/>
        </w:trPr>
        <w:tc>
          <w:tcPr>
            <w:tcW w:w="14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120"/>
              <w:ind w:left="360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одведение итогов.</w:t>
            </w:r>
          </w:p>
        </w:tc>
      </w:tr>
      <w:tr>
        <w:trPr>
          <w:trHeight w:val="467" w:hRule="atLeast"/>
        </w:trPr>
        <w:tc>
          <w:tcPr>
            <w:tcW w:w="6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/>
                <w:lang w:val="ru-RU"/>
              </w:rPr>
              <w:t>-Давайте, ребята, проверим, все ли вы знаете о Великой Отечественной Войне.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озьмите оранжевые карты и заполните их.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ебник стр.106-109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оранжевая карта)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>оранжевые карты</w:t>
            </w:r>
          </w:p>
        </w:tc>
      </w:tr>
      <w:tr>
        <w:trPr>
          <w:trHeight w:val="467" w:hRule="atLeast"/>
        </w:trPr>
        <w:tc>
          <w:tcPr>
            <w:tcW w:w="6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Какие вопросы вызвали затруднение </w:t>
            </w:r>
            <w:r>
              <w:rPr>
                <w:rFonts w:cs="Times New Roman"/>
                <w:b/>
                <w:bCs/>
                <w:lang w:val="ru-RU"/>
              </w:rPr>
              <w:t>(два последних),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-</w:t>
            </w:r>
            <w:r>
              <w:rPr>
                <w:rFonts w:cs="Times New Roman"/>
              </w:rPr>
              <w:t xml:space="preserve"> о </w:t>
            </w:r>
            <w:r>
              <w:rPr>
                <w:rFonts w:cs="Times New Roman"/>
                <w:lang w:val="ru-RU"/>
              </w:rPr>
              <w:t xml:space="preserve">чем </w:t>
            </w:r>
            <w:r>
              <w:rPr>
                <w:rFonts w:cs="Times New Roman"/>
              </w:rPr>
              <w:t xml:space="preserve">вы не знаете? 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(два последних)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/>
                <w:b/>
                <w:bCs/>
                <w:lang w:val="ru-RU"/>
              </w:rPr>
              <w:t>Когда состоялся штурм Берлина?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аких великих полководцев Великой Отечественной войны ты знаешь?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>Лента событий</w:t>
            </w:r>
          </w:p>
        </w:tc>
      </w:tr>
      <w:tr>
        <w:trPr>
          <w:trHeight w:val="467" w:hRule="atLeast"/>
        </w:trPr>
        <w:tc>
          <w:tcPr>
            <w:tcW w:w="14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120"/>
              <w:ind w:left="15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. Домашнее задание.</w:t>
            </w:r>
          </w:p>
        </w:tc>
      </w:tr>
      <w:tr>
        <w:trPr>
          <w:trHeight w:val="759" w:hRule="atLeast"/>
        </w:trPr>
        <w:tc>
          <w:tcPr>
            <w:tcW w:w="6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/>
                <w:lang w:val="ru-RU"/>
              </w:rPr>
              <w:t>--Ответы на эти вопросы в картах и будут вашим Д/З.</w:t>
            </w:r>
          </w:p>
          <w:p>
            <w:pPr>
              <w:pStyle w:val="TextBody"/>
              <w:spacing w:lineRule="auto" w:line="24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о желанию, приготовить сообщение о родных-участниках ВОВ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bCs/>
              </w:rPr>
              <w:t>Учебник стр. 108. -109</w:t>
            </w:r>
          </w:p>
          <w:p>
            <w:pPr>
              <w:pStyle w:val="TextBody"/>
              <w:spacing w:lineRule="auto" w:line="240" w:before="0" w:after="0"/>
              <w:ind w:left="15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део одноклассницы</w:t>
            </w:r>
          </w:p>
        </w:tc>
      </w:tr>
      <w:tr>
        <w:trPr>
          <w:trHeight w:val="467" w:hRule="atLeast"/>
        </w:trPr>
        <w:tc>
          <w:tcPr>
            <w:tcW w:w="14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120"/>
              <w:ind w:left="360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ефлексия.</w:t>
            </w:r>
          </w:p>
        </w:tc>
      </w:tr>
      <w:tr>
        <w:trPr>
          <w:trHeight w:val="1114" w:hRule="atLeast"/>
        </w:trPr>
        <w:tc>
          <w:tcPr>
            <w:tcW w:w="14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lineRule="auto" w:line="240"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-</w:t>
            </w:r>
            <w:r>
              <w:rPr>
                <w:rFonts w:cs="Times New Roman"/>
                <w:b/>
                <w:lang w:val="ru-RU"/>
              </w:rPr>
              <w:t xml:space="preserve"> - </w:t>
            </w:r>
            <w:r>
              <w:rPr>
                <w:rFonts w:cs="Times New Roman"/>
                <w:lang w:val="ru-RU"/>
              </w:rPr>
              <w:t xml:space="preserve">9 Мая во всех городах и селах нашей Родины гремят праздничные салюты в честь Великой Победы. Мы с вами тоже создадим свой салют. У вас на партах </w:t>
            </w: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>звездочки трёх цветов: зеленая, желтая, розовая.</w:t>
            </w:r>
            <w:r>
              <w:rPr>
                <w:rFonts w:cs="Times New Roman"/>
                <w:lang w:val="ru-RU"/>
              </w:rPr>
              <w:t xml:space="preserve"> Если вы довольны своей работой на уроке, узнали много нового и интересного — прикрепите к </w:t>
            </w: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>основе для салюта</w:t>
            </w:r>
            <w:r>
              <w:rPr>
                <w:rFonts w:cs="Times New Roman"/>
                <w:lang w:val="ru-RU"/>
              </w:rPr>
              <w:t xml:space="preserve"> звездочку </w:t>
            </w: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 xml:space="preserve">зеленого </w:t>
            </w:r>
            <w:r>
              <w:rPr>
                <w:rFonts w:cs="Times New Roman"/>
                <w:lang w:val="ru-RU"/>
              </w:rPr>
              <w:t xml:space="preserve">цвета, если вы считаете, что могли бы работать лучше — звездочку </w:t>
            </w: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>желтого</w:t>
            </w: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цвета, если вы совсем недовольны своей работой на уроке — звездочку </w:t>
            </w: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>розового</w:t>
            </w:r>
            <w:r>
              <w:rPr>
                <w:rFonts w:cs="Times New Roman"/>
                <w:lang w:val="ru-RU"/>
              </w:rPr>
              <w:t xml:space="preserve"> цвета.</w:t>
            </w:r>
          </w:p>
        </w:tc>
      </w:tr>
    </w:tbl>
    <w:p>
      <w:pPr>
        <w:pStyle w:val="TextBody"/>
        <w:spacing w:lineRule="auto" w:line="240" w:before="0" w:after="0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  <w:bookmarkStart w:id="8" w:name="_Hlk101374157"/>
      <w:bookmarkStart w:id="9" w:name="_Hlk101374157"/>
      <w:bookmarkEnd w:id="9"/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3"/>
        <w:gridCol w:w="7831"/>
      </w:tblGrid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Times New Roman"/>
                <w:b/>
                <w:b/>
                <w:bCs/>
              </w:rPr>
            </w:pPr>
            <w:bookmarkStart w:id="10" w:name="_Hlk101295507"/>
            <w:bookmarkEnd w:id="10"/>
            <w:r>
              <w:rPr>
                <w:rFonts w:cs="Times New Roman"/>
                <w:b/>
                <w:bCs/>
              </w:rPr>
              <w:t>«Что я знаю о Великой Отечественной войне»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опро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гда она началась?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2 июня 1941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</w:rPr>
              <w:t>Сколько лет длилась эта война?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4 год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огда весь наш народ отмечает День Победы?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9 мая День Поб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</w:rPr>
              <w:t>С кем воевал советский народ в Великой Отечественной войне?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iCs/>
              </w:rPr>
              <w:t xml:space="preserve">С фашистской Германией под руководством Адольфа Гитле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bCs/>
              </w:rPr>
              <w:t>Сколько российских городов получили звание городов-героев? Перечисли их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/>
                <w:bCs/>
                <w:i/>
              </w:rPr>
              <w:t>Ленинград (Санкт-Петербург), Сталинград (Волгоград), Москва, Новороссийск, Тула, Мурманск, Смоленс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bCs/>
              </w:rPr>
              <w:t xml:space="preserve">Какой город оказался в блокаде?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Ленин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колько дней длилась блокада?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очти 900 дней, с 8сентября по 27 декабря 1944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/>
                <w:bCs/>
              </w:rPr>
              <w:t>Какие значимые события и великие сражения ВО войны ты знаешь?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/>
                <w:bCs/>
                <w:i/>
              </w:rPr>
              <w:t>Брестская крепость, Блокада Ленинграда, Битва под Москвой, Сталинградская битва, Курская би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Когда состоялся штурм Берлина?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2 мая 19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/>
                <w:bCs/>
              </w:rPr>
              <w:t>Каких великих полководцев Великой Отечественной войны ты знаешь?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Г.К. Жуков, К.К. Рокоссовский</w:t>
            </w:r>
          </w:p>
        </w:tc>
      </w:tr>
    </w:tbl>
    <w:p>
      <w:pPr>
        <w:pStyle w:val="TextBody"/>
        <w:spacing w:lineRule="auto" w:line="240"/>
        <w:ind w:hanging="36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auto" w:line="240" w:before="0" w:after="12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orient="landscape" w:w="16838" w:h="11906"/>
      <w:pgMar w:left="1134" w:right="88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eastAsia="SimSun;宋体" w:cs="Mangal;Cambria"/>
      <w:kern w:val="2"/>
      <w:sz w:val="24"/>
      <w:szCs w:val="24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16536888_456239028" TargetMode="External"/><Relationship Id="rId3" Type="http://schemas.openxmlformats.org/officeDocument/2006/relationships/hyperlink" Target="http://xn--80abjd7bf.xn--80acgfbsl1azdqr.xn--p1ai/&#1084;&#1077;&#1076;&#1080;&#1072;/&#1087;&#1077;&#1089;&#1085;&#1080;/&#1074;&#1086;&#1081;&#1085;&#1072;" TargetMode="External"/><Relationship Id="rId4" Type="http://schemas.openxmlformats.org/officeDocument/2006/relationships/hyperlink" Target="https://yandex.ru/images/search?from=tabbar&amp;text=&#1074;&#1086;&#1077;&#1085;&#1085;&#1099;&#1077; &#1075;&#1080;&#1092;&#1082;&#1080; &#1076;&#1083;&#1103; &#1087;&#1088;&#1077;&#1079;&#1077;&#1085;&#1090;&#1072;&#1094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39:00Z</dcterms:created>
  <dc:creator>Samsung</dc:creator>
  <dc:description/>
  <cp:keywords/>
  <dc:language>en-US</dc:language>
  <cp:lastModifiedBy>Виктория Кокурина</cp:lastModifiedBy>
  <cp:lastPrinted>2022-04-21T14:59:00Z</cp:lastPrinted>
  <dcterms:modified xsi:type="dcterms:W3CDTF">2023-06-26T07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