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лан – конспект заня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ицы блокадного Ленинград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зма, чувства гордости за свою страну, за свой народ через изучение истории блокадного Ленинграда, подвига, совершённого его жи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учащихся с печальными страницами в  истории нашей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комить с понятием «блокад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удить в учащихся чувство сострадания и гордости за стойкость и мужество своего народа в период блокады Ленинграда и на протяжении всей Великой Отечественной войны с помощью поэтических и музыкальных произве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 понимания и сопереживания чувствам других лю</w:t>
        <w:softHyphen/>
        <w:t>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на основе работы с материал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;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остроение речевого высказывания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понимать речь друг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; выполнять различные роли (лидера, исполнител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определение к деятельности. Эмоциональный настр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стихотворение и  узнаем, о чём пойдёт речь на классном ча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тихотворение «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усть дети не знают войны»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Михаил Владимов: Пусть дети не знают войн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Войны я не видел, но знаю,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Как трудно народу пришлось,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И голод, и холод, и ужас –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сё им испытать довелось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усть мирно живут на планете,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усть дети не знают войны,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усть яркое солнышко светит!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Мы дружной семьё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ыть должны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О чем говорится в стихотворении?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В стихотворении говорится о войне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Назовите тему классного час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Тема «Вой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ая  по вашему мнению, самая страшная и кровопролитная война была в прошлом веке? Назовите годы ВОВ. </w:t>
      </w:r>
      <w:r>
        <w:rPr>
          <w:rFonts w:cs="Times New Roman" w:ascii="Times New Roman" w:hAnsi="Times New Roman"/>
          <w:i/>
          <w:sz w:val="24"/>
          <w:szCs w:val="24"/>
        </w:rPr>
        <w:t>(-Великая Отечественная война или Вторая Мировая война. 1941-1945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почему война называется «Отечественная» и «Мировая»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ече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– синоним  слова Родина. Вся наша большая страна воевала за свободу своей Родины. </w:t>
      </w:r>
      <w:r>
        <w:rPr>
          <w:rFonts w:cs="Times New Roman" w:ascii="Times New Roman" w:hAnsi="Times New Roman"/>
          <w:b/>
          <w:i/>
          <w:sz w:val="24"/>
          <w:szCs w:val="24"/>
        </w:rPr>
        <w:t>Мировая</w:t>
      </w:r>
      <w:r>
        <w:rPr>
          <w:rFonts w:cs="Times New Roman" w:ascii="Times New Roman" w:hAnsi="Times New Roman"/>
          <w:i/>
          <w:sz w:val="24"/>
          <w:szCs w:val="24"/>
        </w:rPr>
        <w:t>, потому что весь мир был втянут в эту страшную войну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оказалась втянутой в войну и с кем воевала наша страна?  </w:t>
      </w:r>
      <w:r>
        <w:rPr>
          <w:rFonts w:cs="Times New Roman" w:ascii="Times New Roman" w:hAnsi="Times New Roman"/>
          <w:i/>
          <w:sz w:val="24"/>
          <w:szCs w:val="24"/>
        </w:rPr>
        <w:t>(Учитель дополняет исторические свед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у вас возникают ассоциации (что представляете), когда слышите слово «ВОЙНА»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писывает слова-ассоциации детей. По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ассоциативный ря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не называют ассоциацию с войной «Блокада Ленинграда», то эту её предлагает учитель. </w:t>
      </w:r>
      <w:r>
        <w:rPr>
          <w:rFonts w:cs="Times New Roman" w:ascii="Times New Roman" w:hAnsi="Times New Roman"/>
          <w:i/>
          <w:sz w:val="24"/>
          <w:szCs w:val="24"/>
        </w:rPr>
        <w:t>(смерть, голод, разруха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х, горе, беда, взрыв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локада Ленингра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Какое слово вам непонятно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БЛОКАД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 наше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Блокада Ленинграда»</w:t>
      </w:r>
      <w:r>
        <w:rPr>
          <w:rFonts w:cs="Times New Roman" w:ascii="Times New Roman" w:hAnsi="Times New Roman"/>
          <w:sz w:val="24"/>
          <w:szCs w:val="24"/>
        </w:rPr>
        <w:t xml:space="preserve"> не случайно наша страна отмечает 79 годовщину снятия блокады Ленинграда. Блокада длилась почти 900 долгих и тяжелых дней </w:t>
      </w:r>
      <w:r>
        <w:rPr>
          <w:rFonts w:cs="Times New Roman" w:ascii="Times New Roman" w:hAnsi="Times New Roman"/>
          <w:b/>
          <w:sz w:val="24"/>
          <w:szCs w:val="24"/>
        </w:rPr>
        <w:t>с 21 сентября 1941 г. по 27 января 194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целью создания проблемной ситуации и столкновения различных мнений, учитель использует приём  Верное  высказывание/ Неверное высказыв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огласны с высказыванием – ставите + в граф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ети читают высказывания на карточке, самостоятельно отмечают. При пошаговой проверке появляются разные мнения уче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ное  высказ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ерное высказ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Блокада – это окружение  гор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На день в дни блокады человеку давали булку хлеб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 блокаду дети не ходили в школ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Город Ленинград  в годы блокады был полностью отрезан от стра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, что такое блокада. Кто и зачем взял Ленинград в блокаду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«Открытие» нов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айте проверим, кто же из вас был пра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читайте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е. Узнать, что значит слово «блокада» и проверить правильность суждений сможем, когда поработаем с текстом в паре. </w:t>
      </w:r>
      <w:r>
        <w:rPr>
          <w:rFonts w:cs="Times New Roman" w:ascii="Times New Roman" w:hAnsi="Times New Roman"/>
          <w:i/>
          <w:sz w:val="24"/>
          <w:szCs w:val="24"/>
        </w:rPr>
        <w:t xml:space="preserve">(- </w:t>
      </w:r>
      <w:r>
        <w:rPr>
          <w:rFonts w:cs="Times New Roman" w:ascii="Times New Roman" w:hAnsi="Times New Roman"/>
          <w:b/>
          <w:i/>
          <w:sz w:val="24"/>
          <w:szCs w:val="24"/>
        </w:rPr>
        <w:t>Блокада – это окружение  города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текст и подчеркните слово, что удалось сделать фашистам с Ленинградом, когда они подошли к нему вплотну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инград! Для всех людей на планете этот город стал символом стойкости, мужества, самоотверженной любви к Родине, удивительной силы духа русского народа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Несмотря на героизм наших воинов и отвагу партизан, благодаря перевесу в технике и живой силе в сентябре 1941 года врагу удалось подойти в плотную к Ленинграду и окружить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чалась блокада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Начались ежедневные артиллерийские обстрелы и бомбежки. 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8 сентября 1941 года кольцо вокруг города замкнулось. В Ленинграде оставалось около 3 миллионов жителей, из них более 400 тыс.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 было топлива. Не было электрич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дарили сильные морозы. Застыл, замерз, остановился ленинградский водопровод. Город спасала река Нева. Здесь в невском льду, прорубили проруби. С самого утра тянулись сюда ленинградцы. Шли с ведрами, с кувшинами, с бидонами, с кастрюлями, с чайни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слова вы подчеркнули? Сделайте вывод, что значит блока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ответил «не верю» сотрите + и поставьте его в графе «верю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каз учител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город – столица России? Почему же именно Ленинград выбрали фашист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,4,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Москва – это сердце России, а Ленинград - её душа», - говорили фашисты. Как человек не может без души, так и страна потеряет боевой дух, если лишится Ленинграда. Ленинград (нынешний Санкт-Петербург) во все времена считали культурной столицей России. Посмотрите, как красив этот гор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тлеровское командование  бросило к городу огромные силы. Но фашисты просчитались. Все жители мужественно обороняли свой гор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героизм наших войск, город всё же был плотно окружён немцами и отрезан от страны. Началась блокада. Ленинград постоянно бомбили, обстреливали ежедневно и днем и ночью. Люди прятались в бомбоубежищах, город пустел. И только стук метронома по радио, которое было в каждом доме и  на улице, как стук сердца города, сообщал о том, что город живет и борется. На защиту города поднялись все ж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выходило из строя при бомбежках, обстрела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и города не сдавались, после каждого нового обстрела, бомбежки чинили линии электропередач, разбирали завалы. За водой в мороз ходили за несколько километров на реку Неву, на которой стоит город. А морозы тогда стояли лютые. Собирали, где могли, дрова, топили печь, чтобы хоть немного согреть свои квартиры. Люди стойко держали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самым страшным был гол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лод косит ленинградцев. В городе не хватало продовольств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20 ноября 1941 года норма выдачи хлеба в Ленинграде достигла своего минимума: рабочим выдавалось 250 граммов хлеба в день, всем остальным – 125 граммов. 125 граммов – это кусочек хлеба размером со спичечный коробок…и это была норма на весь д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читай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ние.</w:t>
      </w:r>
      <w:r>
        <w:rPr>
          <w:rFonts w:cs="Times New Roman" w:ascii="Times New Roman" w:hAnsi="Times New Roman"/>
          <w:sz w:val="24"/>
          <w:szCs w:val="24"/>
        </w:rPr>
        <w:t xml:space="preserve"> Проверить правильность ответа поможет сравнение. Посмотрите на слайд или тарелку (учитель может для наглядности положить на тарелку 250 граммов хлеб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здесь хлеб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арточки теряли, то вновь их не выдавали, и человек или семья оставались без хлеб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ответ будет верный. Поработайте на карточке, исправьте свой ответ, если неверно отметил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8, 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достаточно ли столько хлеба человеку на сутки? Что происходило с людьм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ди умирали целыми семьями. Так, например, случилось и с семьёй ленинградской девочки Тани Савичев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лодная смерть косила людей. Весь мир знает историю семьи 11-летней ленинградской девочки Тани Савичевой. Семья жила на 2-ой линии Васильевского острова в доме № 13. Это была обычная большая семья.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делала её сиротой. Об этом стало известно из дневника, который вела Таня Савич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Женя умерла 28 декабря в 12.00 ч утра 1941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Бабушка умерла25 января в 3 ч дня 1942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Лека умер 17 марта в 5 ч утра 1942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Дядя Вася умер в 2 ч ночи 14 апреля 1942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Дядя Леша умер10 мая в 4 ч дня 1942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Мама умерла 13 мая в 7 ч 30 мин утра 1942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Савичевы умерл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Умерли вс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Осталась одна Тан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вой же возможности Таню Савичеву вывезли с детским домом в Горьковскую область. Но истощение и стресс сломали её, и она вскоре умер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на могиле Тани был поставлен памятник. В школе №35 города Санкт- Петербурга, где до войны она училась, открыт посвященный ей му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шное было врем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тай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тье </w:t>
      </w:r>
      <w:r>
        <w:rPr>
          <w:rFonts w:cs="Times New Roman" w:ascii="Times New Roman" w:hAnsi="Times New Roman"/>
          <w:sz w:val="24"/>
          <w:szCs w:val="24"/>
        </w:rPr>
        <w:t>высказывание. Проверим правильность выполнения. Послушайте стихотв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блокаду дети не ходили в шко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ют 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В школе» Ю. Воронова</w:t>
      </w:r>
      <w:r>
        <w:rPr>
          <w:rFonts w:cs="Times New Roman" w:ascii="Times New Roman" w:hAnsi="Times New Roman"/>
          <w:sz w:val="24"/>
          <w:szCs w:val="24"/>
        </w:rPr>
        <w:t>, читает наизусть подготовленный ученик.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>Девчонка руки протянула</w:t>
        <w:br/>
        <w:t>И головой — на край стола…</w:t>
        <w:br/>
        <w:t>Сначала думали — уснула,</w:t>
        <w:br/>
        <w:t>А оказалось — умерла.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>Её из школы на носилках</w:t>
        <w:br/>
        <w:t>Домой ребята понесли.</w:t>
        <w:br/>
        <w:t>В ресницах у подруг слезинки</w:t>
        <w:br/>
        <w:t>То исчезали, то росли.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  <w:t>Никто не обронил ни слова.</w:t>
        <w:br/>
        <w:t>Лишь хрипло, сквозь метельный сон,</w:t>
        <w:br/>
        <w:t>Учитель выдавил, что снова</w:t>
        <w:br/>
        <w:t>Занятья — после пох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будет верный отве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круженном городе в первую блокадную зиму работали 39 школ. В школах стоял такой холод, что замерзали чернила. Ученики сидели в пальто, шапках, рукавицах. Руки мерзли, мел выскакивал из пальцев, но дети все равно учились и стремились к знаниям с верой в лучшее будущее.  А ещё они помогали взрослым: ходили за хлебом, на реку за водой, выступали с концертами перед ранеными бойцами в госпитале, работали на заводах с 12 лет, в госпиталях, рыли окопы и работали на огородах, хотя сами едва держались на ногах от гол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т свои отве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читай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верт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ЕОРОЛ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ответа поможет видео. Послушайте внимательно песню и постарайтесь найти ответ на вопрос: «Город Ленинград  был полностью отрезан от страны в течение всей блокады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няли, была ли связь со страно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тельство делало всё, чтобы помочь Ленинграду. 21 ноября 1941 года (через 2 месяца) по тонкому льду Ладожского озера, которое соединяет Ленинград со страной,  начала действовать дорога, которую назвали «Дорогой Жизн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, 12, 1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Жизни» спасла от голодной смерти многих ленинградцев. Шофёры вели свои машины (полуторки) по льду с открытыми дверями. Фашисты бомбили «Дорогу Жизни», и машины проваливались под лёд вместе с водителями. Многие погибали, но никто не отказывался от опасных рейсов. По «Дороге Жизни» эвакуировали жителей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шисты думали, что голодные, мёрзнущие люди перестанут защищать город и сдадутся. Но гитлеровцы просчитались. Люди не потеряли человечности, доверия и уважения друг к дру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! Для всех этот город стал символом стойкости, мужества, самоотверженной любви к Родине, удивительной силы духа русского на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1944 г. почти через 900 долгих дней  блокада Ленинграда была полностью снята. Город праздновал своё освобождение салю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 Ленинград  в годы блокады был полностью отрезан от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знаний по тем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ада – это голод, это хол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ада – это смер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локада – это еще и вера в Победу и желание жить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ада - это сила духа и стойкость защитников города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ой 1942 года немецкое командование заявило: «Отныне даже птица не сможет пролететь через кольцо блокады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Ленинградцы продолжали верить в Победу. Именно тогда появилась Блокадная ласточка.</w:t>
        <w:br/>
        <w:t>Это маленький жестяной значок, а на нем – ласточка с письмом в клюве. Весной 1942 года его начали носить на одежде многие жители Ленинграда – этот символ стал ответом на заявления немецкой пропаган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а блокадного города» Ольга Берггольц посвятила Блокадной ласточке стихотворение, где писа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енькую ласточку из же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осила на груди са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было знаком доброй вести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значало: «Жду письм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ждали благих вестей с фронта. Весточку от родных. И Блокадная Ласточка стала для жителей осаждённого Ленинграда символом надеж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43 году суточная норма пищи составляла 125 грамм хлеба, в котором доля опилок из древесины порой достигала 70%. И эти 125 блокадных грамм были для каждого кусочком жиз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 тяжелое время летом 1943-го в парусине шпиля Адмиралтейства обнаружили жилые гнёзда ласточек. Для жителей блокадного Ленинграда это стало еще одним знаком: жизнь продолжается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егодня многие люди также хотят верить в лучшее, жить с надеждой на счастливое будущее, несмотря на трудные жизненные ситуации. Для этого порой необходимо получить поддержку - добрую весть, напоминание о том, что даже в страшное время блокады Ленинграда люди не сдавались и не пали дух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января 2023 года стартует патриотическая акция «Блокадная ласточк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старта выбран не случайно. Именно в этот день было разорвано блокадное кольцо вокруг Ленинграда. Прорыв блокады стал переломным моментом в битве за Ленинград. Была окончательно снята даже теоретическая возможность штурма Ленинграда немецкими войска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ться Акция в День воинской славы России - 27 января в День полного освобождения Ленинграда от фашистской блокады. В этот день по радио объявили: «Город Ленинград освобожден от вражеской блокады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акции «Блокадная ласточка»!</w:t>
        <w:br/>
        <w:t>До настоящего времени не сохранилось изображения этого жетона, поэтому мы нарису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таким, как вы его видит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же мы напишем весточку детям блокадного Ленинграда. Для этого надо вставить в тексте пропущенные слова. </w:t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______________________________находился в блокаде _________ дней.  Люди ____________________ от голода, но дети продолжали ходить в ____________________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блокада с Ленинграда была снята  ___________ января  1944 год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сколько человек погибло в блокаду в Ленинграде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свое освобождение Ленинград заплатил дорогую цену.  650 тысяч ленинградцев погибло от голода. Более 500 тысяч солдат погибли под Ленинградом, защищая город и участвуя в прорыве блок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6, 17, 18, 1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памятники ставят погибшим войнам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карёвское кладбище в Ленинграде – огромный мемориальный памятник. В вечном молчании, высоко-высоко поднялась  здесь  фигура скорбящей женщины. Кругом цветы. И как клятва, как боль, слова на граните: «Никто не забыт, ничто не забыто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а наша скорбь о погибших в блокаду. Но силу, а не слабость рождает она. Силу восхищения подвигом ленинградцев. Благодарность людям, отдавшим свою жизнь во имя наш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городе Ленинграде тоже есть место, куда можно прийти и почтить память погибших во время Великой Отечественной войны. Это Вечный огонь – символ памяти и скорб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мять погибших чтят минутой молчан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акой теме работали на мероприят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 мы сегодня затронули тему  </w:t>
      </w:r>
      <w:r>
        <w:rPr>
          <w:rFonts w:cs="Times New Roman" w:ascii="Times New Roman" w:hAnsi="Times New Roman"/>
          <w:b/>
          <w:sz w:val="24"/>
          <w:szCs w:val="24"/>
        </w:rPr>
        <w:t>«Война 1941-1945. Блокада Ленинграда»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вопросы вы хотели получить отве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вопросы мы ответил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  <w:ind w:left="-539" w:righ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9:00Z</dcterms:created>
  <dc:creator>Alexandr</dc:creator>
  <dc:description/>
  <dc:language>en-US</dc:language>
  <cp:lastModifiedBy>Windows User</cp:lastModifiedBy>
  <dcterms:modified xsi:type="dcterms:W3CDTF">2023-01-25T15:30:00Z</dcterms:modified>
  <cp:revision>11</cp:revision>
  <dc:subject/>
  <dc:title/>
</cp:coreProperties>
</file>