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Открытое занятие по образовательной области «Художественно – эстетическое развитие» </w:t>
      </w:r>
      <w:r>
        <w:rPr>
          <w:i/>
          <w:sz w:val="40"/>
          <w:szCs w:val="40"/>
        </w:rPr>
        <w:t xml:space="preserve">пластилинография </w:t>
      </w:r>
      <w:r>
        <w:rPr>
          <w:sz w:val="40"/>
          <w:szCs w:val="40"/>
        </w:rPr>
        <w:t xml:space="preserve"> в средней группе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ыполнила: Сметанина Анна Юрьевна</w:t>
      </w:r>
    </w:p>
    <w:p>
      <w:pPr>
        <w:pStyle w:val="Normal"/>
        <w:jc w:val="right"/>
        <w:rPr/>
      </w:pPr>
      <w:r>
        <w:rPr>
          <w:sz w:val="40"/>
          <w:szCs w:val="40"/>
        </w:rPr>
        <w:t>МБДОУ №5 г. Видное Московская обл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Тема: «Весенний тюльпа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ь: Продолжать знакомство детей с техникой «Пластилинограф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  <w:u w:val="single"/>
        </w:rPr>
        <w:t>Задачи</w:t>
      </w:r>
      <w:r>
        <w:rPr>
          <w:sz w:val="40"/>
          <w:szCs w:val="40"/>
        </w:rPr>
        <w:t>: Упражнять детей в лепке в нетрадиционной технике исполнения – пластилинографии, учить основным приемам (отщипывание, скатывание шариков разных размеров, надавливание, вдавливание, вытягивание)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Развивать чувство композиции, цвета. Учить располагать элементы узора на поверхности предмета, познакомить детей с цветком тюльпан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Развивать мелкую моторику ру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  <w:u w:val="single"/>
        </w:rPr>
        <w:t>Материалы</w:t>
      </w:r>
      <w:r>
        <w:rPr>
          <w:sz w:val="40"/>
          <w:szCs w:val="40"/>
        </w:rPr>
        <w:t>: иллюстрации цветов тюльпана, пластилин, салфетки для рук, стеки, доска для лепки, шаблон цветка на картоне, персонажи – пчела и божья коров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38100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АБЛОН ЦВЕ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Н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оспитатель: Ребята, какое время года наступ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равильно! А какие приметы весны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Тепло, день становиться длиннее, а ночь короче, появляется первая трава и цветы, просыпаются насекомые ( муравьи, пчелы, мошкара), возвращаются перелетные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какие первые цветы появля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одснежники, мать-и-мачеха, одуванчики, нарциссы, гиацинты, тюльп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Молодцы! К нам в гости сегодня прилетели пчелка и божья коровка. Цветов у нас еще мало, а насекомые уже проснулись! Давайте сегодня для них сделаем цветы - тюльпаны. А помогут нам сегодня не краски, а </w:t>
      </w:r>
      <w:r>
        <w:rPr>
          <w:u w:val="single"/>
        </w:rPr>
        <w:t>пластил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ассмотрим из каких частей состоит цветок? ( из стебля, листьев, бутона). А какого цвета могут быть бут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полагаемые  ответы детей (красные, белые, желтые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а, бутоны могут быть разных цветов (фиолетовые, розовые, оранжевые) Обратите внимание на форму лепестков, они могут быть разной формы. Листья имеют простую вытянутую форму и зелен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52800</wp:posOffset>
            </wp:positionH>
            <wp:positionV relativeFrom="margin">
              <wp:posOffset>304800</wp:posOffset>
            </wp:positionV>
            <wp:extent cx="2867025" cy="20193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2564765</wp:posOffset>
            </wp:positionV>
            <wp:extent cx="3124200" cy="2266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52800</wp:posOffset>
            </wp:positionH>
            <wp:positionV relativeFrom="margin">
              <wp:posOffset>2564765</wp:posOffset>
            </wp:positionV>
            <wp:extent cx="2867025" cy="2266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4937760</wp:posOffset>
            </wp:positionV>
            <wp:extent cx="6219825" cy="48406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3405" cy="20231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Физ.минутка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Поиграть в составление цветов на паласе, подвижная игра. Серединки желтые -3 шт., лепестки ( красные, синие, оранжевые)- 21шт.</w:t>
      </w:r>
    </w:p>
    <w:p>
      <w:pPr>
        <w:pStyle w:val="Normal"/>
        <w:rPr/>
      </w:pPr>
      <w:r>
        <w:rPr/>
        <w:t>Предложить детям разложить желтые серединки и к ним приложить лепестки, чтобы получился распустившийся цветок. Сначала однотонные цвета, затем перемешать цвета лепестков.</w:t>
      </w:r>
    </w:p>
    <w:p>
      <w:pPr>
        <w:pStyle w:val="Normal"/>
        <w:rPr/>
      </w:pPr>
      <w:r>
        <w:rPr/>
        <w:t>Повторить 2-3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, ребята! Вы справились, а пчелка и божья коровка выберут  себе цветы, посидят на них и полюбуются. А сейчас присаживайтесь за ст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образца и объяснение последовательности работы ( берем пластилин отщипываем небольшой кусочек, скатываем из него шарик, кладем на основу и придавливаем, вытягивая снизу ввер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ередине занятия 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Цветок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</w:rPr>
      </w:pPr>
      <w:r>
        <w:rPr>
          <w:color w:val="000000"/>
        </w:rPr>
        <w:t>Утром рано он закрыт, (кисти рук находятся в исходном положении)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</w:rPr>
      </w:pPr>
      <w:r>
        <w:rPr>
          <w:color w:val="000000"/>
        </w:rPr>
        <w:t>Но к полудню ближе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</w:rPr>
      </w:pPr>
      <w:r>
        <w:rPr>
          <w:color w:val="000000"/>
        </w:rPr>
        <w:t>Раскрывает лепестки (ладони отходят друг от друга, подушечки больших пальцев прижаты к концам указательных, кисти рук напоминают полураскрытый бутон)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</w:rPr>
      </w:pPr>
      <w:r>
        <w:rPr>
          <w:color w:val="000000"/>
        </w:rPr>
        <w:t>Красоту их вижу, (кисти рук у запястья соединены, пальцы плавно расходятся в разные стороны, напоминая раскрывшийся цветок.)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</w:rPr>
      </w:pPr>
      <w:r>
        <w:rPr>
          <w:color w:val="000000"/>
        </w:rPr>
        <w:t>К вечеру цветок опять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</w:rPr>
      </w:pPr>
      <w:r>
        <w:rPr>
          <w:color w:val="000000"/>
        </w:rPr>
        <w:t>Закрывает венчик (пальцы сомкнуты - нераскрывшийся цветок)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</w:rPr>
      </w:pPr>
      <w:r>
        <w:rPr>
          <w:color w:val="000000"/>
        </w:rPr>
        <w:t>И теперь он будет спать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До утра, как птенчик (кисти рук кладут под щеку - имитация сна)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Индивидуальная помощь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Рефлекс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Воспитатель: Какие красивые цветы у нас получились! Молодцы! Пчелке и божье коровке тоже очень понравились ваши работы.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Что понравилось на занятие?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Что не понравилось?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Выставка работ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</w:rPr>
      </w:pPr>
      <w:r>
        <w:rPr>
          <w:color w:val="000000"/>
        </w:rPr>
        <w:t>Всем спасибо, все молодцы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6520" cy="85953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14675" cy="41529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147695" cy="419481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144520" cy="419862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13405" cy="41529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40"/>
      <w:sz w:val="42"/>
      <w:szCs w:val="4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4"/>
      <w:szCs w:val="34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44">
    <w:name w:val="c44"/>
    <w:basedOn w:val="Style14"/>
    <w:qFormat/>
    <w:rPr/>
  </w:style>
  <w:style w:type="character" w:styleId="C40">
    <w:name w:val="c40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0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21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44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hanging="34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5:00Z</dcterms:created>
  <dc:creator>Татьяна</dc:creator>
  <dc:description/>
  <dc:language>en-US</dc:language>
  <cp:lastModifiedBy>Александр</cp:lastModifiedBy>
  <cp:lastPrinted>2021-09-20T13:50:00Z</cp:lastPrinted>
  <dcterms:modified xsi:type="dcterms:W3CDTF">2022-05-12T07:45:00Z</dcterms:modified>
  <cp:revision>2</cp:revision>
  <dc:subject/>
  <dc:title/>
</cp:coreProperties>
</file>