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дание условий для осознания и осмысления понятия «среднее пропорциональное»,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порциональных отрезков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рез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ся средним пропорциональным (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м геометрически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рез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rad>
            </m:oMath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йти  длину  среднего  геометрического  отрезко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с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0 с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йти длины отрез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один из них в четыре раза больше другого, а длина их среднего пропорционального равна 12 с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Пусть длина отрез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L=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см, тогда длина отре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N=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х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 определению среднего пропорцио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4: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6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, выучить, записать решение задач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https://resh.edu.ru/subject/lesson/3035/mai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мотрели  доказательство Задачи 2 из п.65</w:t>
            </w:r>
            <w:r>
              <w:rPr/>
              <w:t>, что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02"/>
              <w:gridCol w:w="3798"/>
            </w:tblGrid>
            <w:tr>
              <w:trPr/>
              <w:tc>
                <w:tcPr>
                  <w:tcW w:w="52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3965" cy="89217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АВ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09220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С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АВ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09220"/>
                        <wp:effectExtent l="0" t="0" r="0" b="0"/>
                        <wp:docPr id="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7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В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ВD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09220"/>
                        <wp:effectExtent l="0" t="0" r="0" b="0"/>
                        <wp:docPr id="9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" cy="176530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9" t="-203" r="-21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С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доказанног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 выво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3910" cy="26352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 высо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26352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 катет А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26352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 катет В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2005" cy="141033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16890" cy="363855"/>
                        <wp:effectExtent l="0" t="0" r="0" b="0"/>
                        <wp:docPr id="15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1" t="-114" r="-4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363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7380" cy="407670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6" t="-114" r="-46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3075" cy="330200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075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 урока 19 на РЭШ, пройдя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65 учебника «Геометрия 7-9» Л.С.Атанасян и др. на стр.147 Задача 2 и вытекающие из нее утверждения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ывод в  тетрадь и не забудьте сделать чертёж(что  слева)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им изучен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 (а, в). а)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885" cy="319405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14" r="-2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5 ∙  4 = 20.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5 + 16 = 4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19405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2455" cy="319405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319405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∙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 14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∙  6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4.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57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14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43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160" cy="26416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319405"/>
                  <wp:effectExtent l="0" t="0" r="0" b="0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14" r="-6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∙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2 = 24 ∙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49593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73" r="-1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95300"/>
                  <wp:effectExtent l="0" t="0" r="0" b="0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73" r="-1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(а)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9800" cy="495300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шение в тетрадь и по образцу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 (б,г,д), 574 (б), 57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. (Решена в учебнике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спектировать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на РСДО или электронную поч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образовательная среда «Российская электронная школа»,    учебник Геометрия 7-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никающие вопросы задаем через электронную почту или в классном чат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35/ma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17:00Z</dcterms:created>
  <dc:creator>дом</dc:creator>
  <dc:description/>
  <dc:language>en-US</dc:language>
  <cp:lastModifiedBy>дом</cp:lastModifiedBy>
  <dcterms:modified xsi:type="dcterms:W3CDTF">2022-03-30T19:54:00Z</dcterms:modified>
  <cp:revision>1</cp:revision>
  <dc:subject/>
  <dc:title/>
</cp:coreProperties>
</file>