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08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uto" w:line="360"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ды творческих работ  на уроках русского языка и литературы.</w:t>
      </w:r>
    </w:p>
    <w:p>
      <w:pPr>
        <w:pStyle w:val="Style16"/>
        <w:spacing w:lineRule="auto" w:line="360"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блема познавательного интереса одна из актуальных. </w:t>
      </w:r>
      <w:r>
        <w:rPr>
          <w:rStyle w:val="Applestylespan"/>
        </w:rPr>
        <w:t>Экономические и социальные изменения, произошедшие за последние годы в нашей стране и во всем мире, требуют от современного человека не только глубоких знаний, но и проявления</w:t>
      </w:r>
      <w:r>
        <w:rPr>
          <w:rStyle w:val="Appleconvertedspace"/>
        </w:rPr>
        <w:t> </w:t>
      </w:r>
      <w:r>
        <w:rPr>
          <w:rStyle w:val="Hl"/>
        </w:rPr>
        <w:t>самостоятельности</w:t>
      </w:r>
      <w:r>
        <w:rPr>
          <w:rStyle w:val="Applestylespan"/>
        </w:rPr>
        <w:t>, инициативности. При этом личность должна оригинально мыслить,</w:t>
      </w:r>
      <w:r>
        <w:rPr>
          <w:rStyle w:val="Appleconvertedspace"/>
        </w:rPr>
        <w:t> </w:t>
      </w:r>
      <w:r>
        <w:rPr>
          <w:rStyle w:val="Hl"/>
        </w:rPr>
        <w:t>нестандартно</w:t>
      </w:r>
      <w:r>
        <w:rPr>
          <w:rStyle w:val="Appleconvertedspace"/>
        </w:rPr>
        <w:t> </w:t>
      </w:r>
      <w:r>
        <w:rPr>
          <w:rStyle w:val="Applestylespan"/>
        </w:rPr>
        <w:t xml:space="preserve">подходить к решению сложных жизненных задач, нетрадиционно поступать в той или иной ситуации, то есть должна обладать способностью действовать </w:t>
      </w:r>
      <w:r>
        <w:rPr>
          <w:rStyle w:val="Hl"/>
        </w:rPr>
        <w:t>творчески</w:t>
      </w:r>
      <w:r>
        <w:rPr>
          <w:rStyle w:val="Applestylespan"/>
        </w:rPr>
        <w:t xml:space="preserve">. </w:t>
      </w:r>
      <w:r>
        <w:rPr>
          <w:color w:val="000000"/>
        </w:rPr>
        <w:t>Именно на развитие творческих способностей учащихся должны быть направлены усилия педаго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подход  учителя к учебному предмету способствует усвоению нового материала, развитию познавательного интереса, пробуждению в ребенке скрытых способностей и талантов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вор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о русскому языку, как и другим школьным предметам, служат уже не столько цели овладения учебным материалом, сколько цели повышения активности и самостоятельности учащихся, развития у них инициативы и творческого подхода к решению конкретных вопросов; они учат высказывать свою точку зрения, выбирать и находить способ действия. </w:t>
      </w:r>
      <w:r>
        <w:rPr>
          <w:rFonts w:cs="Times New Roman" w:ascii="Times New Roman" w:hAnsi="Times New Roman"/>
          <w:sz w:val="24"/>
          <w:szCs w:val="24"/>
        </w:rPr>
        <w:t>В каждом ребенке нужно развить способность владеть словом, понимать слово, рассматривать его с разных сторон. Детей нужно как можно чаще ставить в позицию автора, давать возможность выразиться, раскрыть свою личность, выявить отношение к происходящему, выразить свои чувства, эмоц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творческих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ей могут помочь различные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. Но чтобы быть эффективными, они должны удовлетворять ряду требований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лжны быть систематическим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тепенно усложняющимися, достаточно трудными, но посильными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лжны быть связаны со стремлением, опирающимся на потребность получить лучшие результаты и устранить ошибочные действия, выявленные через анализ промежуточных результатов</w:t>
      </w: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иёмы развития творческих способностей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сочинений, излож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цензирование сочин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гвистические иг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усы, шарады, кроссворд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е задания на дом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 я провожу во всех классах по многим учебным тема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заданий учитыва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24" w:hanging="11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уровень развития ученического коллекти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24" w:hanging="11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особенности уча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24" w:hanging="11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еские черты и особенности учебного предмета.</w:t>
      </w:r>
    </w:p>
    <w:p>
      <w:pPr>
        <w:pStyle w:val="Normal"/>
        <w:spacing w:lineRule="auto" w:line="360" w:before="0" w:after="0"/>
        <w:ind w:firstLine="284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Поддерживать интерес к предмету</w:t>
      </w:r>
      <w:r>
        <w:rPr>
          <w:rStyle w:val="Applestylespan"/>
          <w:rFonts w:cs="Times New Roman" w:ascii="Times New Roman" w:hAnsi="Times New Roman"/>
          <w:color w:val="FFFFFF"/>
          <w:sz w:val="24"/>
          <w:szCs w:val="24"/>
        </w:rPr>
        <w:t xml:space="preserve"> я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тараюсь, используя самый близкий для ребят, материал: сказки, загадки, скороговорки</w:t>
      </w:r>
      <w:r>
        <w:rPr>
          <w:rStyle w:val="Applestylespan"/>
          <w:rFonts w:cs="Times New Roman" w:ascii="Times New Roman" w:hAnsi="Times New Roman"/>
          <w:color w:val="FFFFFF"/>
          <w:sz w:val="24"/>
          <w:szCs w:val="24"/>
        </w:rPr>
        <w:t xml:space="preserve">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начала в урок включаю готовые материалы, а потом учащиеся сами сочиняют, складывают. Их использование на уроке помогает мыслить, анализировать, лучше усваивать материал урока, способствуют развитию речи. Часто на уроках применяю игровые</w:t>
      </w:r>
      <w:r>
        <w:rPr>
          <w:rStyle w:val="Applestylespan"/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моменты,</w:t>
      </w:r>
      <w:r>
        <w:rPr>
          <w:rStyle w:val="Applestylespan"/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ебята с удовольствием играют в «Третье лишнее», «Продолжи строчку», «Подскажи словечко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ю интереса к урокам русского языка способствует и занимательная форма их проведения: уроки - сказки, конкурсы, соревнования, викторины, уроки - путешествия в страну Граммат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х творческих работ считаю целесообразным указать следующи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Style w:val="2"/>
          <w:rFonts w:eastAsia="Calibri"/>
          <w:sz w:val="24"/>
          <w:szCs w:val="24"/>
        </w:rPr>
        <w:t>Творческий дикта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его характер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самостоятельно подбирать слова и строить конструкции, вставлять их в нужном месте диктуемого текста, решать вопросы о написании слов и расстановке знаков препинания, причем в условиях довольно ограниченного времен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диктант можно использовать при изучении имен прилагательных. Задание – написать диктуемый текст, вставляя, где нужно, прилагательные. Например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метно прошло (жаркое) лето. По небу поплыли (серые) тучи. Как сквозь сито, засеял из них (холодный) дождь. На поверхности луж плавают (разноцветные) листья. В кустах готовится к зиме (колючий) ежик. Он натаскал в ямку траву, листья, мох, устроил себе (теплое) гнездо. Ветер шуршит (сухими) листьями. Всю землю скоро покроет (белый) снег.</w:t>
      </w:r>
    </w:p>
    <w:p>
      <w:pPr>
        <w:pStyle w:val="Normal"/>
        <w:spacing w:lineRule="auto" w:line="360" w:before="0" w:after="0"/>
        <w:ind w:firstLine="284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</w:t>
      </w:r>
      <w:r>
        <w:rPr>
          <w:rStyle w:val="Applestylespan"/>
          <w:rFonts w:cs="Arial" w:ascii="Arial" w:hAnsi="Arial"/>
          <w:sz w:val="24"/>
          <w:szCs w:val="24"/>
        </w:rPr>
        <w:t xml:space="preserve">. </w:t>
      </w:r>
      <w:r>
        <w:rPr>
          <w:rStyle w:val="2"/>
          <w:rFonts w:eastAsia="Calibri"/>
          <w:sz w:val="24"/>
          <w:szCs w:val="24"/>
        </w:rPr>
        <w:t>Кроссвордные диктанты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полезно практиковать для лучшего усвоения теоретического материала</w:t>
      </w:r>
      <w:r>
        <w:rPr>
          <w:rStyle w:val="Applestylespan"/>
          <w:rFonts w:cs="Times New Roman" w:ascii="Times New Roman" w:hAnsi="Times New Roman"/>
          <w:color w:val="FFFFFF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 Раздел русского языка, в котором изучается словосочетания и предложения (синтаксис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) Слова, относящиеся к одному и тому же слову, отвечающие на один и тот же вопрос (однородные члены предложения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) Сложное предложение, в котором одно предложение подчиняется другому по смыслу (сложноподчинённое предложение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10" w:right="-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3.</w:t>
      </w:r>
      <w:r>
        <w:rPr>
          <w:rStyle w:val="2"/>
          <w:rFonts w:eastAsia="Calibri"/>
          <w:sz w:val="24"/>
          <w:szCs w:val="24"/>
        </w:rPr>
        <w:t>Конструирование 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определённым грамматическим заданием. Например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Напишите текст из трёх-четырёх предложений, продолжающих описание. Употребите следующие наречия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по-другому, по-летнему, видимо-невидимо, по-дружес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же стало см…ркат…ся, когда (не)задачл…вые соб…ратели грибов и яг…д обн…ружили, что (за)блудились. П…ляны, сплош… усыпа…ые д…рами леса, слишк…м д…леко зам…нили грибн…ков.</w:t>
      </w:r>
    </w:p>
    <w:p>
      <w:pPr>
        <w:pStyle w:val="Normal"/>
        <w:shd w:fill="FFFFFF" w:val="clear"/>
        <w:spacing w:lineRule="auto" w:line="360" w:before="0" w:after="0"/>
        <w:ind w:right="461" w:firstLine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4.</w:t>
      </w:r>
      <w:r>
        <w:rPr>
          <w:rStyle w:val="2"/>
          <w:rFonts w:eastAsia="Calibri"/>
          <w:sz w:val="24"/>
          <w:szCs w:val="24"/>
        </w:rPr>
        <w:t>Творческое списыван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наряду с диктантом является одним из основных видов упражнений при обучении орфографии. Например, данный текст используется  при изучении темы «Краткие и полные прилагательные».</w:t>
      </w:r>
    </w:p>
    <w:p>
      <w:pPr>
        <w:pStyle w:val="Normal"/>
        <w:shd w:fill="FFFFFF" w:val="clear"/>
        <w:spacing w:lineRule="auto" w:line="360" w:before="0" w:after="0"/>
        <w:ind w:left="312" w:right="-1" w:firstLine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 чём сообщили скворцы, вернувшиеся с юга. </w:t>
      </w:r>
    </w:p>
    <w:p>
      <w:pPr>
        <w:pStyle w:val="Normal"/>
        <w:shd w:fill="FFFFFF" w:val="clear"/>
        <w:spacing w:lineRule="auto" w:line="360" w:before="0" w:after="0"/>
        <w:ind w:left="312" w:right="-1" w:firstLine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Весна идёт! Весна идёт! Мы _____весны гонцы. Зимние дни миновали, ночи _____ стали. </w:t>
      </w:r>
    </w:p>
    <w:p>
      <w:pPr>
        <w:pStyle w:val="Normal"/>
        <w:shd w:fill="FFFFFF" w:val="clear"/>
        <w:spacing w:lineRule="auto" w:line="360" w:before="0" w:after="0"/>
        <w:ind w:left="10" w:right="-1" w:firstLine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____ небесная лазурь. Солнышко с неба луч ______ разливает. </w:t>
        <w:tab/>
        <w:t xml:space="preserve">Воздух ______  и  _______.  ______ теплом подувает ветер с полей. </w:t>
      </w:r>
    </w:p>
    <w:p>
      <w:pPr>
        <w:pStyle w:val="Normal"/>
        <w:shd w:fill="FFFFFF" w:val="clear"/>
        <w:spacing w:lineRule="auto" w:line="360" w:before="0" w:after="0"/>
        <w:ind w:left="312" w:right="-1" w:firstLine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 Дидактическую игру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«</w:t>
      </w:r>
      <w:r>
        <w:rPr>
          <w:rStyle w:val="2"/>
          <w:rFonts w:eastAsia="Calibri"/>
          <w:sz w:val="24"/>
          <w:szCs w:val="24"/>
        </w:rPr>
        <w:t>Корректор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полезно проводить при повторении изученного материала, например, при закреплении темы «Наречие»:</w:t>
      </w:r>
    </w:p>
    <w:p>
      <w:pPr>
        <w:pStyle w:val="Normal"/>
        <w:shd w:fill="FFFFFF" w:val="clear"/>
        <w:spacing w:lineRule="auto" w:line="360" w:before="0" w:after="0"/>
        <w:ind w:left="312" w:right="-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годня  с  утра  Мишка  был    Дон  Кихотом.  Он  вскочил  на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312" w:right="-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оего  деревянного коня  и  вскач   понесся  по  саду. </w:t>
      </w:r>
    </w:p>
    <w:p>
      <w:pPr>
        <w:pStyle w:val="Normal"/>
        <w:shd w:fill="FFFFFF" w:val="clear"/>
        <w:spacing w:lineRule="auto" w:line="360" w:before="0" w:after="0"/>
        <w:ind w:left="312" w:right="-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му  было  невтерпежь    сразиться  со  злыми  волшебниками, </w:t>
      </w:r>
    </w:p>
    <w:p>
      <w:pPr>
        <w:pStyle w:val="Normal"/>
        <w:shd w:fill="FFFFFF" w:val="clear"/>
        <w:spacing w:lineRule="auto" w:line="360" w:before="0" w:after="0"/>
        <w:ind w:left="312" w:right="-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торые  убегали  от  него  проч    и  прятались  в  зарослях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312" w:right="-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рапивы. Он  наотмаш     рубил  крапиву, пока  не  споткнулся </w:t>
      </w:r>
    </w:p>
    <w:p>
      <w:pPr>
        <w:pStyle w:val="Normal"/>
        <w:shd w:fill="FFFFFF" w:val="clear"/>
        <w:spacing w:lineRule="auto" w:line="360" w:before="0" w:after="0"/>
        <w:ind w:left="312" w:right="4147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 не  упал  навзнич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При изучении причастия и при подготовке к сочинению-описанию внешности использую следующее зад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Style w:val="2"/>
          <w:rFonts w:eastAsia="Calibri"/>
          <w:sz w:val="24"/>
          <w:szCs w:val="24"/>
        </w:rPr>
        <w:t>Допиш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Style w:val="2"/>
          <w:rFonts w:eastAsia="Calibri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к, чтобы продолжалась беспрерывная цепочка причастных оборотов. Даю нестандартное начало предложения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горе стояла девушка с длинными волосами, развевающимися на ветр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…» На ветру каком?  На ветру, дующем с моря. Моря, зовущего на берег. Берег, покрытый галькой. Галькой, выбрасываемой волнам</w:t>
      </w:r>
    </w:p>
    <w:p>
      <w:pPr>
        <w:pStyle w:val="TextBodyIndent"/>
        <w:spacing w:lineRule="auto" w:line="360"/>
        <w:ind w:firstLine="284"/>
        <w:rPr>
          <w:sz w:val="24"/>
        </w:rPr>
      </w:pPr>
      <w:r>
        <w:rPr>
          <w:b/>
          <w:sz w:val="24"/>
        </w:rPr>
        <w:t>7</w:t>
      </w:r>
      <w:r>
        <w:rPr>
          <w:sz w:val="24"/>
        </w:rPr>
        <w:t xml:space="preserve">. </w:t>
      </w:r>
      <w:r>
        <w:rPr>
          <w:b/>
          <w:sz w:val="24"/>
        </w:rPr>
        <w:t xml:space="preserve">Цзацзуань </w:t>
      </w:r>
      <w:r>
        <w:rPr>
          <w:sz w:val="24"/>
        </w:rPr>
        <w:t>– изречения китайских писателей, известные с 9 века, представляют собой перечень ситуаций, объединенных одним названием. Например</w:t>
      </w:r>
      <w:r>
        <w:rPr>
          <w:b/>
          <w:sz w:val="24"/>
        </w:rPr>
        <w:t xml:space="preserve">:  жалко, люблю, странно, надо, нельзя, можно, возможно… </w:t>
      </w:r>
      <w:r>
        <w:rPr>
          <w:sz w:val="24"/>
        </w:rPr>
        <w:t>Цзацзуани можно составлять при изучении синтаксиса, категории состояния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hanging="0"/>
        <w:rPr>
          <w:b/>
          <w:b/>
          <w:bCs/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Жалко: </w:t>
        <w:tab/>
      </w:r>
    </w:p>
    <w:p>
      <w:pPr>
        <w:pStyle w:val="TextBodyIndent"/>
        <w:spacing w:lineRule="auto" w:line="360"/>
        <w:ind w:firstLine="284"/>
        <w:rPr>
          <w:sz w:val="24"/>
        </w:rPr>
      </w:pPr>
      <w:r>
        <w:rPr>
          <w:sz w:val="24"/>
        </w:rPr>
        <w:t>когда заканчиваются каникулы и нужно снова идти в школу;</w:t>
      </w:r>
    </w:p>
    <w:p>
      <w:pPr>
        <w:pStyle w:val="TextBodyIndent"/>
        <w:spacing w:lineRule="auto" w:line="360"/>
        <w:ind w:firstLine="284"/>
        <w:rPr>
          <w:sz w:val="24"/>
        </w:rPr>
      </w:pPr>
      <w:r>
        <w:rPr>
          <w:sz w:val="24"/>
        </w:rPr>
        <w:t>когда все едят мороженое, а тебе нельзя;</w:t>
      </w:r>
    </w:p>
    <w:p>
      <w:pPr>
        <w:pStyle w:val="TextBodyIndent"/>
        <w:spacing w:lineRule="auto" w:line="360"/>
        <w:ind w:firstLine="284"/>
        <w:rPr>
          <w:sz w:val="24"/>
        </w:rPr>
      </w:pPr>
      <w:r>
        <w:rPr>
          <w:sz w:val="24"/>
        </w:rPr>
        <w:t>когда плохо человеку и ничем помочь нельзя;</w:t>
      </w:r>
    </w:p>
    <w:p>
      <w:pPr>
        <w:pStyle w:val="TextBodyIndent"/>
        <w:spacing w:lineRule="auto" w:line="360"/>
        <w:ind w:firstLine="284"/>
        <w:rPr>
          <w:sz w:val="24"/>
        </w:rPr>
      </w:pPr>
      <w:r>
        <w:rPr>
          <w:sz w:val="24"/>
        </w:rPr>
        <w:t>когда гибнут дети;</w:t>
      </w:r>
    </w:p>
    <w:p>
      <w:pPr>
        <w:pStyle w:val="TextBodyIndent"/>
        <w:spacing w:lineRule="auto" w:line="360"/>
        <w:ind w:firstLine="284"/>
        <w:rPr>
          <w:sz w:val="24"/>
        </w:rPr>
      </w:pPr>
      <w:r>
        <w:rPr>
          <w:sz w:val="24"/>
        </w:rPr>
        <w:t>когда браконьеры стреляют в животных;</w:t>
      </w:r>
    </w:p>
    <w:p>
      <w:pPr>
        <w:pStyle w:val="TextBodyIndent"/>
        <w:spacing w:lineRule="auto" w:line="360"/>
        <w:ind w:firstLine="284"/>
        <w:rPr>
          <w:sz w:val="24"/>
        </w:rPr>
      </w:pPr>
      <w:r>
        <w:rPr>
          <w:sz w:val="24"/>
        </w:rPr>
        <w:t>видеть маленького котенка под дождем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тить время на пустые разговоры.</w:t>
      </w:r>
    </w:p>
    <w:p>
      <w:pPr>
        <w:pStyle w:val="TextBodyIndent"/>
        <w:spacing w:lineRule="auto" w:line="360"/>
        <w:ind w:hanging="0"/>
        <w:rPr>
          <w:rStyle w:val="Applestylespan"/>
          <w:b/>
          <w:b/>
          <w:bCs/>
          <w:sz w:val="24"/>
        </w:rPr>
      </w:pPr>
      <w:r>
        <w:rPr>
          <w:b/>
          <w:sz w:val="24"/>
        </w:rPr>
        <w:t>8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rStyle w:val="Applestylespan"/>
          <w:b/>
          <w:color w:val="000000"/>
          <w:sz w:val="24"/>
        </w:rPr>
        <w:t>СИНКВЕЙН</w:t>
      </w:r>
      <w:r>
        <w:rPr>
          <w:rStyle w:val="Applestylespan"/>
          <w:color w:val="000000"/>
          <w:sz w:val="24"/>
        </w:rPr>
        <w:t xml:space="preserve"> (от французского «пять») – это стихотворение, состоящее из 5 строк, каждая из которых имеет свое содержание и определенную</w:t>
        <w:tab/>
        <w:t>форму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уществительное, задающее тему стихотвор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-3 прилагательных к данному существительному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 глагола к нему (к существительному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смысленная фраз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лово или предложение, определяющее эмоциональное отношение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инквейны мы пишем на свободную тему или по картин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имер, подобные синквейны составили  на уроках литератур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й, предусмотрите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, лечит, рукодельнич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вык сдавать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ерой (Тыщенко</w:t>
      </w:r>
      <w:r>
        <w:rPr>
          <w:sz w:val="24"/>
          <w:szCs w:val="24"/>
        </w:rPr>
        <w:t xml:space="preserve"> 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е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ливый, любя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уется, воспевает, люб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ец родной прир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(Алефиренко Юлия)</w:t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ы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ливый, лени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, ждет, упал дух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ежный товарищ, привык отступ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 (Богиня 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е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, извест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, пишет, воссоз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евает родную деревню и прир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(Бабенко А)</w:t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ворческий процесс включаю и 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этап</w:t>
      </w:r>
      <w:r>
        <w:rPr>
          <w:rStyle w:val="1"/>
          <w:rFonts w:eastAsia="Calibri"/>
          <w:b w:val="false"/>
          <w:sz w:val="24"/>
          <w:szCs w:val="24"/>
        </w:rPr>
        <w:t xml:space="preserve"> 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обучения излож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роках русского языка. В воспитательных целях использую материал не только литературно - художественных произведений, но и материал публицистического характера о жизни и делах человека, о взаимоотношении с природой, о дружбе и товариществе, о честности и гуманности. К текстам изложений задаю учащимся задания, ввожу проблемные вопросы, предлагаю изменить название текста в соответствии с основной мыслью, дополнить собственное рассуждение по данной проблем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ЧИНЕНИЕ ПО ОПОРНЫМ СЛОВ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обенно этот вид работы эффективен при запоминании словарных слов, слов-исключений, для чего их нужно объединить в смысловые ряды, на основе которых ученики составляют небольшой текст-миниатюру. Не обязательно употреблять в сочинении все слова. Главное – умело подобрать тему и ввести в речевую ситуацию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ашина, видеть, трава, дорога, ехать, вдруг, колесо, остановиться, гвоздь, шина, снимать, одевать, ключ, дырка, лопнуть, деревья, леса, поля, дальше, клей, принести, бензин, отдых, лет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гра «</w:t>
      </w:r>
      <w:r>
        <w:rPr>
          <w:rStyle w:val="2"/>
          <w:rFonts w:eastAsia="Calibri"/>
          <w:sz w:val="24"/>
          <w:szCs w:val="24"/>
        </w:rPr>
        <w:t>Фанта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- составление связного текста, используя неожиданный набор слов, например, школа, кошка, телеф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Style w:val="Appleconvertedspace"/>
          <w:rFonts w:cs="Times New Roman" w:ascii="Times New Roman" w:hAnsi="Times New Roman"/>
          <w:color w:val="FFFFFF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СОЧИНЕНИЕ НА ЛИНГВИСТИЧЕСКУЮ ТЕМУ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Это эффективный способ применения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знаний учащихся, умений самостоятельно анализировать, сравнивать, обобщать. («Ох, уж эти наречия», «Непростые предлоги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ю воображения и ассоциативного мышления способствуют </w:t>
      </w:r>
      <w:r>
        <w:rPr>
          <w:rStyle w:val="2"/>
          <w:rFonts w:eastAsia="Calibri"/>
          <w:sz w:val="24"/>
          <w:szCs w:val="24"/>
        </w:rPr>
        <w:t>описания картин, фотографий</w:t>
      </w:r>
      <w:r>
        <w:rPr>
          <w:rFonts w:cs="Times New Roman" w:ascii="Times New Roman" w:hAnsi="Times New Roman"/>
          <w:color w:val="000000"/>
          <w:sz w:val="24"/>
          <w:szCs w:val="24"/>
        </w:rPr>
        <w:t>, чтобы ее видели другие: морозный день, закат солнца, цветущая яблоня и т.д. (слушающие должны почувствовать запах, увидеть цвет, ощутить скорость…):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color w:val="000000"/>
        </w:rPr>
        <w:t xml:space="preserve">«С фотографии смотрело на меня приятное лицо девочки. Курносой, с небольшими конопушками на лице. Голубые открытые глаза, тонкие брови и улыбающийся рот притягивали взгляд. Что-то было в ней завораживающее и непосредственное…» </w:t>
      </w:r>
    </w:p>
    <w:p>
      <w:pPr>
        <w:pStyle w:val="Style16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>Развивающие задания подтверждают свою важность в решении такой перспективной задачи, как развитие личности, как рост развития уровня образованности, культуры. Данный метод – мощный стимулирующий фактор в развитии способностей детей, их воображения, восприятия, мышления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color w:val="000000"/>
        </w:rPr>
        <w:t>С появлением в школе интернета расширилась возможность вовлечь ребят в разного рода конкурсы российского и международного масштабов, например, «Русский медвежонок», «Почитай-ка» и др. Приобщение к творческому процессу в дальнейшем может перерасти в серьезное увлечение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color w:val="000000"/>
        </w:rPr>
        <w:t>У каждого времени свой путь к знанию. У нашего времени – личностный, творческий, коммуникативный. В огромной массе своей школьники хотят учиться, но на качественно новой, демократической основе. Широко используя различные приемы активизации творческой активности и применяя их в учебном процессе, можно добиться положительных результатов в обучении и воспитании школьников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ymbol">
    <w:name w:val="symbol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6:00Z</dcterms:created>
  <dc:creator>Kab_6</dc:creator>
  <dc:description/>
  <cp:keywords/>
  <dc:language>en-US</dc:language>
  <cp:lastModifiedBy>Елена</cp:lastModifiedBy>
  <dcterms:modified xsi:type="dcterms:W3CDTF">2023-08-09T12:20:00Z</dcterms:modified>
  <cp:revision>5</cp:revision>
  <dc:subject/>
  <dc:title/>
</cp:coreProperties>
</file>