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Решение логических задач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Автор: Волкова М.Ю., г. Красноярск, СШ №1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огика есть анатомия мышления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жон Лок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истематизировать материал по теме, научить выбирать способ решения логических задач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rPr/>
      </w:pPr>
      <w:r>
        <w:rPr>
          <w:b/>
        </w:rPr>
        <w:t>Задачи</w:t>
      </w:r>
      <w:r>
        <w:rPr>
          <w:b/>
        </w:rPr>
        <w:t xml:space="preserve"> </w:t>
      </w:r>
      <w:r>
        <w:rPr>
          <w:b/>
        </w:rPr>
        <w:t>урока</w:t>
      </w:r>
      <w:r>
        <w:rPr>
          <w:b/>
        </w:rPr>
        <w:t>:</w:t>
      </w:r>
    </w:p>
    <w:p>
      <w:pPr>
        <w:pStyle w:val="Normal"/>
        <w:autoSpaceDE w:val="false"/>
        <w:rPr>
          <w:rFonts w:eastAsia="Times New Roman,Bold;MS Mincho"/>
          <w:color w:val="000000"/>
        </w:rPr>
      </w:pPr>
      <w:r>
        <w:rPr>
          <w:rFonts w:eastAsia="Times New Roman,Bold;MS Mincho"/>
          <w:i/>
          <w:iCs/>
          <w:color w:val="000000"/>
        </w:rPr>
        <w:t xml:space="preserve">образовательная </w:t>
      </w:r>
      <w:r>
        <w:rPr>
          <w:rFonts w:eastAsia="Times New Roman,Bold;MS Mincho"/>
          <w:color w:val="000000"/>
        </w:rPr>
        <w:t>– закрепление способов  решения логических задач средствами алгебры логики;</w:t>
      </w:r>
    </w:p>
    <w:p>
      <w:pPr>
        <w:pStyle w:val="Normal"/>
        <w:autoSpaceDE w:val="false"/>
        <w:rPr/>
      </w:pPr>
      <w:r>
        <w:rPr>
          <w:rFonts w:eastAsia="Times New Roman,Bold;MS Mincho"/>
          <w:i/>
          <w:iCs/>
          <w:color w:val="000000"/>
        </w:rPr>
        <w:t xml:space="preserve">развивающая </w:t>
      </w:r>
      <w:r>
        <w:rPr>
          <w:rFonts w:eastAsia="Times New Roman,Bold;MS Mincho"/>
          <w:color w:val="000000"/>
        </w:rPr>
        <w:t>– развитие логического мышления учащихся, памяти,  интереса к разделу информатики – алгебре логики;</w:t>
      </w:r>
    </w:p>
    <w:p>
      <w:pPr>
        <w:pStyle w:val="Normal"/>
        <w:autoSpaceDE w:val="false"/>
        <w:rPr>
          <w:rFonts w:eastAsia="Times New Roman,Bold;MS Mincho"/>
          <w:color w:val="000000"/>
        </w:rPr>
      </w:pPr>
      <w:r>
        <w:rPr>
          <w:rFonts w:eastAsia="Times New Roman,Bold;MS Mincho"/>
          <w:i/>
          <w:iCs/>
          <w:color w:val="000000"/>
        </w:rPr>
        <w:t xml:space="preserve">воспитательная </w:t>
      </w:r>
      <w:r>
        <w:rPr>
          <w:rFonts w:eastAsia="Times New Roman,Bold;MS Mincho"/>
          <w:color w:val="000000"/>
        </w:rPr>
        <w:t>– воспитание трудолюбия, инициативности и настойчивости в преодолении трудностей при решении задач.</w:t>
      </w:r>
    </w:p>
    <w:p>
      <w:pPr>
        <w:pStyle w:val="Normal"/>
        <w:jc w:val="right"/>
        <w:rPr>
          <w:rFonts w:eastAsia="Times New Roman,Bold;MS Mincho"/>
          <w:b/>
          <w:b/>
          <w:i/>
          <w:i/>
          <w:color w:val="000000"/>
        </w:rPr>
      </w:pPr>
      <w:r>
        <w:rPr>
          <w:rFonts w:eastAsia="Times New Roman,Bold;MS Mincho"/>
          <w:b/>
          <w:i/>
          <w:color w:val="000000"/>
        </w:rPr>
      </w:r>
    </w:p>
    <w:p>
      <w:pPr>
        <w:pStyle w:val="Normal"/>
        <w:rPr/>
      </w:pPr>
      <w:r>
        <w:rPr>
          <w:b/>
        </w:rPr>
        <w:t>План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 (1 мин)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знаний  (5 мин)</w:t>
      </w:r>
    </w:p>
    <w:p>
      <w:pPr>
        <w:pStyle w:val="Normal"/>
        <w:numPr>
          <w:ilvl w:val="0"/>
          <w:numId w:val="4"/>
        </w:numPr>
        <w:rPr/>
      </w:pPr>
      <w:r>
        <w:rPr/>
        <w:t>Способы решения задач (25 мин)</w:t>
      </w:r>
    </w:p>
    <w:p>
      <w:pPr>
        <w:pStyle w:val="Normal"/>
        <w:numPr>
          <w:ilvl w:val="0"/>
          <w:numId w:val="4"/>
        </w:numPr>
        <w:rPr/>
      </w:pPr>
      <w:r>
        <w:rPr/>
        <w:t>Оценка способа решения логических задач (10 мин)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, итог урока. (3 мин)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. (1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Поздороваться с учащимися, раздать листочки для самостоятельной работы.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Решение задач, помеченных для самостоятельного решения, учащиеся пишут на листочках, в течении урока они не проверяются, листочки  сдают в конце урока учителю. За решение задач учитель выставляет отмет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Предложить учащимся  вспомнить основные понятия логики. </w:t>
      </w:r>
    </w:p>
    <w:p>
      <w:pPr>
        <w:pStyle w:val="Normal"/>
        <w:ind w:left="360" w:hanging="0"/>
        <w:rPr/>
      </w:pPr>
      <w:r>
        <w:rPr/>
        <w:t>Предложить провести логическую разминку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iCs/>
        </w:rPr>
      </w:pPr>
      <w:r>
        <w:rPr>
          <w:bCs/>
          <w:i/>
          <w:iCs/>
        </w:rPr>
        <w:t>Учащиеся отвечают на поставленные вопросы. Вопросы демонстрируются на доске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изучает наука логика? 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форму мышл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/>
        <w:t>Компьюте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Тему «логика» я усвоил на «отлично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/>
        <w:t>Все четные числа делятся на 2. Число 16 – четное. Значит оно делится на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Приведите свои примеры любых двух форм мышления.</w:t>
      </w:r>
    </w:p>
    <w:p>
      <w:pPr>
        <w:pStyle w:val="Normal"/>
        <w:numPr>
          <w:ilvl w:val="0"/>
          <w:numId w:val="6"/>
        </w:numPr>
        <w:rPr/>
      </w:pPr>
      <w:r>
        <w:rPr/>
        <w:t>Вставьте логическую операцию по смыслу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Я умею быстро бегать …  не умею быстро бегать.</w:t>
      </w:r>
    </w:p>
    <w:p>
      <w:pPr>
        <w:pStyle w:val="Normal"/>
        <w:ind w:firstLine="709"/>
        <w:rPr/>
      </w:pPr>
      <w:r>
        <w:rPr/>
        <w:t xml:space="preserve">… </w:t>
      </w:r>
      <w:r>
        <w:rPr/>
        <w:t>погода жаркая, …  пойду загорать.</w:t>
      </w:r>
    </w:p>
    <w:p>
      <w:pPr>
        <w:pStyle w:val="Normal"/>
        <w:ind w:firstLine="709"/>
        <w:rPr/>
      </w:pPr>
      <w:r>
        <w:rPr/>
        <w:t xml:space="preserve">Я хорошо знаю логические операции … таблицу умно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Предложите учащимся ответить на вопросы:</w:t>
      </w:r>
    </w:p>
    <w:p>
      <w:pPr>
        <w:pStyle w:val="Normal"/>
        <w:ind w:firstLine="709"/>
        <w:rPr>
          <w:iCs/>
        </w:rPr>
      </w:pPr>
      <w:r>
        <w:rPr>
          <w:iCs/>
        </w:rPr>
        <w:t>Как называются эти логические операции?</w:t>
      </w:r>
    </w:p>
    <w:p>
      <w:pPr>
        <w:pStyle w:val="Normal"/>
        <w:ind w:firstLine="709"/>
        <w:rPr/>
      </w:pPr>
      <w:r>
        <w:rPr>
          <w:iCs/>
        </w:rPr>
        <w:t>Какой логической операции нет в приведенных примерах?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Приведите пример высказывания с логической операцией И, причем вместо И по смыслу нельзя было бы использовать другую логическую операцию.  (</w:t>
      </w:r>
      <w:r>
        <w:rPr>
          <w:u w:val="single"/>
        </w:rPr>
        <w:t>задание для самостоятельной работы № 1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ие способы решения логических задач вы знаете?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пособы решения зада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Задачи на рассуждения: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Учащиеся решают самостоятельно, затем следует  устная проверка. 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Вы зашли в темную кухню, где есть свеча, газовая плита и керосиновая лампа. Что вы зажжете в первую очередь?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Зажгли 7 свечей, 2 из них погасли. Сколько свечей осталось?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 клетке сидит 3 кролика. Три девочки попросили дать по одному кролику. Каждой  из девочек отдали по одному кролику. И все же в клетке остался один кролик. Как могло так получиться?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Витя и Саша встретились в вагоне электрички. Витя: «Я всегда езжу в пятом вагоне  от хвоста». Саша: «А я в пятом от головы поезда». Сколько вагонов в поезде?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/>
        <w:t>На одной улице стоят в ряд 4 дома, в которых живут 4 человека: Алексей, Егор, Виктор и Михаил. Известно, что каждый из них владеет ровно одной из следующих профессий: Токарь, Столяр, Хирург и Окулист, но неизвестно, кто какой и неизвестно, кто в каком доме живет. Однако, известно, что:</w:t>
      </w:r>
    </w:p>
    <w:p>
      <w:pPr>
        <w:pStyle w:val="Normal"/>
        <w:ind w:left="360" w:firstLine="349"/>
        <w:rPr/>
      </w:pPr>
      <w:r>
        <w:rPr/>
        <w:t>1) Хирург живет рядом с Окулистом</w:t>
      </w:r>
    </w:p>
    <w:p>
      <w:pPr>
        <w:pStyle w:val="Normal"/>
        <w:ind w:left="360" w:firstLine="349"/>
        <w:rPr/>
      </w:pPr>
      <w:r>
        <w:rPr/>
        <w:t>2) Окулист живет правее Столяра</w:t>
      </w:r>
    </w:p>
    <w:p>
      <w:pPr>
        <w:pStyle w:val="Normal"/>
        <w:ind w:left="360" w:firstLine="349"/>
        <w:rPr/>
      </w:pPr>
      <w:r>
        <w:rPr/>
        <w:t>3) Токарь живет рядом с Хирургом и Столяром</w:t>
      </w:r>
    </w:p>
    <w:p>
      <w:pPr>
        <w:pStyle w:val="Normal"/>
        <w:ind w:left="360" w:firstLine="349"/>
        <w:rPr/>
      </w:pPr>
      <w:r>
        <w:rPr/>
        <w:t>4) Алексей живет рядом с Токарем</w:t>
      </w:r>
    </w:p>
    <w:p>
      <w:pPr>
        <w:pStyle w:val="Normal"/>
        <w:ind w:left="360" w:firstLine="349"/>
        <w:rPr/>
      </w:pPr>
      <w:r>
        <w:rPr/>
        <w:t>5) Егор не живет рядом с Хирургом</w:t>
      </w:r>
    </w:p>
    <w:p>
      <w:pPr>
        <w:pStyle w:val="Normal"/>
        <w:ind w:left="360" w:firstLine="349"/>
        <w:rPr/>
      </w:pPr>
      <w:r>
        <w:rPr/>
        <w:t>6) Михаил живет левее Алексея</w:t>
      </w:r>
    </w:p>
    <w:p>
      <w:pPr>
        <w:pStyle w:val="Normal"/>
        <w:ind w:left="360" w:firstLine="349"/>
        <w:rPr/>
      </w:pPr>
      <w:r>
        <w:rPr/>
        <w:t>Выясните, кто какой профессии, и кто где живет.</w:t>
      </w:r>
    </w:p>
    <w:p>
      <w:pPr>
        <w:pStyle w:val="Normal"/>
        <w:autoSpaceDE w:val="false"/>
        <w:ind w:hanging="436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Задача для самостоятельной работы № 2</w:t>
      </w:r>
    </w:p>
    <w:p>
      <w:pPr>
        <w:pStyle w:val="Normal"/>
        <w:ind w:left="720" w:hanging="0"/>
        <w:rPr/>
      </w:pPr>
      <w:r>
        <w:rPr/>
        <w:t xml:space="preserve">A, B, C – целые числа, для которых истинно высказывание  </w:t>
      </w:r>
    </w:p>
    <w:p>
      <w:pPr>
        <w:pStyle w:val="Normal"/>
        <w:ind w:left="360" w:hanging="436"/>
        <w:rPr/>
      </w:pPr>
      <w:r>
        <w:rPr/>
        <w:t xml:space="preserve"> </w:t>
      </w:r>
      <w:r>
        <w:rPr/>
        <w:t>((C&lt;A ) \/ (C&lt;B)) /\ ¬((C+1)&lt;A) /\ ¬((C+1)&lt;B).</w:t>
      </w:r>
    </w:p>
    <w:p>
      <w:pPr>
        <w:pStyle w:val="Normal"/>
        <w:ind w:left="360" w:hanging="436"/>
        <w:rPr/>
      </w:pPr>
      <w:r>
        <w:rPr/>
        <w:t>Чему равно C, если A=45, B=18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>Задача для самостоятельной работы № 3</w:t>
      </w:r>
    </w:p>
    <w:p>
      <w:pPr>
        <w:pStyle w:val="Normal"/>
        <w:ind w:left="360" w:hanging="0"/>
        <w:rPr/>
      </w:pPr>
      <w:r>
        <w:rPr/>
        <w:t xml:space="preserve">Трое играли в шашки. Всего сыграли 3 партии. Сколько партий сыграл каждый?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Задачи, решаемые табличным способом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ind w:firstLine="42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бличный способ решения логических задач также прост и нагляден, но его можно использовать только в том случае, когда требуется установить соответствие между двумя множествами. Он более удобен, когда множества имеют по пять-шесть элементов. Рассмотрим табличный способ на примере решения задач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для решения и разбора у доски.</w:t>
      </w:r>
    </w:p>
    <w:p>
      <w:pPr>
        <w:pStyle w:val="Normal"/>
        <w:ind w:firstLine="42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обрались четыре фуд-блогера пообедать: итальянский блогер  Лоренцо, испанский – Франциско, российский – Максим, английский – Чарльз. Им готовили повара  из этих же четырех стран: итальянец Антонио, испанец Родриго, русский Николай, англичанин Джон. Известно, что национальность у всех четырех поваров  не совпадала с национальностью фуд-блогеров. Требуется определить какому фуд-блогеру готовил каждый повар, если известно: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а) Максим не попробовал обед, приготовленный  Джоном и Антонио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б) Лоренцо  в ссоре с Джоном и отказался пробовать приготовленные им  блюд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rFonts w:cs="TimesNewRoman;Times New Roman" w:ascii="TimesNewRoman;Times New Roman" w:hAnsi="TimesNewRoman;Times New Roman"/>
          <w:u w:val="single"/>
        </w:rPr>
        <w:t>Задача  для самостоятельной работы № 4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Пятеро друзей: Кирилл, Леня, Катя, Лена  и  Саша стали победителями олимпиад по физике, математике, информатике, химии и биологии. Известно, что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обедитель олимпиады по информатике учит Кирилла и Тимура программировать на языке </w:t>
      </w:r>
      <w:r>
        <w:rPr>
          <w:rFonts w:cs="TimesNewRoman;Times New Roman" w:ascii="TimesNewRoman;Times New Roman" w:hAnsi="TimesNewRoman;Times New Roman"/>
          <w:lang w:val="en-US"/>
        </w:rPr>
        <w:t>Python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Катя и Лена тоже заинтересовались программированием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Леня всегда хотел изучать  физику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Катя, Леня и победитель олимпиады по химии занимаются легкой атлетикой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Леня и Катя поздравили победителя олимпиады по математике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—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Кирилл  сожалеет о том, что у нее остается мало времени на химию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для решения и разбора у дос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ача  в стихах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sectPr>
          <w:type w:val="nextPage"/>
          <w:pgSz w:w="11906" w:h="16838"/>
          <w:pgMar w:left="108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Барсук позвал к себе гостей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ведя, рысь и белку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одарили барсуку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Подсвечник и тарелку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Когда же он позвал к себе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ысь, белку, мышку, волка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 он в подарок получил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свечник и иголку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Им были вновь приглашены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лк, мышка и овечк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получил в подарок он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голку и колечко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Он снова пригласил овцу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дведя, волка, белку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И подарили барсуку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ечко и тарелку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Нам срочно нужен ваш совет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На миг дела отбросьте.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тим понять, какой предмет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аким дарился гостем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И кто из шестерых гостей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Явился без подарка?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можем мы сообразить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дим... Мудрим... Запарка...</w:t>
      </w:r>
    </w:p>
    <w:p>
      <w:pPr>
        <w:sectPr>
          <w:type w:val="continuous"/>
          <w:pgSz w:w="11906" w:h="16838"/>
          <w:pgMar w:left="108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Составляет таблицу 6 x 4 и из первого четверостишия делает выводы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     медведь, рысь, белка не дарили иголку и колечко;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2)      мышка, волк, овца не дарили подсвечник и тарелку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ab/>
        <w:t>Медведь</w:t>
        <w:tab/>
        <w:t>Рысь</w:t>
        <w:tab/>
        <w:t>Белка</w:t>
        <w:tab/>
        <w:t>Мышка</w:t>
        <w:tab/>
        <w:t>Волк</w:t>
        <w:tab/>
        <w:t>Овц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свечник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Иголка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релка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ьцо</w:t>
        <w:tab/>
        <w:t>-</w:t>
        <w:tab/>
        <w:t>-</w:t>
        <w:tab/>
        <w:t>-</w:t>
        <w:tab/>
        <w:t>-</w:t>
        <w:tab/>
        <w:t>-</w:t>
        <w:tab/>
        <w:t>+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Задачи, решаемые средствами алгебры логики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Алгоритм решения задачи средствами алгебры логики: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изучают условие задачи, выделяют простые высказывания;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бозначают высказывания переменными;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оставляют  логическую формулу, описывающие логические связи между всеми высказываниями условия задачи;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рощают логическое формулу;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ределяют значения истинности  логической формулы; 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полученных значений истинности формулы определяются значения истинности введённых логических высказываний, на основании которых делается заключение о результате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Задача для устного решения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кое из приведенных имен удовлетворяет логическому условию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вторая буква гласная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→ </w:t>
      </w:r>
      <w:r>
        <w:rPr>
          <w:rFonts w:cs="TimesNewRoman;Times New Roman" w:ascii="TimesNewRoman;Times New Roman" w:hAnsi="TimesNewRoman;Times New Roman"/>
        </w:rPr>
        <w:t xml:space="preserve">первая буква гласная) /\ последняя буква согласная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) Алина 2) Максим 3) Мария 4) Стеф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Задача для решения и разбора у доски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  <w:t>Компьютер вышел из строя. Известно, что:</w:t>
      </w:r>
    </w:p>
    <w:p>
      <w:pPr>
        <w:pStyle w:val="Normal"/>
        <w:autoSpaceDE w:val="false"/>
        <w:rPr/>
      </w:pPr>
      <w:r>
        <w:rPr/>
        <w:t>1) Если монитор неисправен, то исправна видеокарта, но несправна оперативная память.</w:t>
      </w:r>
    </w:p>
    <w:p>
      <w:pPr>
        <w:pStyle w:val="Normal"/>
        <w:autoSpaceDE w:val="false"/>
        <w:rPr/>
      </w:pPr>
      <w:r>
        <w:rPr/>
        <w:t>2) Если видеокарта исправна, то исправна оперативная память, но неисправен монитор.</w:t>
      </w:r>
    </w:p>
    <w:p>
      <w:pPr>
        <w:pStyle w:val="Normal"/>
        <w:autoSpaceDE w:val="false"/>
        <w:rPr/>
      </w:pPr>
      <w:r>
        <w:rPr/>
        <w:t>3) Если оперативная память исправна, то исправна видеокарта, но неисправен монитор.</w:t>
      </w:r>
    </w:p>
    <w:p>
      <w:pPr>
        <w:pStyle w:val="Normal"/>
        <w:autoSpaceDE w:val="false"/>
        <w:rPr/>
      </w:pPr>
      <w:r>
        <w:rPr/>
        <w:t>Что случилось с компьютеро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u w:val="single"/>
        </w:rPr>
        <w:t>Задача  для самостоятельной работы №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ирилл, Алексей и Антон хотят в будущем стать программистом, инженером и разработчиком </w:t>
      </w:r>
      <w:r>
        <w:rPr>
          <w:lang w:val="en-US"/>
        </w:rPr>
        <w:t>web</w:t>
      </w:r>
      <w:r>
        <w:rPr/>
        <w:t xml:space="preserve">-сайтов. На вопрос, кем хотел бы стать каждый из них, один ответил: «Кирилл хочет быть программистом, Алексей не хочет быть программистом, а Антон не хочет быть разработчиком </w:t>
      </w:r>
      <w:r>
        <w:rPr>
          <w:lang w:val="en-US"/>
        </w:rPr>
        <w:t>web</w:t>
      </w:r>
      <w:r>
        <w:rPr/>
        <w:t>-сайтов». Впоследствии выяснилось, что в этом ответе только одно утверждение верно, а два других ложны. Кем хочет стать каждый из юношей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ценка способа решения логических зада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акой способ вы выберите для решения следующих задач? Обоснуйте свой выбор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Студент Лентяев, встретив в конце зачетной недели своих товарищей по группе, спросил их о том, какие эк</w:t>
        <w:softHyphen/>
        <w:t>замены и в какой очередности им придется сдавать. Ре</w:t>
        <w:softHyphen/>
        <w:t>бята решили пошутить над Лентяевым и дали ему сле</w:t>
        <w:softHyphen/>
        <w:t>дующие ответ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ергей: «Математику мы сдаем вторым экзаменом, а физику — третьим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колай: «Нет, третьим мы сдаем историю, а послед</w:t>
        <w:softHyphen/>
        <w:t>ним — психологию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тр: «Психология будет первым экзаменом, а сразу за ней — история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едор: «Все-таки вторым мы сдаем математику, а чет</w:t>
        <w:softHyphen/>
        <w:t>вертым — педагогику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онид: «Первым экзаменом у нас физика, а психоло</w:t>
        <w:softHyphen/>
        <w:t>гия — действительно четвертым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своих ответах каждый из ребят лишь наполовину ска</w:t>
        <w:softHyphen/>
        <w:t>зал правду, в чем они честно признались Лентяеву. Пос</w:t>
        <w:softHyphen/>
        <w:t>ле этого Лентяев, поразмыслив, установил точное рас</w:t>
        <w:softHyphen/>
        <w:t>писание сдачи экзаменов. Попытайтесь сделать это и вы.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t>2. Сажали деревья: яблоню, грушу, сливу. Какое-то дерево посадили в мае, какое-то в апреле, какое-то в июне. Коля посадил то ли яблоню, то ли в июне, Гриша – то ли в июне, то ли грушу, Вася – то ли грушу, то ли в мае. В каком месяце посадили гру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, кто из учащихся участвовал в субботнике, если извест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Ведеркин не участвовал или Метелкин участвовал, то Лопатин участвов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Ведеркин не участвовал, то Лопатин не участв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днажды в соревнованиях по </w:t>
      </w:r>
      <w:r>
        <w:rPr>
          <w:lang w:val="en-US"/>
        </w:rPr>
        <w:t>IT</w:t>
      </w:r>
      <w:r>
        <w:rPr/>
        <w:t>-технологиям за круглым столом  оказалось пятеро ребят родом из Красноярска, Петербурга, Иркутска, Перми и Томска: Юра, Егор, Коля, Катя, Витя. Красноярец сидел между томичем и Витей, петербуржец - между Юрой и Егором,  а напротив него сидел пермяк и Катя. Коля никогда не был в Петербурге, Юра – в Красноярске и Томске, а томич с Егором регулярно переписываются. Определите  кто из какого города приехал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зднование Нового года с 1 января установили во Франции в 45 году до Рождества Христова (Юлием Цезарем)</w:t>
      </w:r>
    </w:p>
    <w:p>
      <w:pPr>
        <w:pStyle w:val="Normal"/>
        <w:rPr/>
      </w:pPr>
      <w:r>
        <w:rPr/>
        <w:t>Празднование Нового года с 1 января установили римляне в 1659 году указом Карла IX</w:t>
      </w:r>
    </w:p>
    <w:p>
      <w:pPr>
        <w:pStyle w:val="Normal"/>
        <w:rPr/>
      </w:pPr>
      <w:r>
        <w:rPr/>
        <w:t>Празднование Нового года с 1 января установили во 2 веке и не французы</w:t>
      </w:r>
    </w:p>
    <w:p>
      <w:pPr>
        <w:pStyle w:val="Normal"/>
        <w:rPr/>
      </w:pPr>
      <w:r>
        <w:rPr/>
        <w:t>Оказавшийся рядом знаток истории сказал, что каждый из них прав только в одном из двух высказанных предложений.</w:t>
      </w:r>
    </w:p>
    <w:p>
      <w:pPr>
        <w:pStyle w:val="Normal"/>
        <w:rPr/>
      </w:pPr>
      <w:r>
        <w:rPr/>
        <w:t>Где и в какое время было установлено празднование Нового года с 1 янва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ша и  Миша играли в игру. Маша собирала  цепочку из цветных бусин по некоторым правилам, а Миша отгадывал какие бусины будут в цепочке.  В  конце цепочки Маша поставила одну из бусин красную, желтую, синюю, оранжевую. На первом месте – одну из бусин красную, фиолетовую, синюю, оранжевую, которой нет на третьем месте. На третьем месте – одну из бусин оранжевую, красную, синюю, не стоящих в цепочке последними. Миша назвал правильное расположение бусин в цепочке.  Какую цепочку выбрал Ми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из учеников А, В, С и Д играет, а кто не играет в шахматы, если известно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А или В играет, то С не игра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В не играет, то играют С и 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В не играет, то играют С и 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 игра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 собирает листочки с самостоятельной работой и выводит ответы на экр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дание на д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дача № 4, 7.  </w:t>
      </w:r>
    </w:p>
    <w:p>
      <w:pPr>
        <w:pStyle w:val="Normal"/>
        <w:rPr/>
      </w:pPr>
      <w:r>
        <w:rPr/>
        <w:t>2. Творческое задание: составьте задачу на один из способов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Ученики по очереди высказываются одним предложением, выбирая начало фразы из рефлексивного экрана на доске:</w:t>
      </w:r>
    </w:p>
    <w:p>
      <w:pPr>
        <w:pStyle w:val="Normal"/>
        <w:autoSpaceDE w:val="false"/>
        <w:rPr/>
      </w:pPr>
      <w:r>
        <w:rPr/>
        <w:t>1. сегодня я узнал…</w:t>
      </w:r>
    </w:p>
    <w:p>
      <w:pPr>
        <w:pStyle w:val="Normal"/>
        <w:autoSpaceDE w:val="false"/>
        <w:rPr/>
      </w:pPr>
      <w:r>
        <w:rPr/>
        <w:t>2. было интересно…</w:t>
      </w:r>
    </w:p>
    <w:p>
      <w:pPr>
        <w:pStyle w:val="Normal"/>
        <w:autoSpaceDE w:val="false"/>
        <w:rPr/>
      </w:pPr>
      <w:r>
        <w:rPr/>
        <w:t>3. было трудно…</w:t>
      </w:r>
    </w:p>
    <w:p>
      <w:pPr>
        <w:pStyle w:val="Normal"/>
        <w:autoSpaceDE w:val="false"/>
        <w:rPr/>
      </w:pPr>
      <w:r>
        <w:rPr/>
        <w:t>4. я выполнял задания…</w:t>
      </w:r>
    </w:p>
    <w:p>
      <w:pPr>
        <w:pStyle w:val="Normal"/>
        <w:autoSpaceDE w:val="false"/>
        <w:rPr/>
      </w:pPr>
      <w:r>
        <w:rPr/>
        <w:t>5. я понял, что…</w:t>
      </w:r>
    </w:p>
    <w:p>
      <w:pPr>
        <w:pStyle w:val="Normal"/>
        <w:autoSpaceDE w:val="false"/>
        <w:rPr/>
      </w:pPr>
      <w:r>
        <w:rPr/>
        <w:t>6. теперь я могу…</w:t>
      </w:r>
    </w:p>
    <w:p>
      <w:pPr>
        <w:pStyle w:val="Normal"/>
        <w:autoSpaceDE w:val="false"/>
        <w:rPr/>
      </w:pPr>
      <w:r>
        <w:rPr/>
        <w:t>7. я приобрел…</w:t>
      </w:r>
    </w:p>
    <w:p>
      <w:pPr>
        <w:pStyle w:val="Normal"/>
        <w:autoSpaceDE w:val="false"/>
        <w:rPr/>
      </w:pPr>
      <w:r>
        <w:rPr/>
        <w:t>8. я научился…</w:t>
      </w:r>
    </w:p>
    <w:p>
      <w:pPr>
        <w:pStyle w:val="Normal"/>
        <w:rPr/>
      </w:pPr>
      <w:r>
        <w:rPr/>
        <w:t>9. у меня получилос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Лихтарников Л.М., Первое знакомство с математической логикой – СПб.: Лань, 1997. – 112с.</w:t>
      </w:r>
    </w:p>
    <w:p>
      <w:pPr>
        <w:pStyle w:val="Normal"/>
        <w:numPr>
          <w:ilvl w:val="0"/>
          <w:numId w:val="5"/>
        </w:numPr>
        <w:rPr/>
      </w:pPr>
      <w:r>
        <w:rPr/>
        <w:t>Шауцукова Л.З., учебное пособие для 10-11 классов Информатика, 4 издание -  Москва: Просвещение, 2004</w:t>
      </w:r>
    </w:p>
    <w:p>
      <w:pPr>
        <w:pStyle w:val="Normal"/>
        <w:numPr>
          <w:ilvl w:val="0"/>
          <w:numId w:val="5"/>
        </w:numPr>
        <w:rPr>
          <w:rFonts w:ascii="Open Sans" w:hAnsi="Open Sans" w:cs="Open Sans"/>
          <w:color w:val="2E4453"/>
          <w:sz w:val="21"/>
          <w:szCs w:val="21"/>
          <w:shd w:fill="FFFFFF" w:val="clear"/>
        </w:rPr>
      </w:pPr>
      <w:hyperlink r:id="rId2">
        <w:r>
          <w:rPr>
            <w:rStyle w:val="InternetLink"/>
          </w:rPr>
          <w:t>https://informatika.my-dict.ru/q/1275121_student-lentaev-vstretiv-v-konce-zacetnoj/</w:t>
        </w:r>
      </w:hyperlink>
    </w:p>
    <w:p>
      <w:pPr>
        <w:pStyle w:val="Normal"/>
        <w:numPr>
          <w:ilvl w:val="0"/>
          <w:numId w:val="5"/>
        </w:numPr>
        <w:rPr>
          <w:rFonts w:ascii="Open Sans" w:hAnsi="Open Sans" w:cs="Open Sans"/>
          <w:color w:val="2E4453"/>
          <w:sz w:val="21"/>
          <w:szCs w:val="21"/>
          <w:shd w:fill="FFFFFF" w:val="clear"/>
        </w:rPr>
      </w:pPr>
      <w:r>
        <w:rPr/>
        <w:t>Открытые интеренет-источники.</w:t>
      </w:r>
    </w:p>
    <w:p>
      <w:pPr>
        <w:pStyle w:val="Normal"/>
        <w:rPr>
          <w:rFonts w:ascii="Open Sans" w:hAnsi="Open Sans" w:cs="Open Sans"/>
          <w:color w:val="2E4453"/>
          <w:sz w:val="21"/>
          <w:szCs w:val="21"/>
          <w:shd w:fill="FFFFFF" w:val="clear"/>
        </w:rPr>
      </w:pPr>
      <w:r>
        <w:rPr>
          <w:rFonts w:cs="Open Sans" w:ascii="Open Sans" w:hAnsi="Open Sans"/>
          <w:color w:val="2E4453"/>
          <w:sz w:val="21"/>
          <w:szCs w:val="21"/>
          <w:shd w:fill="FFFFFF" w:val="clear"/>
        </w:rPr>
      </w:r>
    </w:p>
    <w:sectPr>
      <w:type w:val="continuous"/>
      <w:pgSz w:w="11906" w:h="16838"/>
      <w:pgMar w:left="108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ka.my-dict.ru/q/1275121_student-lentaev-vstretiv-v-konce-zacetno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6:00Z</dcterms:created>
  <dc:creator>Mary</dc:creator>
  <dc:description/>
  <cp:keywords/>
  <dc:language>en-US</dc:language>
  <cp:lastModifiedBy>Марианна Волкова</cp:lastModifiedBy>
  <cp:lastPrinted>2023-10-10T01:00:00Z</cp:lastPrinted>
  <dcterms:modified xsi:type="dcterms:W3CDTF">2023-10-10T14:28:00Z</dcterms:modified>
  <cp:revision>19</cp:revision>
  <dc:subject/>
  <dc:title>Урок по теме: «Решение логических задач»</dc:title>
</cp:coreProperties>
</file>