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 w:cs="Calibri"/>
        </w:rPr>
        <w:t xml:space="preserve">     </w:t>
      </w:r>
      <w:r>
        <w:rPr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</w:rPr>
        <w:t xml:space="preserve">азвитие и формирование       финансовой грамотности 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у детей с тяжёлыми нарушениями речи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ишакова В.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ГКОУ « Вичугская коррекционная школа – интернат № 1»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Ивановская область, Вичугский район, д. Хренов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«Нажить много денег – храбрость, сохранить их – мудрость, а умело расходовать – искусство». (Бертольд Авербах);</w:t>
        <w:br/>
      </w:r>
      <w:r>
        <w:rPr>
          <w:rFonts w:cs="Times New Roman" w:ascii="Times New Roman" w:hAnsi="Times New Roman"/>
        </w:rPr>
        <w:br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оей статье я хочу затронуть вопрос о необходимости развития и формирования финансовой грамотности у детей с ТН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 умения и качества необходимы современному человеку?  Какие  качества помогают человеку в жизни? Часто эту тему я затрагиваю со своими учениками, пытаясь по крупицам добиться  понимания ими того, что знания, полученные  в школе, помогут каждому ученику не только при выполнении контрольной работы, но и в ежедневной жизни. Работая много лет учителем математики в коррекционной школе - интернате для детей с тяжёлыми нарушениями речи, я часто  «сталкиваюсь» с такими ситуациями: не все ученики знакомы с ценами на продукты, на промышленные товары. Они испытывают затруднения в расчётах при планировании покупок, затрудняются в правильном планировании расхода денег. Некоторые ребята, даже являясь старшеклассниками, не имеют чёткого представления о том, легко ли их родителям  заработать деньги, а потом правильно планировать их расход. А ведь наших учеников  необходимо подготовить к жизни, и такая подготовительная работа должна постоянно планироваться и организовываться с учётом   их возрастных способностей учащихся, их уровня развития в данном направлении. Поэтому я считаю, что проблема развития и формирования финансовой  грамотности у детей с тяжёлыми нарушениями речи является всегда актуальной. </w:t>
      </w:r>
    </w:p>
    <w:p>
      <w:pPr>
        <w:pStyle w:val="Normal"/>
        <w:shd w:fill="FBFBFB" w:val="clear"/>
        <w:spacing w:lineRule="auto" w:line="24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о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те знания, умения и навыки, которые необходимы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елове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принятия разумных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инанс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решений, а также для достижения и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инанс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лагополуч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ей статьи является понимание педагогами необходимости организации и планирования работы, направленной на развитие и формирование финансовой грамотности у детей с тяжёлыми нарушениями речи, проживающих в школе – интерна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Для достижения существенных положительных результатов в развитии и формировании финансо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мотности у учащихся с тяжёлыми нарушениями речи необходима интеграция учебно – воспитательного процесса.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г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учебно – воспитательного процесса в школе – интернате – это тесное взаимод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>ствие учителя, воспитателя и родител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хся по различным направлениям с целью развития и формирования у учащихся  навыков, необходимых для их социализации в современном обществе. То есть в данном процессе должна быть организована и продумана взаимосвязь учителя, воспитателя и родителе</w:t>
      </w:r>
      <w:r>
        <w:rPr>
          <w:rFonts w:cs="Times New Roman" w:ascii="Times New Roman" w:hAnsi="Times New Roman"/>
          <w:sz w:val="24"/>
          <w:szCs w:val="24"/>
        </w:rPr>
        <w:t>й учащихся</w:t>
      </w:r>
      <w:r>
        <w:rPr>
          <w:rFonts w:cs="Times New Roman" w:ascii="Times New Roman" w:hAnsi="Times New Roman"/>
          <w:bCs/>
          <w:sz w:val="24"/>
          <w:szCs w:val="24"/>
        </w:rPr>
        <w:t>. И, конечно, у каждого участника этого процесса должен быть «с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 фронт работы»: помощь родител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а быть подспорьем в работе учителя и воспитателя, работа учителя нашла своё продолжение в работе воспитателя. Рассмотрим функции каждого участника интегр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Я, являясь  учителем математики, применяю следующие формы работы: беседы, направленные на ознакомление учащихся с ценами, понятием «скидка» и др.;  решение задач, направленных на развитие навыка расчетов, рациональному расходованию денежных средств; оформление проектов по финансовой грамотност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примеры задач, которые мною были предложены для выполнения моим </w:t>
      </w:r>
      <w:r>
        <w:rPr>
          <w:rFonts w:cs="Times New Roman" w:ascii="Times New Roman" w:hAnsi="Times New Roman"/>
          <w:sz w:val="24"/>
          <w:szCs w:val="24"/>
        </w:rPr>
        <w:t>ученикам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ному прописали лекарство, которое нужно принимать по 0,5 таблетки 4 раза в день на протяжении 14 дней. Лекарство продается в упаковках по 10 таблеток. Какое количество упаковок требуется на весь курс лечения? Сколько необходимо денег, если одна упаковка стоит 400 р.?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 и рассчитай, сколько рулонов обоев шириной 50см и длиной 15м потребуется для оклейки стены твоей комнаты, если длина пола, которой равна 5м, а высота - 2,5м. Сколько денег необходимо для ремонта, если один рулон обоев стоит 700р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color w:val="000000"/>
          <w:sz w:val="24"/>
          <w:szCs w:val="24"/>
        </w:rPr>
        <w:t>Клиент банка открыл депозит на сумму 200000 р, со ставкой вознаграждения 4 % годовых. Сколько составит начисленное вознаграждение по депозиту через год?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а 4. «Любимое блюдо» ( 5 класс 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рина решила приготовить пирожки с фаршем и с яблоками. Для этого она составила</w:t>
      </w:r>
      <w:r>
        <w:rPr/>
        <w:t xml:space="preserve"> список продуктов и их количество. После исследования цен в супермаркетах, составила таблицу, куда выписала цены по каждому наименованию продукта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85"/>
        <w:gridCol w:w="2142"/>
        <w:gridCol w:w="216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гни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пец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шая лига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говядин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(1 кг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1л. (подсолнечно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пределите, в каком супермаркете Арине более экономично можно сделать закупку продук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95655</wp:posOffset>
                </wp:positionV>
                <wp:extent cx="1676400" cy="590550"/>
                <wp:effectExtent l="1270" t="3175" r="1270" b="3175"/>
                <wp:wrapNone/>
                <wp:docPr id="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2.65pt" to="131.2pt,109.1pt" ID="Прямая соединительная линия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Ари</w:t>
      </w:r>
      <w:r>
        <w:rPr/>
        <w:t>на запланировала купить 1,5 кг мяса, 1 кг муки, 1 кг яблок, 2 кг лука и упаковку соли, 1 литр подсолнечного масла, то хватит ли 1000 руб. на покупку всех этих продуктов и в каком магазине? Заполни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24"/>
        <w:gridCol w:w="2344"/>
        <w:gridCol w:w="2415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. за 1 кг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солнечное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 Задание 5.  «Покупка» ( 6 класс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Мама отправила в 10 часов утра Мишу и бабушку Раю   за покупками в магазин. Это был день недели - среда. Мама знала, что в среду в некоторых магазинах действуют скидки. Она дала им с собой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600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 руб. и список необходимых покупок: батон, буханку черного хлеба, пакет кефира, пачку пельменей, упаковку сосисок, пряники. Поблизости находились магазины, со следующими ценами на интересующий товар. Как вы думаете, в каком магазине Миша и бабушка Рая сделают выгодную покупку? Достаточно ли у них денег? </w:t>
      </w:r>
    </w:p>
    <w:tbl>
      <w:tblPr>
        <w:tblW w:w="9675" w:type="dxa"/>
        <w:jc w:val="left"/>
        <w:tblInd w:w="-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94"/>
        <w:gridCol w:w="3359"/>
        <w:gridCol w:w="2114"/>
        <w:gridCol w:w="1804"/>
        <w:gridCol w:w="1804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Название магазинов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«Пятёроч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+5% скидк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«Магни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+ 10 %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«Купец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0 рубле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3 рубле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7 рублей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Буханка черного хлеба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7 рубле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8 рубле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0 рублей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акет кефира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65 рубл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70 рубле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9 рублей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ачка пельмене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30 рубле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27 рубле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32 рубля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Упаковка сосисо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83 рубле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75 рубле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26 рублей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яники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76 рубле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9 рубле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65 рублей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арианты ответов: а) «Купец»      б) «Пятерочка»     в) «Магнит»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6. «Семейное путешествие» ( 7 -8 класс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736600</wp:posOffset>
            </wp:positionV>
            <wp:extent cx="2638425" cy="1371600"/>
            <wp:effectExtent l="0" t="0" r="0" b="0"/>
            <wp:wrapTight wrapText="bothSides">
              <wp:wrapPolygon edited="0">
                <wp:start x="-2" y="0"/>
                <wp:lineTo x="-2" y="21298"/>
                <wp:lineTo x="21364" y="21298"/>
                <wp:lineTo x="21364" y="0"/>
                <wp:lineTo x="-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5225</wp:posOffset>
            </wp:positionH>
            <wp:positionV relativeFrom="paragraph">
              <wp:posOffset>555625</wp:posOffset>
            </wp:positionV>
            <wp:extent cx="2179955" cy="2362835"/>
            <wp:effectExtent l="0" t="0" r="0" b="0"/>
            <wp:wrapTight wrapText="bothSides">
              <wp:wrapPolygon edited="0">
                <wp:start x="-2906" y="-8478"/>
                <wp:lineTo x="-2906" y="25654"/>
                <wp:lineTo x="23145" y="25654"/>
                <wp:lineTo x="23145" y="-8478"/>
                <wp:lineTo x="-2906" y="-8478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26" t="24713" r="7094" b="12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емья Ивановых в четверг вылетела из города Иваново в город  Санкт – Петербург  на самолете . В семье – папа, мама, сын – ученик 4 класса Илья, дочь Мария  –  4 года, и бабушк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нег семья Ивановых потратит на билеты в город Санкт - Петербург, если цена билета 4800 руб., бабушка на пенсии и ей полагается скидка на 20%, скидка на билет для Марии  составляет 50 % , а для Ильи – 25%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2 .В Санкт – Петербурге семья Ивановых посетила несколько музеев и дворцов. Родители израсходовали 6800 руб., бабушке эти мероприятия обошлись на 75%  дешевле, чем родителям; а детям – на 1500 руб. дороже, чем для бабушки, потому что они покупали сладости и сувениры. Сколько денег семья Ивановых израсходовала на культурную программу и на сувениры? Ответ (развернутый с полным описанием решения)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9. «Благоустройство» ( 9 класс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 плане изображено домохозяйство. Участок имеет прямоугольную форму. Выезд и въезд осуществляются через единственные ворота. При входе на участок справа от ворот находится баня, а слева — гараж, отмеченный на плане цифрой 7. Площадь, занятая гаражом, равна 32 кв. м. Жилой дом находится в глубине территории. На участке имеется сарай (подсобное помещение), расположенный рядом с гаражом, и теплица, построенная на территории огорода (огород отмечен цифрой 2).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bdr w:val="single" w:sz="2" w:space="0" w:color="000000"/>
          <w:lang w:val="en-US" w:eastAsia="en-US"/>
        </w:rPr>
        <w:drawing>
          <wp:inline distT="0" distB="0" distL="0" distR="0">
            <wp:extent cx="3810000" cy="190373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д  домом имеются яблоневые посадки. Дорожки внутри участка имеют ширину 1 м и вымощены тротуарной плиткой размером 1 м × 1 м. Между баней и гаражом имеется площадка площадью 64 кв. м, вымощенная такой же плитко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озяйка захотела поменять тротуарную плитк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то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аётся в упаковках по 4 штуки. Сколько упаковок плитки понадобилось, чтобы выложить все дорожки и площадку перед гаражом? Сколько необходимо денег, если одна плитка стоит 64 р.? В таблице представлены фирмы, где можно приобрести понравившуюся тротуарную плитку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брать выгодную покупку.</w:t>
      </w:r>
    </w:p>
    <w:tbl>
      <w:tblPr>
        <w:tblW w:w="9675" w:type="dxa"/>
        <w:jc w:val="left"/>
        <w:tblInd w:w="-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71"/>
        <w:gridCol w:w="1736"/>
        <w:gridCol w:w="1736"/>
        <w:gridCol w:w="3231"/>
        <w:gridCol w:w="2401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  <w:t>фирмы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тоимость 1 упаковки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% доставки от общ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уммы покупки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щая сумм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Мир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45 руб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Дружба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4 руб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Миф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9 руб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чется отметить, что решая подобные задачи, ученики получают ответ на вопрос: «Почему необходимо изучать математику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Свою работу воспитатель может спланировать с учётом содержания  работы учителя в этом направлении, применяя следующие формы организации работы с детьми: тестирование, экскурсии в магазин, беседы с детьми, просмотры видео с последующим анализом, тематические занятия, оформление проектов; сюжетно – ролевая игра; лектории, памятки и рекомендации для родителей и т.д. Хорошим подспорьем  для педагогов, конечно, будет являться помощь </w:t>
      </w:r>
      <w:r>
        <w:rPr>
          <w:rFonts w:cs="Times New Roman" w:ascii="Times New Roman" w:hAnsi="Times New Roman"/>
          <w:b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. Они осознанно и серьезно должны отнестись к просьбам педагогов в выполнении того или иного задания, т.к. указанная совместная работа направлена для развития финансовой грамотности их детей. Какие виды деятельности можно предложить родителям? Это: совместные походы с детьми в магазин с целью знакомства с ценами, видами товаров; беседы о правильном и разумном выборе продуктов и товаров; беседы о правильном планировании семенного бюджета; предварительные подсчёты запланировано покупки, беседы о значимости денег, о трудностях их добывания и т.д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водя итог, я хочу сделать вывод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тическая работа, направленная на  развитие и формирование финансовой грамо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 учащихся с тяжёлыми нарушениями речи принесёт свои плоды: наши дети будут практичными, целеустремлёнными, успешными!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">
    <w:name w:val="c1"/>
    <w:basedOn w:val="Style14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Organictextcontentspan">
    <w:name w:val="organictextcontentspan"/>
    <w:basedOn w:val="Style14"/>
    <w:qFormat/>
    <w:rPr/>
  </w:style>
  <w:style w:type="character" w:styleId="A11yhidden">
    <w:name w:val="a11yhidde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38:00Z</dcterms:created>
  <dc:creator>Максим</dc:creator>
  <dc:description/>
  <dc:language>en-US</dc:language>
  <cp:lastModifiedBy>maxmi</cp:lastModifiedBy>
  <dcterms:modified xsi:type="dcterms:W3CDTF">2023-06-10T07:38:00Z</dcterms:modified>
  <cp:revision>2</cp:revision>
  <dc:subject/>
  <dc:title/>
</cp:coreProperties>
</file>