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Дидактические материалы. Картотека подвижных игр.</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одготовила и разработала инструктор по физической культуре ГБДОУ детский сад № 34 Петродворцового района Санкт-Петербурга Анемподистова Анна Николаевн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Подвижная игра «Левушка-Левушка» для детей младшего и среднего возраст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Левушка-Левушк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ыжая головушк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Левушка сидел,</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а деток глядел.</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Детки подошл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есенку запел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Ля-ля-ля, ля-ля-л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Ля-ля-ля, ля-ля-л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Лев: «Разбудили вы мен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а противоположных сторонах физкультурного зала находится инструктор, в руках у него большая игрушка Льва и дети выстроившиеся в шеренгу, руки на поясе. Дети медленно идут к инструктору и говорят слова: «Левушка-левушка, рыжая головушка. Левушка сидел, на деток глядел. Детки подошли, песенку запели…» Дети подойдя ко «льву» начинают петь песенку, сначала тихо, потом громче, потом еще громче: «Ля-ля-ля, ля-ля-ля…» Инструктор говорит за игрушку: «Разбудили вы меня!!!» Дети убегают по прямой обратно на свою сторону от инструктора и садятся на стульчики.</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Подвижная игра «Хоровод водили» для детей среднего и старшего возраст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Хоровод водил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Ласковыми был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 кружок вызывал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мя называли!</w:t>
      </w:r>
    </w:p>
    <w:p>
      <w:pPr>
        <w:pStyle w:val="Normal"/>
        <w:spacing w:lineRule="auto" w:line="360"/>
        <w:rPr/>
      </w:pPr>
      <w:r>
        <w:rPr>
          <w:rFonts w:cs="Times New Roman" w:ascii="Times New Roman" w:hAnsi="Times New Roman"/>
          <w:sz w:val="24"/>
          <w:szCs w:val="24"/>
        </w:rPr>
        <w:t xml:space="preserve">Дети с инструктором ходят по кругу, водят хоровод и говорят слова: «Хоровод водили, ласковыми были. В кружок вызывали, имя называли!»  Дети останавливаются, делают шаг назад, инструктор указывает на одного из детей, называя его по имени, тот выходит в середину круга и показывает любое физкультурное движения, остальные ребята повторяют. Инструктор следит за правильностью выполнения упражнения или имитации движения. Затем показывающий задание встает обратно в круг, все делают шаг вперед, берутся за руки, поворачивают ноги вправо и снова ведут хоровод.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Подвижная игра «Черногор и гномики» для детей старшего и подготовительного возраста.</w:t>
      </w:r>
    </w:p>
    <w:p>
      <w:pPr>
        <w:pStyle w:val="Normal"/>
        <w:spacing w:lineRule="auto" w:line="360"/>
        <w:rPr/>
      </w:pPr>
      <w:r>
        <w:rPr>
          <w:rFonts w:cs="Times New Roman" w:ascii="Times New Roman" w:hAnsi="Times New Roman"/>
          <w:sz w:val="24"/>
          <w:szCs w:val="24"/>
        </w:rPr>
        <w:t>Гномики: Мы веселенький народ,</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месте водим хоровод!</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е боимся никог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 не страшен нам никт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ы к горе подойде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Черногора позове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Черногор, выход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ас попробуй догон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Черногор: «Разбегайся народ,</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Черногор уже иде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Я ловушки разложу,</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Гномов всех переловлю!!!»</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Черногор стоит на «горе» (средний куб), у Черногора надета черная кепка, слева и справа от Черногора на полу разложены ловушки (средние обручи по 3 штуки с каждой стороны). На расстоянии 4-5 метров от «горы» стоят дети «Гномики», они водят хоровод и говорят слова: «Мы веселенький народ, вместе водим хоровод. Не боимся никого и не страшен нам никто! Мы к горе подойдем, Черногора позовем, Черногор выходи, нас попробуй догони!!!» Дети останавливаются. Черногор строгим голосом говорит: «Разбегайся народ, Черногор уже идет! Я ловушки разложу, гномов всех переловлю!!!» После этих слов Черногор спрыгивает с «горы», «Гномики» разбегаются, черногор пятнает «гномов». Тех кого Черногор запятнал встает в «ловушку». Самые смелые и ловкие гномы помогают выбраться из «ловушки» своим друзьям, снимают обруч через голову, после чего оба быстро убегают. Если все «ловушки» заняты, то гномы которых запятнал. Черногор встают по два человека. По свистку игра заканчивается. Гномы, которых не удалось спасти остаются на месте в «ловушках», остальные гномы отходят на расстояние 4-5 метров. Черногор поднимается на «гору». Чтобы выйти из ловушки и вернуться к своим друзьям гномы показывают Черногору общеразвивающие упражнения. Игра повторяется 2-3 раз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16:00Z</dcterms:created>
  <dc:creator>Анюта</dc:creator>
  <dc:description/>
  <cp:keywords/>
  <dc:language>en-US</dc:language>
  <cp:lastModifiedBy>Lenovo</cp:lastModifiedBy>
  <dcterms:modified xsi:type="dcterms:W3CDTF">2022-11-21T12:16:00Z</dcterms:modified>
  <cp:revision>2</cp:revision>
  <dc:subject/>
  <dc:title/>
</cp:coreProperties>
</file>