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логоритмики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Что такое время?», с детьми с ОВЗ</w:t>
      </w:r>
      <w:r>
        <w:rPr>
          <w:color w:val="181818"/>
          <w:sz w:val="28"/>
          <w:szCs w:val="28"/>
          <w:shd w:fill="FFFFFF" w:val="clear"/>
        </w:rPr>
        <w:t xml:space="preserve"> </w:t>
      </w:r>
      <w:r>
        <w:rPr>
          <w:b/>
          <w:color w:val="181818"/>
          <w:sz w:val="28"/>
          <w:szCs w:val="28"/>
          <w:shd w:fill="FFFFFF" w:val="clear"/>
        </w:rPr>
        <w:t>(дизартрия)</w:t>
      </w:r>
      <w:r>
        <w:rPr>
          <w:b/>
          <w:sz w:val="28"/>
          <w:szCs w:val="28"/>
        </w:rPr>
        <w:t>, 1класс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222222"/>
          <w:sz w:val="28"/>
          <w:szCs w:val="28"/>
          <w:shd w:fill="FFFFFF" w:val="clear"/>
        </w:rPr>
        <w:t>Совершенствование умения ориентироваться во времени и</w:t>
      </w:r>
      <w:r>
        <w:rPr>
          <w:sz w:val="28"/>
          <w:szCs w:val="28"/>
        </w:rPr>
        <w:t xml:space="preserve"> развивать представление о времени и его составляющих.</w:t>
      </w:r>
    </w:p>
    <w:p>
      <w:pPr>
        <w:pStyle w:val="Normal"/>
        <w:keepNext w:val="true"/>
        <w:keepLines/>
        <w:jc w:val="both"/>
        <w:rPr>
          <w:sz w:val="28"/>
          <w:szCs w:val="28"/>
          <w:shd w:fill="F9FAFA" w:val="clear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формировать чувство ритма в упражнениях под музыку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и развитие у детей творческого воображения; формирование чёткости и точности движений; воспитание умения слушать музыкальное произведение;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Коррекционная: </w:t>
      </w:r>
      <w:r>
        <w:rPr>
          <w:sz w:val="28"/>
          <w:szCs w:val="28"/>
        </w:rPr>
        <w:t>развитие координации: пение + движение, речь + движение; упражнения для развития чувства темпа и ритма; развитие ориентации в пространстве; развитие внимания, памяти, силы голоса, мелкой моторики, речевого внимания; обучение всем видам ходьбы; развитие мышечного тонуса (введение релаксации); речевые задачи: обучение правильной, выразительной речи, координация звукопроизношения, хоровой речи, развитие словаря и фразовой речи, звукового анализа, грамматического строя речи, автоматизация поставленных звуков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Дети входят в зал. Поздоровались (поклон).</w:t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ое сопровождение «Весёлые путешественники» Старокадомского)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Жил на свете маленький паровозик. Он был такой милый,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такой смешной... А какой ещё он был?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ёлый! Любознательный! Добрый! Умный! Шустрый!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И этот умный весёлый Паровозик всё время спрашивал: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что такое время?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Сегодня на занятии мы найдём ответ на этот вопрос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вернулись).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>(Звучит музыка. Шаг «притопы» - «Змейка»+ речь «Чу -чу – чу». Дети встали в круг)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олго ли, коротко ли ехал Паровозик, но встретил он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лесных друзей. Первым он встретил...</w:t>
      </w:r>
    </w:p>
    <w:p>
      <w:pPr>
        <w:pStyle w:val="Normal"/>
        <w:keepNext w:val="true"/>
        <w:keepLine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музыкальные отрывки и угадывают зверя, показывают его движ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по лесу бродит,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дуба к дубу ходит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ходит в дуплах мёд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 в рот к себе кладёт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Вторым был..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 сухой лесной дорожке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Топ -топ - топ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Топочут ножк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Ходит , бродит вдоль дорожек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есь в иголках серый ёжик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(под звуки громкой музыки)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Если подкрадётся волк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евратится ёж в клубок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ети клубочк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тем он встретил..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коротких ножках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Ходит утка по дорожке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(стоит у станции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щался Паровозик (машут руками) с лесным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друзьями и покатил дальш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>(Бег + речь «ЧУ - чу – чу», «Змейка» - затем полукруг)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rStyle w:val="StrongEmphasis"/>
          <w:color w:val="0D0D0D"/>
          <w:sz w:val="28"/>
          <w:szCs w:val="28"/>
        </w:rPr>
        <w:t xml:space="preserve">Упражнение «Пильщики» </w:t>
      </w:r>
      <w:r>
        <w:rPr>
          <w:color w:val="0D0D0D"/>
          <w:sz w:val="28"/>
          <w:szCs w:val="28"/>
        </w:rPr>
        <w:t>(на развитие боковых, мышц)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Логопедическая задача: т</w:t>
      </w:r>
      <w:r>
        <w:rPr>
          <w:color w:val="0D0D0D"/>
          <w:sz w:val="28"/>
          <w:szCs w:val="28"/>
        </w:rPr>
        <w:t xml:space="preserve">очное сочетание речи и движения, выработка темпа и ритма речи, закрепление гласных звуков в свободной речи. </w:t>
      </w:r>
      <w:r>
        <w:rPr>
          <w:rStyle w:val="StrongEmphasis"/>
          <w:b w:val="false"/>
          <w:color w:val="0D0D0D"/>
          <w:sz w:val="28"/>
          <w:szCs w:val="28"/>
        </w:rPr>
        <w:t>Музыкальная задача</w:t>
      </w:r>
      <w:r>
        <w:rPr>
          <w:b/>
          <w:color w:val="0D0D0D"/>
          <w:sz w:val="28"/>
          <w:szCs w:val="28"/>
        </w:rPr>
        <w:t xml:space="preserve"> - </w:t>
      </w:r>
      <w:r>
        <w:rPr>
          <w:color w:val="0D0D0D"/>
          <w:sz w:val="28"/>
          <w:szCs w:val="28"/>
        </w:rPr>
        <w:t>выполнение движений в ритме музыки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пилила пила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жужжала, как пчела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тпилила кусок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кочила на сучок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опнула и встала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чинай сначала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rStyle w:val="StrongEmphasis"/>
          <w:color w:val="0D0D0D"/>
          <w:sz w:val="28"/>
          <w:szCs w:val="28"/>
        </w:rPr>
        <w:t>Описание движений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iCs/>
          <w:color w:val="0D0D0D"/>
          <w:sz w:val="28"/>
          <w:szCs w:val="28"/>
        </w:rPr>
        <w:t>И. П.</w:t>
      </w:r>
      <w:r>
        <w:rPr>
          <w:color w:val="0D0D0D"/>
          <w:sz w:val="28"/>
          <w:szCs w:val="28"/>
        </w:rPr>
        <w:t> (исходное положение) — Дети стоят парами, лицом друг к другу. Руки держат скрещенными. Одна нога выставлена вперед, другая назад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i/>
          <w:iCs/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 — </w:t>
      </w:r>
      <w:r>
        <w:rPr>
          <w:i/>
          <w:iCs/>
          <w:color w:val="0D0D0D"/>
          <w:sz w:val="28"/>
          <w:szCs w:val="28"/>
        </w:rPr>
        <w:t>8 такты</w:t>
      </w:r>
      <w:r>
        <w:rPr>
          <w:color w:val="0D0D0D"/>
          <w:sz w:val="28"/>
          <w:szCs w:val="28"/>
        </w:rPr>
        <w:t> — Двигают руками вперед-назад, имитируя пилку дров. </w:t>
      </w:r>
      <w:r>
        <w:rPr>
          <w:i/>
          <w:iCs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> — </w:t>
      </w:r>
      <w:r>
        <w:rPr>
          <w:i/>
          <w:iCs/>
          <w:color w:val="0D0D0D"/>
          <w:sz w:val="28"/>
          <w:szCs w:val="28"/>
        </w:rPr>
        <w:t>10 такты</w:t>
      </w:r>
      <w:r>
        <w:rPr>
          <w:color w:val="0D0D0D"/>
          <w:sz w:val="28"/>
          <w:szCs w:val="28"/>
        </w:rPr>
        <w:t> — Опускают броском руки вниз. 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i/>
          <w:iCs/>
          <w:color w:val="0D0D0D"/>
          <w:sz w:val="28"/>
          <w:szCs w:val="28"/>
        </w:rPr>
        <w:t>11</w:t>
      </w:r>
      <w:r>
        <w:rPr>
          <w:color w:val="0D0D0D"/>
          <w:sz w:val="28"/>
          <w:szCs w:val="28"/>
        </w:rPr>
        <w:t> — </w:t>
      </w:r>
      <w:r>
        <w:rPr>
          <w:i/>
          <w:iCs/>
          <w:color w:val="0D0D0D"/>
          <w:sz w:val="28"/>
          <w:szCs w:val="28"/>
        </w:rPr>
        <w:t>12 такты</w:t>
      </w:r>
      <w:r>
        <w:rPr>
          <w:color w:val="0D0D0D"/>
          <w:sz w:val="28"/>
          <w:szCs w:val="28"/>
        </w:rPr>
        <w:t> — Меняются местами друг с другом на бег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езд катится по рельсам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езд быстро мчится к лес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становка. Сосны. Ель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Выходи на букву «С»!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ходит Серёж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ерёжа читает название станции «ГОД»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что такое год?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>(«Песня про год»)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Год - это 12 месяцев. Назовём их (по очереди)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Но год, ребята это и 4  времени год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Первой к нам </w:t>
      </w: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>идёт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овый год она зовё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. Представьте, что вы лёгкие, красивые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. Вы будете слушать музыку, и, у каждо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инки будет свой танец. Откройте глаза, снежинки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злетайтесь.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>(Музыка «Снежинки». Дети танцуют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имой - второй </w:t>
      </w:r>
      <w:r>
        <w:rPr>
          <w:b/>
          <w:sz w:val="28"/>
          <w:szCs w:val="28"/>
        </w:rPr>
        <w:t>ВЕСНА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"Весна красна"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силы голос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 - кап! Звенит капель!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идёт апрель! - 2 раза.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 А какой музыкальный инструмент напоминает нам весеннюю капель? </w:t>
      </w:r>
      <w:r>
        <w:rPr>
          <w:b/>
          <w:sz w:val="28"/>
          <w:szCs w:val="28"/>
        </w:rPr>
        <w:t>( Металлофон, треугольники,  колокольчики</w:t>
      </w:r>
      <w:r>
        <w:rPr>
          <w:sz w:val="28"/>
          <w:szCs w:val="28"/>
        </w:rPr>
        <w:t>) Давайте попробуем показать.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>(Игра на треугольниках «Солнечная капель», музыка Состичева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стали в ту же позиц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Третьим -  </w:t>
      </w: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. Всё в цветах!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 с малиною в кустах!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Красным зовётся!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латье в цветах!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Ягодкой сладко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реет в кустах!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Дождиком тёплым по саду идёт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робышком звонким на ветке поёт.</w:t>
      </w:r>
    </w:p>
    <w:p>
      <w:pPr>
        <w:pStyle w:val="Normal"/>
        <w:keepNext w:val="true"/>
        <w:keepLines/>
        <w:jc w:val="both"/>
        <w:rPr/>
      </w:pPr>
      <w:r>
        <w:rPr>
          <w:i/>
          <w:sz w:val="28"/>
          <w:szCs w:val="28"/>
        </w:rPr>
        <w:t xml:space="preserve">(Песня + движение «Воробьи», музыка Елисеева). </w:t>
      </w:r>
    </w:p>
    <w:p>
      <w:pPr>
        <w:pStyle w:val="Normal"/>
        <w:keepNext w:val="true"/>
        <w:keepLines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А не посидеть ли на  пеньке в летнем лесу (саду)?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Давайте послушаем песенку леса, вдохнём аромат трав.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дыхания + релаксация. Запись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Что вы услышали? (</w:t>
      </w:r>
      <w:r>
        <w:rPr>
          <w:b/>
          <w:sz w:val="28"/>
          <w:szCs w:val="28"/>
        </w:rPr>
        <w:t>песню кукушки, как бежит ручеёк</w:t>
      </w:r>
      <w:r>
        <w:rPr>
          <w:sz w:val="28"/>
          <w:szCs w:val="28"/>
        </w:rPr>
        <w:t>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. А я слышала, как шумит летняя листва на деревьях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кажем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шшшш»(</w:t>
      </w:r>
      <w:r>
        <w:rPr>
          <w:b/>
          <w:sz w:val="28"/>
          <w:szCs w:val="28"/>
        </w:rPr>
        <w:t>один за другим.)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лись и не заметили, как пожелтели листочки..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детая в туманы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на дожди приноси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Идёт из дальних стран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К нам  золотая ..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ОСЕНЬ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рустно, темно, невесело, уныло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осеннюю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русть (</w:t>
      </w:r>
      <w:r>
        <w:rPr>
          <w:i/>
          <w:sz w:val="28"/>
          <w:szCs w:val="28"/>
        </w:rPr>
        <w:t>развитие мимики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ень - это сбор урожая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оберём и мы наш  необычный урожай: вы на ощупь определяете, какой это фрукт или овощ, называете его или так его покажите  чтобы гости поверили: кислый? сладкий? горький? пузатый? и т. д.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 - развитие мимики, ребёнок сморщился,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- развитие мимики, губы трубочкой,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дор - развитие мимики, щёки надуты - пузатый,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(яблоко) - развитие мимики, сладкая, причмокивает, облизывается,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а - развитие тонуса, крепкая,</w:t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- развитие тонуса, длинный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Хорошо в лесу, спасибо вам 4 времени года, но зовёт нас дорога, и помчался Паровозик дальше (</w:t>
      </w:r>
      <w:r>
        <w:rPr>
          <w:rFonts w:cs="Times New Roman" w:ascii="Times New Roman" w:hAnsi="Times New Roman"/>
          <w:i/>
          <w:sz w:val="28"/>
          <w:szCs w:val="28"/>
        </w:rPr>
        <w:t>логопед ждёт детей на ста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ображение Емел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 - Емеля!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называется наша  остановка?!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а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друзьям Емеля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sz w:val="28"/>
          <w:szCs w:val="28"/>
        </w:rPr>
        <w:t>НЕДЕЛЯ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по очеред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бездельник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проспал бы </w:t>
      </w: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а ним и </w:t>
      </w:r>
      <w:r>
        <w:rPr>
          <w:rFonts w:cs="Times New Roman" w:ascii="Times New Roman" w:hAnsi="Times New Roman"/>
          <w:b/>
          <w:sz w:val="28"/>
          <w:szCs w:val="28"/>
        </w:rPr>
        <w:t>вторник</w:t>
      </w:r>
      <w:r>
        <w:rPr>
          <w:rFonts w:cs="Times New Roman" w:ascii="Times New Roman" w:hAnsi="Times New Roman"/>
          <w:sz w:val="28"/>
          <w:szCs w:val="28"/>
        </w:rPr>
        <w:t xml:space="preserve"> тоже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ого быть не может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ая речь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свою работу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ть начну в </w:t>
      </w:r>
      <w:r>
        <w:rPr>
          <w:rFonts w:cs="Times New Roman" w:ascii="Times New Roman" w:hAnsi="Times New Roman"/>
          <w:b/>
          <w:sz w:val="28"/>
          <w:szCs w:val="28"/>
        </w:rPr>
        <w:t>субботу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ы тоже поиграла и отдохнула, но сначала 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: какие дни недели мы не назвали?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зываем)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е дней в неделе? Я насчитала 9, нет 10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читаем (</w:t>
      </w:r>
      <w:r>
        <w:rPr>
          <w:rFonts w:cs="Times New Roman" w:ascii="Times New Roman" w:hAnsi="Times New Roman"/>
          <w:i/>
          <w:sz w:val="28"/>
          <w:szCs w:val="28"/>
        </w:rPr>
        <w:t>дети -  в круг. Один считает, другие загибают пальцы)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- то с другом захотели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днажды посчитать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ней у нас в неделе -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 или пять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 вечера пыхтели,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вет найти сумели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а нет верней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вая реч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но семь в неделе дней!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перь можно и поиграть: вы передаёте друг 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 мяч в том темпе, какой подскажет музыка.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 мячом в руках - если музыка смолкла - выходит из игры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ем музы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бывшие подходят к логопеду, логопед около последней станции)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Ох и заигрался Паровозик, забыл о времени, забыл, что делу - время, а потехе час. Что это?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Ы,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о чём нам говорят часы?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сня «Тик –так» ( песня + движения)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водят стрелки хоровод», - как замечательно вы спели. А что показывают стрелки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время нам знакомо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для подъёма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влю на часах 7 часов. Во сколько же мы встаём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Это время - время книжки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оно идёт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вчонки и мальчишки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 азбуку и счёт!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влю 8 часов. Во сколько приходим в любимую школу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время для обеда,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м за стол пора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влю 12 часов. Время обеда.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время нам дано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сёлого кино,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анья на коне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пиной спине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влю 18 часов, 6 часов вечера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папиной спины сейчас нет, но поиграть хочется. В «Мышки»!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«Мышки</w:t>
      </w:r>
      <w:r>
        <w:rPr>
          <w:rFonts w:cs="Times New Roman" w:ascii="Times New Roman" w:hAnsi="Times New Roman"/>
          <w:i/>
          <w:sz w:val="28"/>
          <w:szCs w:val="28"/>
        </w:rPr>
        <w:t>» Слова и музыка О.С.Боромыковой).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shd w:fill="FFFFFF" w:val="clear"/>
        </w:rPr>
        <w:t>Логопедическая задача.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Работа над группой свистящих звуков и их диф</w:t>
        <w:softHyphen/>
        <w:t>ференцированием в свободной речи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ышли мышки как-то раз                          Дети ходят врассыпную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мотреть, который час.                          Смотрят из-под руки вправо-влево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, два, три, четыре                                   Выполняют движения руками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шки дернули за гири.                            Вверх-вниз (дергают веревку)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друг раздался страшный звон.                Приседают и закрывают лицо руками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бежали мышки вон.                                  Разбегаются на места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мере использования этого упражнения детям каждый раз поясняется, как ведут себя мышки: маленькие зверьки, очень осторожные, поэтому у них маленькие шажки, частые остановки — чтобы убедиться в своей бе</w:t>
        <w:softHyphen/>
        <w:t>зопасности. Мышки пошалили — дернули часы за гири, а когда раздался звон, испугались и убежали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пражнение создает яркий образ и детям хочется завершить его игрой.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этому преподаватель может пойти им навстречу и провести игру «Кот». Считал</w:t>
        <w:softHyphen/>
        <w:t xml:space="preserve">кой выбирается кот, который сладко спит в сторонке. Когда напуганные мышки убегают, услышав звон часов, он просыпается и ловит их.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Описание движений: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Кот сибирский,                       Дети сжимают правую ладонь в кула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т-царапка                             Сжимают левую ладонь в кула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 деток танцевать,             Сжимают и разжимают кулачки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у-ка, детки,                             Правую ладонь поднимают вверх и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</w:t>
      </w:r>
      <w:r>
        <w:rPr>
          <w:color w:val="0D0D0D"/>
          <w:sz w:val="28"/>
          <w:szCs w:val="28"/>
        </w:rPr>
        <w:t>Сжимают в кула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команде                                  Сжимают левую ладонь в кула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, два, три, четыре, пять          Сжимают и разжимают кулачки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рациозно, незаметно                 Поочередно гладят правой и левой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до лапки поднимать.              Руками ушки: по 2 раза правой,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                                                  </w:t>
      </w:r>
      <w:r>
        <w:rPr>
          <w:color w:val="0D0D0D"/>
          <w:sz w:val="28"/>
          <w:szCs w:val="28"/>
        </w:rPr>
        <w:t>По 2 раза левой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вой, правой,                             Поочередные махи кистями ру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евой, правой,                             Поочередные махи кистями рук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, два, три, четыре, пять.         Хлопают в ладоши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заметно наступает поздний вечер, 9 часов вечера или 21 час - и мы идём спать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424242"/>
          <w:sz w:val="28"/>
          <w:szCs w:val="28"/>
          <w:shd w:fill="FFFFFF" w:val="clear"/>
        </w:rPr>
        <w:t> </w:t>
      </w:r>
      <w:r>
        <w:rPr>
          <w:rStyle w:val="StrongEmphasis"/>
          <w:iCs/>
          <w:color w:val="0D0D0D"/>
          <w:sz w:val="28"/>
          <w:szCs w:val="28"/>
          <w:shd w:fill="FFFFFF" w:val="clear"/>
        </w:rPr>
        <w:t xml:space="preserve">Упражнение «Моемся, чистим. зубы». </w:t>
      </w:r>
      <w:r>
        <w:rPr>
          <w:rStyle w:val="StrongEmphasis"/>
          <w:b w:val="false"/>
          <w:color w:val="0D0D0D"/>
          <w:sz w:val="28"/>
          <w:szCs w:val="28"/>
          <w:shd w:fill="FFFFFF" w:val="clear"/>
        </w:rPr>
        <w:t>Логопедические задачи</w:t>
      </w:r>
      <w:r>
        <w:rPr>
          <w:color w:val="0D0D0D"/>
          <w:sz w:val="28"/>
          <w:szCs w:val="28"/>
          <w:shd w:fill="FFFFFF" w:val="clear"/>
        </w:rPr>
        <w:t xml:space="preserve">. 1. Работа над группой шипящих звуков ж-ш, з-с. 2. Соответствие движений и речи. </w:t>
      </w:r>
      <w:r>
        <w:rPr>
          <w:rStyle w:val="StrongEmphasis"/>
          <w:color w:val="0D0D0D"/>
          <w:sz w:val="28"/>
          <w:szCs w:val="28"/>
        </w:rPr>
        <w:t>Описание движений: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оем шею, моем уши,                 Дети ладонями трут шею и уши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тираем их посуше.                  Имитируют растирание полотенцем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истота всего дороже,                 Грозят пальчиком правым и левым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и зубы чистим тоже              Имитируют движениями чистку зубов                       вправо и влево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рошком, порошком                 Пальцы складывают в щепоть и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0D0D0D"/>
          <w:sz w:val="28"/>
          <w:szCs w:val="28"/>
        </w:rPr>
        <w:t>Посыпают правой ручкой, левой ручкой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, два, три                                  Три хлопка в ладоши.</w:t>
      </w:r>
    </w:p>
    <w:p>
      <w:pPr>
        <w:pStyle w:val="Style16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убы щеткой чище три.               Имитируют движениями чистку зубов сверху вниз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хим голосом, под медленную музыку, кого поглажу - тот ложится на ковёр - релаксация)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- время сна.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за окнами сосна.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пескарь на дне речном.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медведь в краю лесном.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сон сморил ребят ..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часы - тик - так - не спят.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24242"/>
          <w:sz w:val="28"/>
          <w:szCs w:val="28"/>
          <w:shd w:fill="FFFFFF" w:val="clear"/>
        </w:rPr>
        <w:t>Упражнение «Часы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ова и музыка О.С. Боромыковой).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Логопедическая задача. Закрепление звуков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shd w:fill="FFFFFF" w:val="clear"/>
        </w:rPr>
        <w:t>с, ч, р, ш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 в свободной речи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>Тик-так, тик-так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сы стучат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м с тобой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многом говорят: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то день пришел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 спать пора,             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ала наша детвора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спят, а часы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ю ночь стучат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наш покой они хранят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водят стрелки хоровод,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ик-так, тик-так, и ночь пройдет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Описание движений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исходном положении дети стоят свободно, опустив руки вдоль тулови</w:t>
        <w:softHyphen/>
        <w:t>ща. Затем, пропевая текст, одновременно делают поочередно наклоны впра</w:t>
        <w:softHyphen/>
        <w:t>во-влево. На слова «заводят стрелки хоровод» — скрещивают руки махом внизу, поднимают перед собой — вверх и опускают вниз, разведя в стороны. Заканчивают боковыми наклонами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закончилось. Дети встали в полукруг.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время?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12 месяцев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зима, весна, лето и осень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деля, 7 дней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утро, полдень, вечер, ночь!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часы,  которые указывают нам на наше драгоценное время!</w:t>
      </w:r>
    </w:p>
    <w:p>
      <w:pPr>
        <w:pStyle w:val="Normal"/>
        <w:keepNext w:val="true"/>
        <w:keepLines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лаксация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rStyle w:val="StrongEmphasis"/>
          <w:color w:val="0D0D0D"/>
          <w:sz w:val="28"/>
          <w:szCs w:val="28"/>
        </w:rPr>
        <w:t>Итог: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ачем людям нужны часы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Что такое время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гда появилось время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т какого древнего слова произошло слово «время»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ак люди научились узнавать время по солнцу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сскажите какие часы изобрели люди в прошлом?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rStyle w:val="Emphasis"/>
          <w:color w:val="0D0D0D"/>
          <w:sz w:val="28"/>
          <w:szCs w:val="28"/>
        </w:rPr>
        <w:t>Ответы детей.</w:t>
      </w:r>
    </w:p>
    <w:p>
      <w:pPr>
        <w:pStyle w:val="Style15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огопед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rStyle w:val="StrongEmphasis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офантазируйте и придумайте рассказ о том, какие часы изобретут в будущем. Из какого материала их сделают? Какой формы? При помощи чего они будут работать? (солнечные элементы, батарейки, другие механизмы)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rStyle w:val="Emphasis"/>
          <w:color w:val="0D0D0D"/>
          <w:sz w:val="28"/>
          <w:szCs w:val="28"/>
        </w:rPr>
        <w:t>Дети рассказывают о часах будущего, при желании -  рисуют их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/>
      </w:pPr>
      <w:r>
        <w:rPr>
          <w:b/>
          <w:color w:val="0D0D0D"/>
          <w:sz w:val="28"/>
          <w:szCs w:val="28"/>
          <w:shd w:fill="FFFFFF" w:val="clear"/>
        </w:rPr>
        <w:t xml:space="preserve">Релаксация.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Для эффективного и быстрого снятия эмоционального напряжения логопед применяет методику релаксации, то есть мышечного расслабления. Предполагается, что расслабляя определенные группы мышц, можно добиться состояния психической стабильности, успокоения и отдыха. Релаксация достигается следующим образом: дети садятся в удобную позу, закрывают глаза, слегка опускают нижнюю челюсть, будто пытаются произнести звук «ы», стремятся расслабить все мышцы лица («лицо релаксанта»), ни о чем не думать и вызвать у себя ощущение полного спокойствия.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rStyle w:val="Emphasis"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 xml:space="preserve">Сеанс мышечного расслабления длится 3-4 мин. 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Упражнение «Травинка на ветру»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бенок изображает всем телом травинку (сесть на пятки, руки вытянуть вверх, сделать вдох). Начинает дуть ветер, и травинка наклоняется до земли (выдыхая, наклонить туловище вперед, пока грудь не коснется бедер; руки при этом вытягиваются вперед, ладони на полу; не меняя положения туловища, потянуть руки по полу еще дальше вперед). Ветер стихает, травинка выпрямляется и тянется к солнышку (на вдохе вернуться в исходное положение, потянуться вверх).</w:t>
      </w:r>
    </w:p>
    <w:p>
      <w:pPr>
        <w:pStyle w:val="C5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rStyle w:val="C1"/>
          <w:b/>
          <w:color w:val="0D0D0D"/>
          <w:sz w:val="28"/>
          <w:szCs w:val="28"/>
        </w:rPr>
        <w:t>Логопед:</w:t>
      </w:r>
      <w:r>
        <w:rPr>
          <w:rStyle w:val="C1"/>
          <w:color w:val="0D0D0D"/>
          <w:sz w:val="28"/>
          <w:szCs w:val="28"/>
        </w:rPr>
        <w:t xml:space="preserve"> Ребята, наше занятие подошло к концу:</w:t>
      </w:r>
    </w:p>
    <w:p>
      <w:pPr>
        <w:pStyle w:val="C4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>- С чем вы сегодня познакомились?</w:t>
      </w:r>
    </w:p>
    <w:p>
      <w:pPr>
        <w:pStyle w:val="C4"/>
        <w:keepNext w:val="true"/>
        <w:keepLines/>
        <w:shd w:fill="FFFFFF" w:val="clear"/>
        <w:spacing w:before="0" w:after="0"/>
        <w:jc w:val="both"/>
        <w:rPr/>
      </w:pPr>
      <w:r>
        <w:rPr>
          <w:rStyle w:val="C1"/>
          <w:color w:val="0D0D0D"/>
          <w:sz w:val="28"/>
          <w:szCs w:val="28"/>
        </w:rPr>
        <w:t> </w:t>
      </w:r>
      <w:r>
        <w:rPr>
          <w:rStyle w:val="C1"/>
          <w:color w:val="0D0D0D"/>
          <w:sz w:val="28"/>
          <w:szCs w:val="28"/>
        </w:rPr>
        <w:t xml:space="preserve">-Что вам понравилось  больше всего? </w:t>
      </w:r>
    </w:p>
    <w:p>
      <w:pPr>
        <w:pStyle w:val="C4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До следующего занятия!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sz w:val="28"/>
          <w:szCs w:val="28"/>
        </w:rPr>
        <w:t>Положительное  влияние  логоритмических  занятий  на коррекционную работу в целом с детьми с ОВЗ очевидно и не  вызывает  сомнений.  Ребята  любят  эти  занятия,  с удовольствием посещают их. Логоритмические занятия важны для детей  с  ограниченными  возможностями  здоровья  и  в эмоциональном  плане,  и  в  воспитательном,  и  речевом. Результативность данных занятий положительна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езультате предложенных упражнений у ребенка быстрее вырабатыва</w:t>
        <w:softHyphen/>
        <w:t>ется слуховое внимание, лучше укрепляется память. Музыка и речь, вза</w:t>
        <w:softHyphen/>
        <w:t>имно дополняя друг друга, создают яркий эмоциональный образ, который легко воспринимается и запоминается детьми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екоторые затруднения, связанные у детей с неумением сочетать свои движения с ритмом музыкального произведения, могут быть устранены бла</w:t>
        <w:softHyphen/>
        <w:t>годаря многократному показу и объяснениям. Но есть более легкий путь — это введение рифмованного текста, который отражает содержание движений. Так, пропевая текст, дети гораздо легче усваивают упражнение и хорошо запоминают его.</w:t>
      </w:r>
    </w:p>
    <w:p>
      <w:pPr>
        <w:pStyle w:val="Style16"/>
        <w:keepNext w:val="true"/>
        <w:keepLines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бушкина Р.Л. Логопедическая ритмика: Методика работы с дошкольниками, страдающими общим недоразвитием речи. - Спб: КАРО, 2021.- 179 с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Боромыкова О. С. Коррекция речи и движения с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музыкальны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опровождением. – Спб.: Детство-Пресс, 2020. – 198с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Логопедическая ритмика / Г.А. Волкова. – М.: ДетствоПресс, 2019. – 355 c.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нова А.Е. Логоритмика для детей 5-7 лет. Часть 1. – М.: ТЦ Сфера, 2019. – 65с. </w:t>
      </w:r>
    </w:p>
    <w:p>
      <w:pPr>
        <w:pStyle w:val="Style15"/>
        <w:keepNext w:val="true"/>
        <w:keepLines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щева Н. В. Система коррекционной работы в логопедической группе для детей с общим недоразвитием речи. – СПб.: </w:t>
      </w:r>
      <w:r>
        <w:rPr>
          <w:rFonts w:cs="Times New Roman" w:ascii="Times New Roman" w:hAnsi="Times New Roman"/>
          <w:sz w:val="28"/>
          <w:szCs w:val="28"/>
        </w:rPr>
        <w:t>ДетствоПре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21. – 305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5:00Z</dcterms:created>
  <dc:creator>в</dc:creator>
  <dc:description/>
  <cp:keywords/>
  <dc:language>en-US</dc:language>
  <cp:lastModifiedBy>а</cp:lastModifiedBy>
  <cp:lastPrinted>2014-10-12T19:35:00Z</cp:lastPrinted>
  <dcterms:modified xsi:type="dcterms:W3CDTF">2023-10-03T02:57:00Z</dcterms:modified>
  <cp:revision>42</cp:revision>
  <dc:subject/>
  <dc:title/>
</cp:coreProperties>
</file>