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ерасимова Ирина Георгиевна  - учитель математик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БОУ СОШ № 38   г. Чебоксары Чувашской Республик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Тема: Использование технологи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en-US"/>
        </w:rPr>
        <w:t>WEB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 – квест на уроках математик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2 слайд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Играют люди на планете, играют птицы и жук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грают все, но только дети играют ото всей душ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если в школе на уроке вдруг поведется поиграть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 нет счастливей их на свете и выучат всё - всё на пя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.Д.Ушинский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вызвать интерес к сложному, для многих,  предмету математика – можно увлечь учеников с помощью игры и игровых ситуаций. Участие в игровом процессе является потребностью ребенка любого возраста. Игровые технологии позволяют приобретать навыки уверенного поведения в сложной обстановке, приучают быстрее осознать и анализировать результаты своей деят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слайд</w:t>
      </w:r>
      <w:r>
        <w:rPr>
          <w:rFonts w:cs="Times New Roman" w:ascii="Times New Roman" w:hAnsi="Times New Roman"/>
          <w:sz w:val="24"/>
          <w:szCs w:val="24"/>
        </w:rPr>
        <w:t xml:space="preserve"> В моей работе  рассмотрены основные традиционные  </w:t>
      </w:r>
      <w:r>
        <w:rPr>
          <w:rFonts w:cs="Times New Roman" w:ascii="Times New Roman" w:hAnsi="Times New Roman"/>
          <w:bCs/>
          <w:sz w:val="24"/>
          <w:szCs w:val="24"/>
        </w:rPr>
        <w:t>игровые технологии обучения на уроках математики и показано как можно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новые информационные технологии для повышения интереса обучающихся к уроку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4 слайд </w:t>
      </w:r>
    </w:p>
    <w:p>
      <w:pPr>
        <w:pStyle w:val="Style19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сегодняшний день существуют разнообразные игровые формы для использования их на уроках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овые ситуации на уро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 можно использовать на различных этапах урока и во внеурочной деятельности обучающихся. Интересны для учащихся устные коллективные разминки развивающие быстроту реакции, внимательность, умение четко и конкретно мыслить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оссворды, ребусы, шара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бусы, ана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Они позволяют превращать труд ученика в серьезную игру, заставляющую искать ответы на разные по степени сложности вопросы, способствуют развитию логического мышления и творческих способностей обучающихс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имательные и логические задачи.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нимательная задача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вносят в урок оживление, повышают интерес к знаниям, развивают воображение и памя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гровые формы урока помогают формированию творческих способностей учащихся и логической смекал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 слай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е эти формы классные и увлекательные, но</w:t>
      </w:r>
      <w:r>
        <w:rPr>
          <w:rFonts w:cs="Times New Roman" w:ascii="Times New Roman" w:hAnsi="Times New Roman"/>
          <w:sz w:val="24"/>
          <w:szCs w:val="24"/>
        </w:rPr>
        <w:t xml:space="preserve"> невозможно использовать только старые методики, так как школа стремительно меняется, и меняются требования к росту таких методик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слайд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мире дети лучше воспринимают визуализированную информацию. Многие темы теперь рассказывают с помощью презентаций. Метапредметные работы по математике, создав игры по примеру телевизионных «Брейн-ринг» и «Своя игра», «Крестики нолики», играя в которые,  можно проверить не только свое знание прочитанных книг, но и решали разнообразные сюжетные текстовые задачи по мотивам этих книг. </w:t>
      </w:r>
    </w:p>
    <w:p>
      <w:pPr>
        <w:pStyle w:val="Style18"/>
        <w:shd w:fill="FFFFFF" w:val="clear"/>
        <w:spacing w:before="0" w:after="300"/>
        <w:jc w:val="both"/>
        <w:rPr/>
      </w:pPr>
      <w:r>
        <w:rPr>
          <w:b/>
          <w:u w:val="single"/>
        </w:rPr>
        <w:t>7 слайд</w:t>
      </w:r>
      <w:r>
        <w:rPr>
          <w:b/>
        </w:rPr>
        <w:t xml:space="preserve"> Актуальность</w:t>
      </w:r>
      <w:r>
        <w:rPr/>
        <w:t xml:space="preserve"> использования новых технологий, таких как веб-квесты, обоснована потерей интереса к школе со стороны детей, научно-техническим прогрессом и повсеместным использованием сети Интернет и её ресурсов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слайд</w:t>
      </w:r>
      <w:r>
        <w:rPr>
          <w:rFonts w:cs="Times New Roman" w:ascii="Times New Roman" w:hAnsi="Times New Roman"/>
          <w:sz w:val="24"/>
          <w:szCs w:val="24"/>
        </w:rPr>
        <w:t xml:space="preserve"> В прошлом году на просторах сети Интернет  обнаружила еще одну увлекательную игровую технологию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квес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веб-квест</w:t>
      </w:r>
      <w:r>
        <w:rPr>
          <w:rFonts w:cs="Times New Roman" w:ascii="Times New Roman" w:hAnsi="Times New Roman"/>
          <w:sz w:val="24"/>
          <w:szCs w:val="24"/>
        </w:rPr>
        <w:t xml:space="preserve"> - (webquest) - проблемное задание c элементами ролевой игры, для выполнения которого используются информационные ресурсы Интернета. Веб – квест - это сайт в Интернете, с которым работают учащиеся, выполняя ту или иную учебную задачу.</w:t>
      </w:r>
    </w:p>
    <w:p>
      <w:pPr>
        <w:pStyle w:val="Style19"/>
        <w:rPr>
          <w:rFonts w:eastAsia="+mn-ea;Times New Roman"/>
          <w:kern w:val="2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 слайд </w:t>
      </w:r>
      <w:r>
        <w:rPr>
          <w:rFonts w:cs="Times New Roman" w:ascii="Times New Roman" w:hAnsi="Times New Roman"/>
          <w:bCs/>
          <w:sz w:val="24"/>
          <w:szCs w:val="24"/>
        </w:rPr>
        <w:t>Технология веб-квеста, как технология организации интерактивной учебной деятельности, включает в себя следующие элементы, которые отличают ее от простого поиска информации в Интернете:</w:t>
      </w:r>
      <w:r>
        <w:rPr>
          <w:rFonts w:eastAsia="+mn-ea;Times New Roman"/>
          <w:kern w:val="2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+mn-ea;Times New Roman" w:cs="Times New Roman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наличие проблемы, которую необходимо решить в ходе прохождения квест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+mn-ea;Times New Roman" w:cs="Times New Roman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для достижения цели (решения проблемы) осуществляется поиск необходимой  информации и ее обработк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+mn-ea;Times New Roman" w:cs="Times New Roman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деятельность учащихся осуществляется в игровой форме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+mn-ea;Times New Roman" w:cs="Times New Roman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результатом деятельности являются новые знания и умения.</w:t>
      </w:r>
    </w:p>
    <w:p>
      <w:pPr>
        <w:pStyle w:val="Style19"/>
        <w:rPr>
          <w:rFonts w:ascii="Times New Roman" w:hAnsi="Times New Roman" w:eastAsia="+mn-ea;Times New Roman" w:cs="Times New Roman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цы веб квест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уктура веб-квеста и требования к его отдельным элемента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е вступление, где четко описаны главные роли участников или сценарий квеста, предварительный план работы, обзор всего квес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тральное задание, где четко определен итоговый результат самостоятельной раб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нформационных ресурсов (в электронном виде - на компакт-дисках, видео и аудио носителях, в бумажном виде, ссылки на ресурсы в Интернет, адреса веб-сайтов по теме), необходимых для выполнения зад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и. Учащимся должен быть представлен список ролей (от двух и более), от лица которых они могут выполнить задания. Для каждой роли необходимо прописать план работы и зад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оцедуры работы, которую необходимо выполнить каждому участнику квеста при самостоятельном выполнении задания (этап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критериев и параметров оценки веб-квес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к действиям, где описывается, как организовать и представить собранную информац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, где суммируется опыт, который будет получен участниками при выполнении самостоятельной работы над веб-квестом.</w:t>
      </w:r>
    </w:p>
    <w:p>
      <w:pPr>
        <w:pStyle w:val="Style19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ы web-квеста</w:t>
      </w:r>
      <w:r>
        <w:rPr>
          <w:rFonts w:cs="Times New Roman" w:ascii="Times New Roman" w:hAnsi="Times New Roman"/>
          <w:sz w:val="24"/>
          <w:szCs w:val="24"/>
        </w:rPr>
        <w:t xml:space="preserve"> также могут быть различными. Приведу наиболее популярны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зы данных по проблеме, все разделы которой готовят учен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икромира, в котором учащиеся могут передвигаться с помощью гиперссылок, моделируя физическое пространст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интерактивной истории (ученики могут выбирать варианты продолжения работы; для этого каждый раз указываются два-три возможных направления; этот прием напоминает знаменитый выбор дороги у дорожного камня русскими богатырями из былин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Задания для веб-квеста</w:t>
      </w:r>
      <w:r>
        <w:rPr>
          <w:rFonts w:cs="Times New Roman" w:ascii="Times New Roman" w:hAnsi="Times New Roman"/>
          <w:sz w:val="24"/>
          <w:szCs w:val="24"/>
        </w:rPr>
        <w:t xml:space="preserve"> могут быть самыми разнообразными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– демонстрация понимания темы на основе представления материалов из разных источников в новом формате: создание презентации, плаката, рассказ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ектирование – разработка плана или проекта на основе заданных условий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знание – любые аспекты исследования личност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– творческая работа в определенном жанре - создание пьесы, стихотворения, песни, видеоролик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задача – поиск и систематизация информаци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ив, головоломка, таинственная история – выводы на основе противоречивых фактов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ское расследование – объективное изложение информации (разделение мнений и фактов) и т.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м этапом выполнения веб-квеста обычно бывает создание материального творческого продукта – компьютерной презентации, буклета, макета и т.п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ыяснила, что сегодня достаточно много сервисов предлагают сконструировать веб-квесты. Например, zunal-konstruktor-veb-kvestov, ru.wix.com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сайты, nitforyou.com/webquest-maker, surprizeme.ru/studio и многие другие. Имея аккаунт Гугл, решил попробовать создать игру на Гугл-диске. Полученный квест опубликовал в открытом доступе в сети интернет, его можно найти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view/web-8-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Style w:val="StrongEmphasis"/>
          <w:rFonts w:eastAsia="Calibri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textAlignment w:val="baseline"/>
        <w:rPr>
          <w:b w:val="false"/>
          <w:b w:val="false"/>
          <w:bCs w:val="false"/>
          <w:sz w:val="26"/>
          <w:szCs w:val="26"/>
        </w:rPr>
      </w:pPr>
      <w:bookmarkStart w:id="0" w:name="TOC-WebQuests-"/>
      <w:bookmarkEnd w:id="0"/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  <w:u w:val="single"/>
        </w:rPr>
        <w:t>13 слайд</w:t>
      </w:r>
      <w:r>
        <w:rPr>
          <w:rStyle w:val="StrongEmphasis"/>
          <w:rFonts w:eastAsia="Calibri"/>
          <w:b w:val="false"/>
          <w:bCs w:val="false"/>
          <w:color w:val="000080"/>
          <w:sz w:val="32"/>
          <w:szCs w:val="32"/>
        </w:rPr>
        <w:t xml:space="preserve">    Почему  WebQuests?</w:t>
      </w:r>
    </w:p>
    <w:p>
      <w:pPr>
        <w:pStyle w:val="Style18"/>
        <w:spacing w:before="0" w:after="0"/>
        <w:ind w:firstLine="709"/>
        <w:textAlignment w:val="baseline"/>
        <w:rPr>
          <w:color w:val="333333"/>
        </w:rPr>
      </w:pPr>
      <w:r>
        <w:rPr>
          <w:color w:val="333333"/>
        </w:rPr>
        <w:t>Кентон Letkeman, создатель целого ряда прекрасных веб-квестов считает, что это супер-средство обучения, т.к. применяется конструктивистский подход к обучению.</w:t>
      </w:r>
    </w:p>
    <w:p>
      <w:pPr>
        <w:pStyle w:val="Style18"/>
        <w:spacing w:before="0" w:after="0"/>
        <w:textAlignment w:val="baseline"/>
        <w:rPr>
          <w:color w:val="333333"/>
        </w:rPr>
      </w:pPr>
      <w:r>
        <w:rPr>
          <w:color w:val="333333"/>
        </w:rPr>
        <w:t>При выполнении веб-квестов учащиеся не получают готовых ответов или решений, они самостоятельно решают поставленную перед ними задачу.</w:t>
      </w:r>
    </w:p>
    <w:p>
      <w:pPr>
        <w:pStyle w:val="Style18"/>
        <w:spacing w:before="0" w:after="0"/>
        <w:textAlignment w:val="baseline"/>
        <w:rPr>
          <w:color w:val="333333"/>
        </w:rPr>
      </w:pPr>
      <w:r>
        <w:rPr>
          <w:color w:val="333333"/>
        </w:rPr>
        <w:t>Работа над веб-квестом помогает</w:t>
      </w:r>
    </w:p>
    <w:p>
      <w:pPr>
        <w:pStyle w:val="Style18"/>
        <w:spacing w:before="0" w:after="0"/>
        <w:textAlignment w:val="baseline"/>
        <w:rPr>
          <w:color w:val="333333"/>
        </w:rPr>
      </w:pPr>
      <w:r>
        <w:rPr>
          <w:color w:val="333333"/>
        </w:rPr>
        <w:t xml:space="preserve">•          </w:t>
      </w:r>
      <w:r>
        <w:rPr>
          <w:color w:val="333333"/>
        </w:rPr>
        <w:t>организовать активную самостоятельную или групповую поисковую деятельность</w:t>
      </w:r>
    </w:p>
    <w:p>
      <w:pPr>
        <w:pStyle w:val="Style18"/>
        <w:spacing w:before="0" w:after="0"/>
        <w:textAlignment w:val="baseline"/>
        <w:rPr>
          <w:color w:val="333333"/>
        </w:rPr>
      </w:pPr>
      <w:r>
        <w:rPr>
          <w:color w:val="333333"/>
        </w:rPr>
        <w:t xml:space="preserve">•          </w:t>
      </w:r>
      <w:r>
        <w:rPr>
          <w:color w:val="333333"/>
        </w:rPr>
        <w:t>способствует развитию творческого мышления и навыков решения проблем</w:t>
      </w:r>
    </w:p>
    <w:p>
      <w:pPr>
        <w:pStyle w:val="Style18"/>
        <w:spacing w:before="0" w:after="0"/>
        <w:textAlignment w:val="baseline"/>
        <w:rPr>
          <w:color w:val="333333"/>
        </w:rPr>
      </w:pPr>
      <w:r>
        <w:rPr>
          <w:color w:val="333333"/>
        </w:rPr>
        <w:t xml:space="preserve">•          </w:t>
      </w:r>
      <w:r>
        <w:rPr>
          <w:color w:val="333333"/>
        </w:rPr>
        <w:t>дает возможность осуществить индивидуальный подход</w:t>
      </w:r>
    </w:p>
    <w:p>
      <w:pPr>
        <w:pStyle w:val="Style18"/>
        <w:spacing w:before="0" w:after="0"/>
        <w:textAlignment w:val="baseline"/>
        <w:rPr>
          <w:color w:val="333333"/>
        </w:rPr>
      </w:pPr>
      <w:r>
        <w:rPr>
          <w:color w:val="333333"/>
        </w:rPr>
        <w:t xml:space="preserve">•          </w:t>
      </w:r>
      <w:r>
        <w:rPr>
          <w:color w:val="333333"/>
        </w:rPr>
        <w:t>тренирует мыслительные способности (объяснение, сравнение, классификация, выделение общего и частного)</w:t>
      </w:r>
    </w:p>
    <w:p>
      <w:pPr>
        <w:pStyle w:val="Style18"/>
        <w:spacing w:before="0" w:after="0"/>
        <w:textAlignment w:val="baseline"/>
        <w:rPr/>
      </w:pPr>
      <w:r>
        <w:rPr>
          <w:color w:val="333333"/>
        </w:rPr>
        <w:t>Таким образом, можно сказать, что в технологии веб-квеста заложен деятельностный подход, что соответствует требованиям ФГОС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web-8-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45:00Z</dcterms:created>
  <dc:creator>Asus</dc:creator>
  <dc:description/>
  <cp:keywords/>
  <dc:language>en-US</dc:language>
  <cp:lastModifiedBy>Asus</cp:lastModifiedBy>
  <cp:lastPrinted>2020-02-11T13:28:00Z</cp:lastPrinted>
  <dcterms:modified xsi:type="dcterms:W3CDTF">2023-11-25T20:12:00Z</dcterms:modified>
  <cp:revision>5</cp:revision>
  <dc:subject/>
  <dc:title/>
</cp:coreProperties>
</file>