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Roboto;Times New Roman" w:hAnsi="Roboto;Times New Roman" w:cs="Roboto;Times New Roman"/>
          <w:color w:val="000000"/>
          <w:sz w:val="48"/>
          <w:szCs w:val="48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48"/>
          <w:szCs w:val="48"/>
          <w:shd w:fill="FFFFFF" w:val="clear"/>
        </w:rPr>
        <w:t>«Мы дружбою своей сильны и Родиной своей горды!»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36"/>
          <w:szCs w:val="36"/>
          <w:shd w:fill="FFFFFF" w:val="clear"/>
        </w:rPr>
        <w:t>библиотечный урок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36"/>
          <w:szCs w:val="36"/>
          <w:shd w:fill="FFFFFF" w:val="clear"/>
        </w:rPr>
        <w:t>составитель:   ЛОБАНОВА ОЛЬГА АНАТОЛЬЕВНА</w:t>
      </w:r>
    </w:p>
    <w:p>
      <w:pPr>
        <w:pStyle w:val="Normal"/>
        <w:jc w:val="right"/>
        <w:rPr/>
      </w:pPr>
      <w:r>
        <w:rPr>
          <w:rStyle w:val="StrongEmphasis"/>
          <w:rFonts w:cs="Roboto;Times New Roman" w:ascii="Roboto;Times New Roman" w:hAnsi="Roboto;Times New Roman"/>
          <w:color w:val="000000"/>
          <w:sz w:val="36"/>
          <w:szCs w:val="36"/>
          <w:shd w:fill="FFFFFF" w:val="clear"/>
        </w:rPr>
        <w:t>МБОУ гимназия №4 г Пятигорск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36"/>
          <w:szCs w:val="36"/>
          <w:shd w:fill="FFFFFF" w:val="clear"/>
        </w:rPr>
        <w:t>2023 год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нам довелось с вами жить в непростое время .Вы знаете, что сейчас на Украине идет специальная военная операция. Мужчины нашей страны защищают память дедов и прадедов, тех наших родных, которые боролись против фашизма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благодаря им мы живем сейчас с вами, ходим в школу, гуляем, смеемся и просто имеем возможность дышать свежим воздухом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им наша РОДИНА жи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  А как вы понимаете слово РОДИНА?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всплывает при слове Родина воспоминание о месте,где ты родился и вырос. Послушайте, пожалуйста, песню в исполнении Марка Бер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yytVjzjFuw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огие поэты и писатели писали о России, признавались ей в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4980" cy="4172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0845" cy="394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ьной библиотеке вы можете найти много книг ,посвященных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2865" cy="32994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–огромная страна, такой второй страны нет на нашей планете. У нас с вами есть зеленые леса, чистые реки и моря, у нас есть нефть, газ и другие полезные ископаем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845" cy="3291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живем с вами на Северном Кавказе. А какие народы живут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 многонациональный край и я могу вам доказать это. Назовите свою национальность(дети отвечают). Мы все разные , у каждого из нас свои обычаи, свои традиции, но мы уважительно относимся друг к другу и это делает нашу Родину очень си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8235" cy="33978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2170" cy="30924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урок я хочу закончить знакомством с новой для вас кни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нашу библиотеку, читайте, узнавайте новое, находите массу интересного в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/>
      </w:pPr>
      <w:r>
        <w:rPr/>
        <w:t xml:space="preserve">1. Александрова, Ольга Анатольевна. Россия - родина моя / О. А. Александрова. - Москва: Ч.А.О. и К, 2005. - 10 с.: ил. </w:t>
      </w:r>
    </w:p>
    <w:p>
      <w:pPr>
        <w:pStyle w:val="Normal"/>
        <w:rPr/>
      </w:pPr>
      <w:r>
        <w:rPr/>
        <w:t xml:space="preserve">2. Андрианова, Наталья Аркадьевна. Россия для детей : [для младшего школьного возраста / Андрианова Наталья Аркадьевна ; иллюстрации Марины Ражевой]. - Москва: Эксмо, 2015. - 191 с.: цв. ил. ; 26 см. </w:t>
      </w:r>
    </w:p>
    <w:p>
      <w:pPr>
        <w:pStyle w:val="Normal"/>
        <w:rPr/>
      </w:pPr>
      <w:r>
        <w:rPr/>
        <w:t xml:space="preserve">3. Герасимова, О. Люби и знай родной свой край / О. Герасимова // Дошкольное воспитание. - 2014. - № 8. - С. 4-14. - (Социально-коммуникативное развитие) </w:t>
      </w:r>
    </w:p>
    <w:p>
      <w:pPr>
        <w:pStyle w:val="Normal"/>
        <w:spacing w:before="0" w:after="200"/>
        <w:rPr/>
      </w:pPr>
      <w:r>
        <w:rPr/>
        <w:t>4. Зацепина, М. Б. Дни воинской славы: патриотическое воспитание дошкольников: пособие для педагогов дошкольных учреждений: для работы с детьми 5 - 7 лет / М. Б. Зацепина. -Москва: Мозаика-Синтез, 2010. - 110 с.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yytVjzjFu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5:00Z</dcterms:created>
  <dc:creator>Виктория Мамедова</dc:creator>
  <dc:description/>
  <cp:keywords/>
  <dc:language>en-US</dc:language>
  <cp:lastModifiedBy>Виктория Мамедова</cp:lastModifiedBy>
  <dcterms:modified xsi:type="dcterms:W3CDTF">2023-11-07T18:14:00Z</dcterms:modified>
  <cp:revision>6</cp:revision>
  <dc:subject/>
  <dc:title/>
</cp:coreProperties>
</file>