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занятия по формированию звукопроизношения и фонематического сл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Звук и буква Р. Продукты пит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 : осуществление работы по постановке звука «Р», активизация словарного запаса по лексической теме «Продукты пит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формировать фонематическое восприятие на данный акустический образ; пополнить словарь существительных по изучаемой лексической 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торику артикуляционного аппарата, длительный плавный выдох, фонематический слу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содержанию занятия, адекватного отношения к своему дефекту звукопроизно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>: способствовать устранению неправильного артикуляционного уклада изучаемого звука в изолированном ви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  <w:r>
        <w:rPr>
          <w:rFonts w:cs="Times New Roman" w:ascii="Times New Roman" w:hAnsi="Times New Roman"/>
          <w:sz w:val="28"/>
          <w:szCs w:val="28"/>
        </w:rPr>
        <w:t>: сыр, творог, пирог, мороженое, масло, молоко, макароны, сахар, сметана, хлеб, каша, расстегай, ру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«Продукты питания, зеркало, шариковый зонд, профили артикуляции звука, наглядность для характеристики звука «р», наглядные опоры положения органов артикуляции, схема для анализа 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51"/>
        <w:gridCol w:w="3028"/>
        <w:gridCol w:w="217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ён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темы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артикуляци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арактеристика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витие артикуляционн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становка звука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крепление звука в изолирова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тог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ценка деятель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Вова. Я очень рада тебя видеть. Как ты себя чувствуешь? Будем занима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 рассмотрим картинки на столе: сыр, творог, пирог, мороженое,  макароны, сахар,  расстегай, ру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вать одним словом эти предмет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это продукты питания. Послушай еще раз эти слова, во всех словах слышится звук «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занятия «Продукты питания и звук «р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будем учиться произносить звук «р», для этого рассмотрим положение губ, зубов, языка, проверим, звенит ли колокольчик в горле, определим характер воздушной струи при произнесении звука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отдох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агазин пой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 мы все ход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продукты там куп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а,  мяса, мо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, рыбы, тв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 обеду прине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до дома дон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, садись, продолжим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определим, какой звук «р». Он согласный (есть преграда зубы и язык), звонкий (звенит звоночек), твердый (обозначим синим квадр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с тобой поиграем в игру 1.«Хлопни в ладоши, если услышишь звук «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знавание звука из ряда друг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зву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Г,Р,З,Р,Д,К,Р,П,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ли сл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,ПА,ДА,РУ,СО,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, творог, пирог, мороженое, масло,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. «Определи место звука «р» в слове»: сыр, рулет, 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нам надо размять губы и язычок, давай выполним  несколько упражнений. 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видео запись артикуляционны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лакает», «вкусное варенье», «лошадка», «останови лошалку», «барабан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учимся произносить звук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, рот открой, подними широкий язычок на «бугорок» и  произноси – дж-дж-дж, а я буду шариковым зондом производить движения из стороны в сторону под кончиком языка. М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упражнение «Лабиринт» помоги тигренку найти свою маму. Проводи пальчиками по дорожке к тигрице и произноси звук «р». М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повтори артикуляц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и произношение звука «р». выложи букву «р» из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вспомним характеристику  звука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слова (продукты ) ты запомнил сегодня на занятии? Все верно, ты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тебе занятие? Ты очень старался, Молодец. Занятие законче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логопеда и соотносит артикуляцию со схе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в улыбке, рот открыт, зубы разомкнуты, кончик языка поднят к «бугоркам» за верхними зубами и дрожит, горлышко звенит, воздушная струя сильная и прерыв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пальчики на руках с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ят руки в большо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хлопает в ладоши, когда слышит звук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пределяет место звука в слове на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ыполн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еред зерк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инструкцию логопеда. Слышится четкий звук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 и произносит звук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 помощью логоп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ю звука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ипоминает названия 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2:00Z</dcterms:created>
  <dc:creator>Admin</dc:creator>
  <dc:description/>
  <dc:language>en-US</dc:language>
  <cp:lastModifiedBy>Admin</cp:lastModifiedBy>
  <dcterms:modified xsi:type="dcterms:W3CDTF">2023-10-30T13:18:00Z</dcterms:modified>
  <cp:revision>9</cp:revision>
  <dc:subject/>
  <dc:title/>
</cp:coreProperties>
</file>