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технологии Афанасьева Елена Евгеньевна.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школа №85 с отдельным изучением  отдельных предметов».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Каза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верление отверстий в тонколистовом металле. 5 клас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</w:t>
      </w:r>
      <w:r>
        <w:rPr>
          <w:rFonts w:cs="Times New Roman" w:ascii="Times New Roman" w:hAnsi="Times New Roman"/>
          <w:sz w:val="24"/>
          <w:szCs w:val="24"/>
        </w:rPr>
        <w:t>а: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ить  устройство  сверлильного станка,  научить работать на сверлильном станке, соблюдая правила безопасной работы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ть самостоятельность мышления,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 интересы, интеллектуальные способ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аккуратность,  эстетический вкус, самосто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смешанны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есные (рассказ, беседа, объяснение), наглядные (демонстрация, показ), практические (работа на сверлильном станк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математика, окружающий мир, чер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z w:val="24"/>
          <w:szCs w:val="24"/>
        </w:rPr>
        <w:t>разметка, сверление древес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дидактическое оснащение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рудование  учебных мастерских: сверлильный станок, инструменты и приспособления: набор сверл, заготовки для сверления,  плакат  «Соблюдай правила техники безопасности  при работе на сверлильном станке», ручные тиски, плоскогубцы,  </w:t>
      </w:r>
      <w:r>
        <w:rPr>
          <w:rFonts w:cs="Times New Roman" w:ascii="Times New Roman" w:hAnsi="Times New Roman"/>
          <w:sz w:val="24"/>
          <w:szCs w:val="24"/>
        </w:rPr>
        <w:t>чертил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измерительный инстру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информации: </w:t>
      </w:r>
      <w:r>
        <w:rPr>
          <w:rFonts w:cs="Times New Roman" w:ascii="Times New Roman" w:hAnsi="Times New Roman"/>
          <w:sz w:val="24"/>
          <w:szCs w:val="24"/>
        </w:rPr>
        <w:t>Тищенко А.Т, Симоненко В. Д., Технология: индустриальные технологии 5 класс (вариант для мальчиков) М.: Вентана -Граф, 201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28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( универсальные  учебные    действ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, проверка явки обучающихс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  к уроку, настрой обучающихся  на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контролируют свою готовность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на рабочие мест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рганиз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регулировать свои действия, прогнозировать деятельность на уро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пройденного материал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обучающихся с использованием вопрос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ей сверления мы уже знакомы из курса «Обработка древесины»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тверст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углублением в детали)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отверстий вы зна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возное и глухое)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закрепляется сверл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атро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злагать свои мысли, приводить примеры, делать вывод, способность к рассужд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 с учителем  группо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; умение осознанно строить речевое высказы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Изуче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м называется процесс образования снятием стружки отверстий в сплошном материале при помощи режущего инструмента- сверла. Сверление металла совершенно не похожий на  сверление  древесины процесс. Металл тверже и прочнее. Отверстия могут бы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квоз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ухи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 легко и довольно точно высверливают сверлами.  Отверстия в тонколистовом металле можно получить пробиванием  или сверление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начать сверление, необходимо знать, из чего он состоит и как работает. Сверлильный станок - технологическая машина, состоит из основных частей: электродвигателя, передаточного механизма, рабочего органа, органов управл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м можно сделать круглое отверст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верл 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ы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>спиральные сверла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яют для сверления различных материалов: металлов, древесины, пластмасс. Диа</w:t>
              <w:softHyphen/>
              <w:t>метр сверла (в мм) указан на его стерж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я часть сверла служит для крепления его в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>патроне стан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сверления на плоскости заготовки чертилкой намечают центр будущего отверстия. Место расположения отверстия намечают кернером, чтобы сверло не скользило по заготовке. Затем сверло, закрепленное в патроне, совмещают   с накерненым местом в заготовке. При сверлении сквозных отверстий в конце сверления на</w:t>
              <w:softHyphen/>
              <w:t>жим  ослабля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таки для чего ослабляют нажим на упор коловорота?</w:t>
            </w:r>
          </w:p>
          <w:p>
            <w:pPr>
              <w:pStyle w:val="Style17"/>
              <w:numPr>
                <w:ilvl w:val="0"/>
                <w:numId w:val="4"/>
              </w:numPr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готовку обычно подкладывают доску и струбцинами прижимают их к верстаку. Это позво</w:t>
              <w:softHyphen/>
              <w:t>ляет получить ровные края отверстия на выходе сверла и предохранить крышку верстака от по</w:t>
              <w:softHyphen/>
              <w:t xml:space="preserve">врежд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очный механизм служит для передачи движения от электродвигателя к рабочему органу, которым является сверло. Оно крепиться в патроне, насаженным вращающийся вал – шпиндель. Вращение от электродвигателя к шпинделю передается с помощью ременной передачи. Поворотом рукоятки подача патрона со сверлом можно поднимать или опускать с помощью реечной передачи. На передней панели станка расположены кнопки включения и выключения двигателя. (Показ на  2М112)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приятиях сверлильные станки обслуживают сверлильщ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птимальные ре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темы урока в тетрад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фиксация наблюдаемых процессов (письменно и устн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 рассужд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ение своих мыслей, аргументация своих мн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последовательных действий</w:t>
            </w:r>
          </w:p>
        </w:tc>
      </w:tr>
      <w:tr>
        <w:trPr>
          <w:trHeight w:val="2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Физкультмину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: Сели прямо, удоб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право, налево, вверх, вниз (вниз как можно глубже, чтобы увидеть пол)-5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лянулись на противоположную сторону стены, посмотрели. Смотрим на стену перед собой, закрыли глазки. Представили, что сзади. Открыли глаза-5 р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глаза, сжав сильно веки, открыть глаза-5 р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ли ладошку перед глазами - посмотрели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одвинули ладошку – посмотрели- убрали ладошку - 5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Практическая 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сверлильном станке: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сверлением  убирают с рабочего стола станка все лишние предметы.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 закреплять заготовку в тисках.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коса закреплять свер</w:t>
              <w:softHyphen/>
              <w:t>ло в патроне.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, поворачивая рукоятку подачи, опускают сверло и устанавливают тиски с заготовкой так, чтобы керн совпадал с острием сверла.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станок и сверлят отверстия, плавно нажимая на рукоятку подачи без рывков и больший усилий.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верления силу нажима на рукоятку подачи необходимо уменьшить.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рлив отверстие, нужно, плавно поворачивая штурвал подачи, поднять шпиндель в крайнее верхнее положение и выключить станок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с демонстрацией приемов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струментов и заготовок к сверлению. </w:t>
            </w:r>
          </w:p>
          <w:p>
            <w:pPr>
              <w:pStyle w:val="Style17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репления заготовки в тисках.</w:t>
            </w:r>
          </w:p>
          <w:p>
            <w:pPr>
              <w:pStyle w:val="Style17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безопасной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с использованием инструкционных кар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ормами и правилами организации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  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    осуществлять контроль по результату, выявление допущенных ошибок в процессе труда и обоснование способов их исправ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мение ориентироваться в понятиях,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 с учителем и  группо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Закрепление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ридумайте по вопросу по нашей теме урока, например, </w:t>
            </w:r>
          </w:p>
          <w:p>
            <w:pPr>
              <w:pStyle w:val="Style17"/>
              <w:numPr>
                <w:ilvl w:val="0"/>
                <w:numId w:val="7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сверла по металлу от  сверл по дереву?</w:t>
            </w:r>
          </w:p>
          <w:p>
            <w:pPr>
              <w:pStyle w:val="Style17"/>
              <w:numPr>
                <w:ilvl w:val="0"/>
                <w:numId w:val="7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каких основных частей и механизмов состоит сверлильный станок?</w:t>
            </w:r>
          </w:p>
          <w:p>
            <w:pPr>
              <w:pStyle w:val="Style17"/>
              <w:numPr>
                <w:ilvl w:val="0"/>
                <w:numId w:val="7"/>
              </w:numPr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преимущества сверлильного станка перед ручной дрел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ают самооценку результатам своей работ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Итог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 Все справились с заданием. А теперь оценим ваши работы (Работа в парах). Оценивают по предложенным критерия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и взаимооценку рабо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ачество выполненной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слушаю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тметки в дневни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стетического вку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, высказывание и обоснование своих мыс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оды о проделанной рабо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еперь поделитесь мнениями об уроке. Попрошу желающих вытянуть карточку и высказать своё мне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 закончим и запишем домашнее задание: найти сообщения о пословицах  и  поговорках, о труде, о профессиях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учителя по выполнению домашне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 домашнее задание  в дневни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развитие и углубление потребностей и мотивов учебно-познавательной деятельност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z w:val="13"/>
      <w:szCs w:val="13"/>
      <w:shd w:fill="FFFFFF" w:val="clear"/>
    </w:rPr>
  </w:style>
  <w:style w:type="character" w:styleId="Style16">
    <w:name w:val="Основной текст + Курсив"/>
    <w:qFormat/>
    <w:rPr>
      <w:rFonts w:ascii="MS Reference Sans Serif" w:hAnsi="MS Reference Sans Serif" w:eastAsia="MS Reference Sans Serif" w:cs="MS Reference Sans Serif"/>
      <w:i/>
      <w:iCs/>
      <w:sz w:val="13"/>
      <w:szCs w:val="13"/>
      <w:shd w:fill="FFFFFF" w:val="clear"/>
    </w:rPr>
  </w:style>
  <w:style w:type="character" w:styleId="2pt">
    <w:name w:val="Основной текст + Курсив;Интервал 2 pt"/>
    <w:qFormat/>
    <w:rPr>
      <w:rFonts w:ascii="MS Reference Sans Serif" w:hAnsi="MS Reference Sans Serif" w:eastAsia="MS Reference Sans Serif" w:cs="MS Reference Sans Serif"/>
      <w:i/>
      <w:iCs/>
      <w:spacing w:val="40"/>
      <w:sz w:val="13"/>
      <w:szCs w:val="13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5">
    <w:name w:val="Основной текст35"/>
    <w:basedOn w:val="Normal"/>
    <w:qFormat/>
    <w:pPr>
      <w:shd w:fill="FFFFFF" w:val="clear"/>
      <w:spacing w:lineRule="exact" w:line="134" w:before="0" w:after="0"/>
      <w:ind w:hanging="560"/>
      <w:jc w:val="both"/>
    </w:pPr>
    <w:rPr>
      <w:rFonts w:ascii="MS Reference Sans Serif" w:hAnsi="MS Reference Sans Serif" w:eastAsia="MS Reference Sans Serif" w:cs="MS Reference Sans Serif"/>
      <w:sz w:val="13"/>
      <w:szCs w:val="1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2:00Z</dcterms:created>
  <dc:creator>lena</dc:creator>
  <dc:description/>
  <cp:keywords/>
  <dc:language>en-US</dc:language>
  <cp:lastModifiedBy>Пользователь</cp:lastModifiedBy>
  <dcterms:modified xsi:type="dcterms:W3CDTF">2024-03-14T10:27:00Z</dcterms:modified>
  <cp:revision>33</cp:revision>
  <dc:subject/>
  <dc:title/>
</cp:coreProperties>
</file>