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ский сад № 5 «Снежинка» города Сафоново Смоленской области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МБДОУ д/с № 5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нспект НОД по речевому развитию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казочный мир для детей»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ла воспитатель Титова Татьяна Ивановн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афоново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оздание   благоприятных   условий для творческой   активности у детей посредствам театрализованной деятельности. Формирование у детей интереса к игре - драматизации. Развитие речи детей с помощью театрализованной деятельности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учающи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 детей обыгрывать сюжет знакомой сказк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ировать речевую деятельность дет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мение импровизирова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буждать эмоционально воспринимать сказку;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образное мышление, актёрские способност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имическую активнос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 детей к активному общению, умение строить диалог;</w:t>
      </w:r>
    </w:p>
    <w:p>
      <w:pPr>
        <w:pStyle w:val="Style15"/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Воспитательные:</w:t>
      </w: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сказкам, театру;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НОД в интеграции образовательных областе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«Социально-коммуникативное развитие»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спитывать дружеские отношения, умение работать в коллекти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i/>
          <w:color w:val="000000"/>
          <w:sz w:val="28"/>
          <w:szCs w:val="28"/>
        </w:rPr>
        <w:t>«Познавательное развитие»:</w:t>
      </w:r>
      <w:r>
        <w:rPr>
          <w:color w:val="000000"/>
          <w:sz w:val="28"/>
          <w:szCs w:val="28"/>
        </w:rPr>
        <w:t> расширять знания детей о сказках; развивать наблюдатель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Художественно-эстетическое развитие»:</w:t>
      </w:r>
      <w:r>
        <w:rPr>
          <w:color w:val="000000"/>
          <w:sz w:val="28"/>
          <w:szCs w:val="28"/>
        </w:rPr>
        <w:t> привлекать к взаимодействию со сверстниками в совместной музыка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Физическое развитие»:</w:t>
      </w:r>
      <w:r>
        <w:rPr>
          <w:color w:val="000000"/>
          <w:sz w:val="28"/>
          <w:szCs w:val="28"/>
        </w:rPr>
        <w:t xml:space="preserve"> создавать условия для </w:t>
      </w:r>
      <w:r>
        <w:rPr>
          <w:color w:val="000000"/>
          <w:sz w:val="28"/>
          <w:szCs w:val="28"/>
          <w:shd w:fill="FFFFFF" w:val="clear"/>
        </w:rPr>
        <w:t xml:space="preserve">предупреждения утомления и снижения работоспособности у дошкольников, посредством использования вовремя НОД динамических пауз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, наглядный, игровой, практически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агнитофон, мультимедийное оборудование, шапочки сказочных героев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узыкальное сопровождение:</w:t>
      </w:r>
      <w:r>
        <w:rPr>
          <w:color w:val="000000"/>
          <w:sz w:val="28"/>
          <w:szCs w:val="28"/>
        </w:rPr>
        <w:t xml:space="preserve"> мелодия «В гостях у сказки», русская народная мелодия для фона сказки «Репк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 с детьм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еседа о героях сказки «Репка» Игры на звукоподражание. Рассматривание иллюстраций. Чтение художественно литерату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Ход занят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i/>
          <w:color w:val="000000"/>
          <w:sz w:val="28"/>
          <w:szCs w:val="28"/>
        </w:rPr>
        <w:t>Звучит музыка</w:t>
      </w:r>
      <w:r>
        <w:rPr>
          <w:color w:val="000000"/>
          <w:sz w:val="28"/>
          <w:szCs w:val="28"/>
        </w:rPr>
        <w:t xml:space="preserve"> «В гостях у сказки». Дети заходят в зал, встают полукругом.</w:t>
      </w:r>
    </w:p>
    <w:p>
      <w:pPr>
        <w:pStyle w:val="Style15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поприветствуем наших гостей, скажем им дружно </w:t>
      </w:r>
      <w:r>
        <w:rPr>
          <w:rStyle w:val="Emphasis"/>
          <w:bCs/>
          <w:i w:val="false"/>
          <w:color w:val="000000"/>
          <w:sz w:val="28"/>
          <w:szCs w:val="28"/>
        </w:rPr>
        <w:t>«Здравствуйте!», затем обращается к детям</w:t>
      </w:r>
    </w:p>
    <w:p>
      <w:pPr>
        <w:pStyle w:val="Poem"/>
        <w:rPr/>
      </w:pPr>
      <w:r>
        <w:rPr>
          <w:color w:val="000000"/>
          <w:sz w:val="28"/>
          <w:szCs w:val="28"/>
        </w:rPr>
        <w:t>Мы все за руки возьмемся</w:t>
        <w:br/>
        <w:t>И друг другу улыбнёмся.</w:t>
        <w:br/>
        <w:t>Справа друг и слева друг,</w:t>
        <w:br/>
        <w:t>Улыбнемся всем вокруг!</w:t>
      </w:r>
    </w:p>
    <w:p>
      <w:pPr>
        <w:pStyle w:val="Poem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т наших улыбок стало в зале светло и самое время погрузится в сказочный мир. Вы согласны, ребя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изнесём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любят все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взрослые и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слушать и смотр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могут душу гр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а в них происход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счастье в них находя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доброту!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читают отрывки из стихотворений</w:t>
      </w:r>
    </w:p>
    <w:p>
      <w:pPr>
        <w:pStyle w:val="Poe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зки гуляют по свету,</w:t>
        <w:br/>
        <w:t>Ночь запрягая в карету.</w:t>
        <w:br/>
        <w:t>Сказки живут на полянах,</w:t>
        <w:br/>
        <w:t>Бродят на зорьке в туманах.</w:t>
      </w:r>
    </w:p>
    <w:p>
      <w:pPr>
        <w:pStyle w:val="Poe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азки со мною повсюду,</w:t>
        <w:br/>
        <w:t>Их никогда не забуду.</w:t>
        <w:br/>
        <w:t>Стоит сомкнуть мне ресницы –</w:t>
        <w:br/>
        <w:t>Вдруг Сивка-бурка приснится.</w:t>
      </w:r>
    </w:p>
    <w:p>
      <w:pPr>
        <w:pStyle w:val="Poe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ивет в каждой сказке какой-то герой,</w:t>
        <w:br/>
        <w:t>Мечтает герой подружиться со мной,</w:t>
        <w:br/>
        <w:t>И ключик волшебный от дверки в стене</w:t>
        <w:br/>
        <w:t>Несет Буратино ко мне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детям сесть на стульчик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ы с вами попали на поляну сказок.  Попробуйте угадать название сказок и их героев.</w:t>
      </w:r>
    </w:p>
    <w:p>
      <w:pPr>
        <w:pStyle w:val="Poe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рень слез с любимой печки,</w:t>
        <w:br/>
        <w:t>За водой поплелся к речке.</w:t>
        <w:br/>
        <w:t>Щуку в проруби поймал</w:t>
        <w:br/>
        <w:t>И с тех пор забот не знал. </w:t>
      </w:r>
      <w:r>
        <w:rPr>
          <w:rStyle w:val="Emphasis"/>
          <w:color w:val="000000"/>
          <w:sz w:val="28"/>
          <w:szCs w:val="28"/>
        </w:rPr>
        <w:t>(Емеля)</w:t>
      </w:r>
    </w:p>
    <w:p>
      <w:pPr>
        <w:pStyle w:val="Poem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муки он был печен,</w:t>
        <w:br/>
        <w:t>На окошке был стужен.</w:t>
        <w:br/>
        <w:t>Убежал от бабки с дедом,</w:t>
        <w:br/>
        <w:t>А лисе он стал обедом. </w:t>
      </w:r>
      <w:r>
        <w:rPr>
          <w:rStyle w:val="Emphasis"/>
          <w:color w:val="000000"/>
          <w:sz w:val="28"/>
          <w:szCs w:val="28"/>
        </w:rPr>
        <w:t>(Колобок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сех важней она в загадк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в погребе бы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у вытащить из грядк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 с бабкой помогла. (Мышка «Репка»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 как называются эти сказк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е народны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очему они так называют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Их сочинил нар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сказки сочинял не только народ, но и писат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режде чем мы будем работать с экраном, проведем гимнастику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имнастика для глаз </w:t>
      </w:r>
      <w:r>
        <w:rPr>
          <w:rFonts w:cs="Times New Roman" w:ascii="Times New Roman" w:hAnsi="Times New Roman"/>
          <w:i/>
          <w:sz w:val="28"/>
          <w:szCs w:val="28"/>
        </w:rPr>
        <w:t>«Заяц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морковку подними, на нее ты посмотри  </w:t>
      </w:r>
      <w:r>
        <w:rPr>
          <w:rFonts w:cs="Times New Roman" w:ascii="Times New Roman" w:hAnsi="Times New Roman"/>
          <w:i/>
          <w:sz w:val="28"/>
          <w:szCs w:val="28"/>
        </w:rPr>
        <w:t xml:space="preserve"> /смотрят вверх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глазками смотри: вверх-вниз, вправо-влево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глазами смотрят вверх-вниз, вправо-влево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й - да заинька, умелый! Глазками моргает /моргают глазками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 закрывает </w:t>
      </w:r>
      <w:r>
        <w:rPr>
          <w:rFonts w:cs="Times New Roman" w:ascii="Times New Roman" w:hAnsi="Times New Roman"/>
          <w:i/>
          <w:sz w:val="28"/>
          <w:szCs w:val="28"/>
        </w:rPr>
        <w:t>/глазки закрывают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морковки взяли, с ними весело плясал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осмотрим на экран (использование мультимеди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предлагаю рассмотреть иллюстрации знакомых сказок, узнать название сказки и авт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сказочных героев, Кот в сапогах, Дюймовочка, Бременские музыканты, Сказка о рыбаке и рыбке, Мертвой царевне и Семи богатырях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тгадывают названия сказок и называют авт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же мы с вами можем посмотреть сказ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атр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кто в театре показывает сказ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е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хотите стать актерами? Тогда встаньте со стульчиков в кружок и произнесем такие слов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, 2, 3 повернись и в артиста превратись!»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нужно выполнить несколько заданий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так, первое задание от </w:t>
      </w:r>
      <w:r>
        <w:rPr>
          <w:i/>
          <w:iCs/>
          <w:color w:val="000000"/>
          <w:sz w:val="28"/>
          <w:szCs w:val="28"/>
        </w:rPr>
        <w:t>театра язычка:</w:t>
      </w:r>
      <w:r>
        <w:rPr>
          <w:color w:val="000000"/>
          <w:sz w:val="28"/>
          <w:szCs w:val="28"/>
        </w:rPr>
        <w:t> «Кто хочет разговаривать, тот должен выговаривать все правильно и внятно, чтоб всем было понятно. Мы будем разговаривать и будем выговаривать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полняют задание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а-ва-ва, ва-ва-ва-вот высокая трав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-вы-вы, вы-вы-вы -даже выше голов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-ве-ве, ве-ве-ве- васильки видны в траве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-ву-ву, ву-ву-ву-васильков букет нарву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тренировали язычок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ем садятся на стульчики, поочередно будут выполнять задания: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color w:val="000000"/>
          <w:sz w:val="28"/>
          <w:szCs w:val="28"/>
        </w:rPr>
        <w:t>Второе задание от театра эмоций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на лице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(радость, гнев, печаль, страх, удивление),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днее задание от </w:t>
      </w:r>
      <w:r>
        <w:rPr>
          <w:i/>
          <w:iCs/>
          <w:color w:val="000000"/>
          <w:sz w:val="28"/>
          <w:szCs w:val="28"/>
        </w:rPr>
        <w:t>театра пантомим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что такое пантомима?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антомима-это когда показывают чувства героев без слов, выражением лица, движением тела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иглашаю на игру! Покажи без слов. Покажи, как мама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ачивает ребенка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метает пол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тирает пыль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ет посуду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тит ковер пылесосом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тся перед зеркалом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Все испытания закончены! Вы настоящие артис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то-то мы засиделись, ребята, сейчас у нас будет физкультминутка, н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Баба Яг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мном лесу есть избушка </w:t>
      </w:r>
      <w:r>
        <w:rPr>
          <w:i/>
          <w:color w:val="000000"/>
          <w:sz w:val="28"/>
          <w:szCs w:val="28"/>
        </w:rPr>
        <w:t>(дети шагают)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задом наперед </w:t>
      </w:r>
      <w:r>
        <w:rPr>
          <w:i/>
          <w:color w:val="000000"/>
          <w:sz w:val="28"/>
          <w:szCs w:val="28"/>
        </w:rPr>
        <w:t>(поворачиваются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 той избушке есть старушка </w:t>
      </w:r>
      <w:r>
        <w:rPr>
          <w:i/>
          <w:color w:val="000000"/>
          <w:sz w:val="28"/>
          <w:szCs w:val="28"/>
        </w:rPr>
        <w:t>(грозят пальцем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Бабушка Яга живет </w:t>
      </w:r>
      <w:r>
        <w:rPr>
          <w:i/>
          <w:color w:val="000000"/>
          <w:sz w:val="28"/>
          <w:szCs w:val="28"/>
        </w:rPr>
        <w:t>(грозят пальцем другой руки),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Нос крючком, глаза большие </w:t>
      </w:r>
      <w:r>
        <w:rPr>
          <w:i/>
          <w:color w:val="000000"/>
          <w:sz w:val="28"/>
          <w:szCs w:val="28"/>
        </w:rPr>
        <w:t>(показывают)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ловно угольки горят </w:t>
      </w:r>
      <w:r>
        <w:rPr>
          <w:i/>
          <w:color w:val="000000"/>
          <w:sz w:val="28"/>
          <w:szCs w:val="28"/>
        </w:rPr>
        <w:t>(покачивают головой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Ух, сердитая какая! </w:t>
      </w:r>
      <w:r>
        <w:rPr>
          <w:i/>
          <w:color w:val="000000"/>
          <w:sz w:val="28"/>
          <w:szCs w:val="28"/>
        </w:rPr>
        <w:t>(бег на месте)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ом волосы стоят </w:t>
      </w:r>
      <w:r>
        <w:rPr>
          <w:i/>
          <w:color w:val="000000"/>
          <w:sz w:val="28"/>
          <w:szCs w:val="28"/>
        </w:rPr>
        <w:t>(руки вверх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 все стали артистами. Вы хотите побывать в театре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Тогда</w:t>
      </w:r>
    </w:p>
    <w:p>
      <w:pPr>
        <w:pStyle w:val="Poe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а хлопни,</w:t>
        <w:br/>
        <w:t>Три раза топни,</w:t>
        <w:br/>
        <w:t>Вокруг себя обернись,</w:t>
        <w:br/>
        <w:t>И в театре очутись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ю вас войти в удивительный мир театра! 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</w:rPr>
        <w:t xml:space="preserve">Дети садятся на стулья </w:t>
      </w:r>
    </w:p>
    <w:p>
      <w:pPr>
        <w:pStyle w:val="Poem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 и начинается представление</w:t>
      </w:r>
    </w:p>
    <w:p>
      <w:pPr>
        <w:pStyle w:val="Poem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ети с помощью жестов, мимики и пантомимики драматизируют сказку «Репка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драматизации воспитатель хвалит детей говорит, что детям пора возвращаться в детский сад, но перед этим предлагает детям произнести такие слова: </w:t>
      </w:r>
      <w:r>
        <w:rPr>
          <w:i/>
          <w:iCs/>
          <w:color w:val="000000"/>
          <w:sz w:val="28"/>
          <w:szCs w:val="28"/>
        </w:rPr>
        <w:t>(Дети стоят вокруг воспитател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итесь друзь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ться нам п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 вами повида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у дружно поигра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ет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ик ехать нам пора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повернись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ик вновь вернись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вот и закончилась наше путешествие по сказкам. Что вам больше всего понравилось в нашем путешествии?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тветы детей)   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Что вы узнали нового в нашем путешествии? 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тветы детей)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ктерами какой сказки вы сегодня были? 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тветы детей)   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Вы сегодня все большие молод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воспитатель раздает детям кон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Петрова Т.И., Сергеева Е.Л., Петрова Е.С. Театрализованные игры в детском саду. - М.: Школьная пресса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Рахно М.О. Домашний кукольный театр. -  Ростов н/Д.: Феникс, 200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Генов, Г.В. «Театр для малышей». – М: Просвещение, 2011. -154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Грищенко, З.А. Ты детям сказку расскажи. [Текст] – М: Линка-Пресс, 2009. - 176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Гурович, Л.М. Понимание образа литературного героя детьми старшего дошкольного возраста (6-7) лет, [Текст] – Л.,2013. – 54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1:54:00Z</dcterms:created>
  <dc:creator>Лариса</dc:creator>
  <dc:description/>
  <cp:keywords/>
  <dc:language>en-US</dc:language>
  <cp:lastModifiedBy>Пользователь</cp:lastModifiedBy>
  <dcterms:modified xsi:type="dcterms:W3CDTF">2022-05-09T17:48:00Z</dcterms:modified>
  <cp:revision>28</cp:revision>
  <dc:subject/>
  <dc:title/>
</cp:coreProperties>
</file>