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Использование информационно-коммуникационных технологий на уроках обучения грамоте в 1 классе</w:t>
      </w:r>
      <w:r>
        <w:rPr>
          <w:szCs w:val="28"/>
        </w:rPr>
        <w:t>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аждый учитель задумывается над тем, как сделать свой урок интересным, ярким, запоминающимся.  Удивить, вовлечь в учебную деятельность современных детей нелегко, но возможно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помощь приходит информационная образовательная среда. Свои уроки я не представляю без интерактивной доски «SMART Board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её помощью  можно работать практически с любым имеющимся программным обеспечением и одновременно реализовать различные приемы индивидуальной и коллективной работы учащихся. Доска позволяет создавать различные дидактические игры, интересно организовать начало урока и в нетрадиционной форме провести рефлексию. В сочетании с мобильным классом урок превращается в увлекательное событи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ругой прекрасной находкой, которую я использую на своих уроках, считаю УМК «Начальная школа. Медиатеки и уроки Кирилла и Мефодия». Это электронные образовательные ресурсы нового поколения, ориентированные на инновационное развитие российского образования и соответствующие существующим образовательным стандартам  по предметам начального обу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им эти приёмы на примере урока обучения грамоте в 1 класс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ма: «Согласный звук [ч’], буква Ч»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этапе «Открытие нового знания» ребятам предлагается открыть нетбуки и послушать задание, которое приготовил  Стёпка ( это летучая мышь из УМК «Начальная школа. Медиатеки и уроки Кирилла и Мефодия»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  <w:lang w:val="en-US" w:eastAsia="en-US"/>
        </w:rPr>
        <w:t>Задание :</w:t>
      </w:r>
      <w:r>
        <w:rPr>
          <w:szCs w:val="28"/>
        </w:rPr>
        <w:t xml:space="preserve"> «Отыскать на экране четыре буквы Ч».</w:t>
      </w:r>
    </w:p>
    <w:p>
      <w:pPr>
        <w:pStyle w:val="Normal"/>
        <w:rPr>
          <w:szCs w:val="28"/>
          <w:lang w:val="en-US" w:eastAsia="en-US" w:bidi="he-IL"/>
        </w:rPr>
      </w:pPr>
      <w:r>
        <w:rPr>
          <w:szCs w:val="28"/>
          <w:lang w:val="en-US" w:eastAsia="en-US"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1445</wp:posOffset>
            </wp:positionV>
            <wp:extent cx="1362075" cy="1088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91160</wp:posOffset>
            </wp:positionV>
            <wp:extent cx="1333500" cy="1070610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szCs w:val="28"/>
        </w:rPr>
        <w:t>Использование инструмента «волшебное перо» позволяет выделить тему уро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этапе открытия новых знаний запомнить характеристику  нового звука позволяет задание «Оденьте «звуковичка». Оно выполняется на интерактивной  доске.</w:t>
      </w:r>
    </w:p>
    <w:p>
      <w:pPr>
        <w:pStyle w:val="Normal"/>
        <w:rPr>
          <w:szCs w:val="28"/>
          <w:lang w:val="en-US" w:eastAsia="en-US" w:bidi="he-IL"/>
        </w:rPr>
      </w:pPr>
      <w:r>
        <w:rPr>
          <w:szCs w:val="28"/>
          <w:lang w:val="en-US" w:eastAsia="en-US" w:bidi="he-I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581150" cy="126682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Если звук звонкий нужно одеть жёлтую шапочку, глухой – черную шляпу, если звук может быть мягким и твердым в разных словах башмачки будут разные : синий и зеленый.  Если буква обозначает один твёрдый звук, башмачки будут синие, если – один мягкий звук : зелёны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этапе первичного закрепления  знаний с целью</w:t>
      </w:r>
      <w:r>
        <w:rPr/>
        <w:t xml:space="preserve"> </w:t>
      </w:r>
      <w:r>
        <w:rPr>
          <w:szCs w:val="28"/>
        </w:rPr>
        <w:t>орфографической пропедевтики и развития орфографической зоркости. Предлагаю ребята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Cs w:val="28"/>
        </w:rPr>
        <w:t>распределить</w:t>
      </w:r>
      <w:r>
        <w:rPr>
          <w:color w:val="000000"/>
          <w:szCs w:val="28"/>
        </w:rPr>
        <w:t xml:space="preserve"> слова по группам, так, чтобы получились слова с одинаковой частью (корнем)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30200</wp:posOffset>
            </wp:positionV>
            <wp:extent cx="1828800" cy="145923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8"/>
        </w:rPr>
        <w:t>Дети работают у доски по одному, отправляя в водоворот карточки с соответствующими  словами (Интерактивное средство «</w:t>
      </w:r>
      <w:r>
        <w:rPr>
          <w:bCs/>
          <w:color w:val="000000"/>
          <w:szCs w:val="28"/>
          <w:lang w:val="en-US"/>
        </w:rPr>
        <w:t>Vortex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sort</w:t>
      </w:r>
      <w:r>
        <w:rPr>
          <w:bCs/>
          <w:color w:val="000000"/>
          <w:szCs w:val="28"/>
        </w:rPr>
        <w:t xml:space="preserve"> - </w:t>
      </w:r>
      <w:r>
        <w:rPr>
          <w:bCs/>
          <w:color w:val="000000"/>
          <w:szCs w:val="28"/>
          <w:lang w:val="en-US"/>
        </w:rPr>
        <w:t>text</w:t>
      </w:r>
      <w:r>
        <w:rPr>
          <w:bCs/>
          <w:color w:val="000000"/>
          <w:szCs w:val="28"/>
        </w:rPr>
        <w:t>»)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спользование  интерактивного средства с мгновенной проверкой и возможностью исправить ошибку, придаёт уверенность детям в своих силах, повышает мотивац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этапе рефлексии используется прием «Чемоданчик». Ребятам предлагается  заглянуть на последнюю страничку «Букваря», объяснив, что  там их ждёт сюрприз. Дети находят картинку «чемоданчик» ( так как урок был связан в буквой Ч). Учитель предлагает положить в чемоданчик самые интересные моменты уро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 каждого учителя большой арсенал педагогических приемов, которые делают его урок уникальным. Таких приёмов  много, но всех их объединяет одно желание, помочь своим ученикам с увлечением шагать по школьной планет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Calibri" w:cs="EJHNF L+ School Book C;School Book C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27:00Z</dcterms:created>
  <dc:creator>Uchenik</dc:creator>
  <dc:description/>
  <cp:keywords/>
  <dc:language>en-US</dc:language>
  <cp:lastModifiedBy>Uchenik</cp:lastModifiedBy>
  <dcterms:modified xsi:type="dcterms:W3CDTF">2024-03-29T05:59:00Z</dcterms:modified>
  <cp:revision>9</cp:revision>
  <dc:subject/>
  <dc:title>Каждый учитель задумывактся над тем, как сделать свой урок интересным, ярким, запоминающимся</dc:title>
</cp:coreProperties>
</file>