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8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ическая разработка внеклассного мероприят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триотическое воспитание и формирование российской идентичности</w:t>
      </w:r>
    </w:p>
    <w:p>
      <w:pPr>
        <w:pStyle w:val="Normal"/>
        <w:widowControl w:val="false"/>
        <w:autoSpaceDE w:val="false"/>
        <w:spacing w:before="134" w:after="200"/>
        <w:ind w:left="266" w:right="159" w:hanging="0"/>
        <w:jc w:val="center"/>
        <w:rPr/>
      </w:pPr>
      <w:r>
        <w:rPr>
          <w:rFonts w:cs="Times New Roman" w:ascii="Times New Roman" w:hAnsi="Times New Roman"/>
          <w:lang w:eastAsia="en-US"/>
        </w:rPr>
        <w:t>Тематическое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пра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200"/>
        <w:jc w:val="center"/>
        <w:rPr>
          <w:sz w:val="15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локост</w:t>
      </w:r>
    </w:p>
    <w:p>
      <w:pPr>
        <w:pStyle w:val="Normal"/>
        <w:widowControl w:val="false"/>
        <w:autoSpaceDE w:val="false"/>
        <w:spacing w:before="132" w:after="200"/>
        <w:ind w:left="266" w:right="164" w:hanging="0"/>
        <w:jc w:val="center"/>
        <w:rPr/>
      </w:pPr>
      <w:r>
        <w:rPr>
          <w:rFonts w:cs="Times New Roman" w:ascii="Times New Roman" w:hAnsi="Times New Roman"/>
          <w:lang w:eastAsia="en-US"/>
        </w:rPr>
        <w:t>Тем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одической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работ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20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Богомолова Анастасия Сергеев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spacing w:before="7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итель английского языка,</w:t>
      </w:r>
    </w:p>
    <w:p>
      <w:pPr>
        <w:pStyle w:val="Normal"/>
        <w:widowControl w:val="false"/>
        <w:autoSpaceDE w:val="false"/>
        <w:spacing w:before="7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БОУ «Школа №39 </w:t>
      </w:r>
    </w:p>
    <w:p>
      <w:pPr>
        <w:pStyle w:val="Normal"/>
        <w:widowControl w:val="false"/>
        <w:autoSpaceDE w:val="false"/>
        <w:spacing w:before="7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Центр физико-математического образования»</w:t>
      </w:r>
    </w:p>
    <w:p>
      <w:pPr>
        <w:pStyle w:val="Normal"/>
        <w:widowControl w:val="false"/>
        <w:autoSpaceDE w:val="false"/>
        <w:spacing w:before="89" w:after="200"/>
        <w:ind w:left="266" w:right="1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200"/>
        <w:ind w:left="266" w:right="1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89" w:after="200"/>
        <w:ind w:left="266" w:right="1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89" w:after="200"/>
        <w:ind w:left="266" w:right="1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89" w:after="200"/>
        <w:ind w:left="266" w:right="160" w:hanging="0"/>
        <w:jc w:val="center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200"/>
        <w:ind w:left="266" w:right="1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200"/>
        <w:ind w:left="266" w:right="1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</w:t>
      </w:r>
      <w:r>
        <w:br w:type="page"/>
      </w:r>
    </w:p>
    <w:p>
      <w:pPr>
        <w:pStyle w:val="Normal"/>
        <w:widowControl w:val="false"/>
        <w:autoSpaceDE w:val="false"/>
        <w:spacing w:before="89" w:after="200"/>
        <w:ind w:left="266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направление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и формирование российской идентич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воспитательного мероприятия и обоснование ее выбора (актуальность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Холокост», актуа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ы: к сожалению, практика показала, что многие страны каждый раз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ют попытки переписать итоги Второй мировой войны, изменить ход истории. Нашу страну пытаются записать в агрессоры, а подвиги наших героев поставить под сомнение. Именно поэтому школа, как источник достоверных знаний, должна вложить в головы подрастающего поколения истину и стать центром гражданско-патриотического воспитания. Ежегодно ко Дню победы в Великой Отечественной войне мы проводим ряд мероприятий, направленных на изучение истории ВОВ. Но о Холокосте мы говорим неохотно и крайне редко. На мой взгляд, такой урок-памяти, посвященный жертвам Холокоста, необходимо проводить ежегодно и обсуждать с детьми причины появления такой жестокости. Тема Холокоста вошла в современные образовательные программы и школьные учебники истории, но, к сожалению, находит там очень слабое освещение. Все чаще можно увидеть в соцсетях как появляются неофашистские организации, участниками которых являются в основном молодежь и подростки. Которые сильно подвержены влиянию Запада. Многие, не зная истины, верят, что, вступив в эту организацию, они поступают правильно. Поэтому насилие появляется все чаще и чаще. Наблюдается разрушение системы ценностей и института семьи, а также явлениями экономического кризиса. Наблюдается разрыв преемственности ценностных нравственных установок различных поколений. Всё вышеперечисленное определяет актуальность предложенной темы. Данное мероприятие должно поспособствовать формированию толерантности к другим культурам, социальной активности, гражданской ответственности через осмысление уроков Холокоста, повышению образовательного и культурного потенциала школь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ая аудитория воспитательного мероприятия)</w:t>
      </w:r>
      <w:r>
        <w:rPr>
          <w:rFonts w:cs="Times New Roman" w:ascii="Times New Roman" w:hAnsi="Times New Roman"/>
          <w:color w:val="000000"/>
          <w:sz w:val="28"/>
          <w:szCs w:val="28"/>
        </w:rPr>
        <w:t>: 5-7 классы, 11-14 лет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и место воспитательного мероприятия в системе работы классного руководителя (связь с другими мероприятиями, преемственность)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классное мероприятие «Холокост» - комплексное мероприятие, позволяющее сконцентрировать усилия педагогов и детей, направленные на формирование и закрепление знаний по таким предметам, как история, литература, мировая художественная культура для многостороннего развития личности, осуществить комплексный подход к изучению различных страниц по истории Холокоста.</w:t>
      </w:r>
      <w:r>
        <w:rPr>
          <w:rFonts w:cs="PT Sans" w:ascii="PT Sans" w:hAnsi="PT Sans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ное мероприятие имеет как образовательную, так и воспитательную направленность, так как способствует формированию у уча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онентов гражданской идентичности путем максимального включения учащихся с учетом их возраста и индивидуальных особенностей в продуктивную деятельность, что способствует их самоопределению и саморазвитию.</w:t>
      </w:r>
      <w:r>
        <w:rPr>
          <w:rFonts w:cs="PT Sans" w:ascii="PT Sans" w:hAnsi="PT Sans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методическая разработка может быть использована при проведении учебных занятий по дисциплинам гуманитарного цикла, при подготовке классных часов и внеклассных мероприятий патриотической направл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, задачи и планируемые результаты воспитате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развитию у обучающихся неприятия агрессивного поведения, стремления к толерантности, готовности к диалогу с людьми других национальностей, верований, традиций, культур, взглядов; формированию уважительного отношения к истории и культуре других народов в условиях поликультурной и полиэтнической среды российского общества на основе концептуальных положений Стратегии национальной безопасности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сширить представления обучающихся о Холокосте; 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накомить обучающихся с историей функционирования концлагерей; 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ить значение терминов «геноцид», «холокост», «толерантность». 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навыки устного доклада, историческими источниками и литературой;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анализировать, используя знания, полученные в ходе занятия, делать выводы и обобщения;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ИКТ-компетентность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чувство патриотизма и эмпатии к жертвам Холокоста; 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межнациональную терпимость (толерантность) к другим людям вне зависимости от их национальност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событий, связанных с Холокостом; анализировать исторические источники и документы; уметь аргументировать свою точку зрения; объяснять значения ключевых терминов;  анализировать собственные эмоциональные состояния и проявлять уважение к людям разных национальностей; противостоять идеям национализма, ксенофобии и расизма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 воспитательного мероприятия и обоснование ее выбора: </w:t>
      </w:r>
      <w:r>
        <w:rPr>
          <w:color w:val="000000"/>
          <w:sz w:val="28"/>
          <w:szCs w:val="28"/>
        </w:rPr>
        <w:t>Форма проведения – групповая беседа. Выбор данной формы был обусловлен, нахождением детей в постоянном контакте и ведением между ними постоянного диалога, в ходе которого они делятся своими знаниями и наработками по тебе, углубляясь и проникаясь ей. Учитель же играет роль –</w:t>
      </w:r>
      <w:r>
        <w:rPr>
          <w:sz w:val="28"/>
          <w:szCs w:val="28"/>
        </w:rPr>
        <w:t>наставника и направляет беседу в нужное русл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технология/методы/приемы, используемые для достижения планируемых результа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критического мышления, групповая технология, традиционная технология (классно-урочная система), словесный метод, наглядный метод, исследовательский метод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ы, необходимые для подготовки и проведения мероприятия (кадровые, методические, материально-технические, информационные и др.): </w:t>
      </w:r>
      <w:r>
        <w:rPr>
          <w:bCs/>
          <w:color w:val="000000"/>
          <w:sz w:val="28"/>
          <w:szCs w:val="28"/>
        </w:rPr>
        <w:t>надпись на доске «Холокост», компьютер, проектор, колонки, презентация, конспект, видеофрагмент «Мальчик в полосатой пижаме», музыкальное сопровождение, чистые листы бумаги и карандаши на стол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использованию методической разработки в практике работы классных руководителей: </w:t>
      </w:r>
      <w:r>
        <w:rPr>
          <w:rFonts w:cs="Times New Roman" w:ascii="Times New Roman" w:hAnsi="Times New Roman"/>
          <w:sz w:val="28"/>
          <w:szCs w:val="28"/>
        </w:rPr>
        <w:t>Мероприятие может быть приурочено к памятным датам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оября - Хрустальная ночь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- Освобождение Красной армией лагеря смерти Освенцим; Международный день памяти жертв Холокост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- День памяти жертв Холокост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День Поб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подготовки воспитательн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м были определены темы, необходимые для проведения беседы в рамках классного часа, розданы стихотворения, подготовка доклада «Геноцид и Холокост», поиск в словарях определений.  Определен перечень вопросов для проведения бесед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проведения воспитательного мероприят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ключается настороженная музыка)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поговорим об очень печальных событиях в истории. Постарайтесь проникнуться данной темой и не стесняйтесь высказывать свое мнение и задавать вопросы. Чтобы начать нашу беседу, я хотела бы вам показать отрывок из одного фильма. Возможно, кто-то его уже смотрел. Ваша задача – не угадать его название, а ответить на вопрос: понимает ли главный герой, где и почему он там находи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включается видеофрагмент из фильма «Мальчик в полосатой пижаме»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вы просмотрели видеофрагмент, кто-то смотрел этот фильм? Как вам кажется, о чем этот фильм? А как вы думаете, мальчик понимает, что происходит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Вы правы, этот мальчик находится в заключении. Как вы думаете, что мог сделать восьмилетний мальчик, чтобы оказаться в тюрьм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те ребята, этот мальчик не совершал преступления. Он оказался в заключении, потому что, принадлежал к нации, которую во время Второй мировой войны лидер фашистов Адольф Гитлер, решил искоренить полностью. Он был евреем. И из-за своего происхождения, он оказался в заключении, а точнее в концлагере. Когда фашисты во главе с Гитлером приходят к власти, то принимают свыше четырёхсот законов, ограничивающих права евреев. Больше всего страдали еврейские дети, которые не понимали, почему немецкие дети не хотят с ними дружить и даже разговаривать. Евреев изгоняли из школ, из университетов. Для детей-евреев были закрыты городские пар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(Презентация)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урок сегодня будет посвящен Дню памяти жертвам данной катастрофы. 27 января - Международный день памяти жертв Холокоста, который был официально принят на шестидесятом заседании Генеральной Ассамблеи ООН в ноябре 2005 года. Давайте познакомимся с греческим словом Холокост. Именно этим словом называют то трагическое время, которое не справедливо унесло жизни огромного количества народ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 же такое Холокост? Какие термины вы нашли?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езентация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 правы! Это целенаправленное уничтожение целой расы. Но часто мы слышим еще один термин «Геноцид». В чем же разница? Или это одно явление? Давайте послушаем доклад на эту т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Ученик читает доклад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7F7F7" w:val="clear"/>
        </w:rPr>
        <w:t>Действительно, до 1944 года слова "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7F7F7" w:val="clear"/>
          </w:rPr>
          <w:t>геноцид</w:t>
        </w:r>
      </w:hyperlink>
      <w:r>
        <w:rPr>
          <w:rFonts w:cs="Times New Roman" w:ascii="Times New Roman" w:hAnsi="Times New Roman"/>
          <w:sz w:val="28"/>
          <w:szCs w:val="28"/>
          <w:shd w:fill="F7F7F7" w:val="clear"/>
        </w:rPr>
        <w:t>"</w:t>
      </w:r>
      <w:r>
        <w:rPr>
          <w:rFonts w:cs="Times New Roman" w:ascii="Times New Roman" w:hAnsi="Times New Roman"/>
          <w:color w:val="333333"/>
          <w:sz w:val="28"/>
          <w:szCs w:val="28"/>
          <w:shd w:fill="F7F7F7" w:val="clear"/>
        </w:rPr>
        <w:t xml:space="preserve"> не существовало. Это специальный термин, обозначающий преступные действия, совершаемые по отношению к какой-либо группе людей с целью ее уничтожения.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удьбы детей в этой Катастрофе, это одна из самых тяжелых страниц в истории.  Маленькие дети утратили свою роль детей, и им пришлось решать вовсе не детские вопросы. И зачастую, когда уже у взрослых не было сил противостоять злу, их поддерживали дети. Давайте послушаем стихотворение Наума Коржавина.</w:t>
      </w:r>
    </w:p>
    <w:p>
      <w:pPr>
        <w:pStyle w:val="Style15"/>
        <w:shd w:fill="FFFFFF" w:val="clear"/>
        <w:spacing w:lineRule="auto" w:line="360" w:before="0" w:after="150"/>
        <w:ind w:left="851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жчины мучили детей.</w:t>
        <w:br/>
        <w:t>Умно. Намеренно. Умело.</w:t>
        <w:br/>
        <w:t>Творили будничное дело,</w:t>
        <w:br/>
        <w:t>Трудились - мучили детей.</w:t>
        <w:br/>
        <w:t>И это каждый день опять:</w:t>
        <w:br/>
        <w:t>Кляня, ругаясь без причины...</w:t>
        <w:br/>
        <w:t>А детям было не понять,</w:t>
        <w:br/>
        <w:t>Чего хотят от них мужчины.</w:t>
        <w:br/>
        <w:t>За что - обидные слова,</w:t>
        <w:br/>
        <w:t>Побои, голод, псов рычанье?</w:t>
        <w:br/>
        <w:t>И дети думали сперва,</w:t>
        <w:br/>
        <w:t>Что это за непослушанье.</w:t>
        <w:br/>
        <w:t>Они представить не могли</w:t>
        <w:br/>
        <w:t>Того, что было всем открыто:</w:t>
        <w:br/>
        <w:t>По древней логике земли,</w:t>
        <w:br/>
        <w:t>От взрослых дети ждут защиты.</w:t>
        <w:br/>
        <w:t>А дни всё шли, как смерть страшны,</w:t>
        <w:br/>
        <w:t>И дети стали образцовы.</w:t>
        <w:br/>
        <w:t>Но их всё били.</w:t>
        <w:br/>
        <w:t>Так же. Снова.</w:t>
        <w:br/>
        <w:t>И не снимали с них вины.</w:t>
        <w:br/>
        <w:t>Они хватались за людей.</w:t>
        <w:br/>
        <w:t>Они молили. И любили.</w:t>
        <w:br/>
        <w:t>Но у мужчин "идеи" были,</w:t>
        <w:br/>
        <w:t>Мужчины мучили детей.</w:t>
      </w:r>
    </w:p>
    <w:p>
      <w:pPr>
        <w:pStyle w:val="Normal"/>
        <w:shd w:fill="FFFFFF" w:val="clear"/>
        <w:spacing w:lineRule="auto" w:line="360" w:before="0" w:after="150"/>
        <w:ind w:left="8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жив. Дышу. Люблю людей.</w:t>
        <w:br/>
        <w:t>Но жизнь бывает мне постыла,</w:t>
        <w:br/>
        <w:t>Как только вспомню: это - было!</w:t>
        <w:br/>
        <w:t>Мужчины мучили дете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вы испытываете, прослушав данное стихотворение?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еники отвечаю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Теперь, когда вы знаете, чему посвящены эти строки, думаю, вы понимаете смысл фильма, с просмотра которого мы начали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шные времена Холокоста остались далеко позади, однако, среди нас осталось немало свидетелей и людей, которым самим пришлось пережить те ужасные мучения, которым подвергали их нацисты. Сейчас вас ждут воспоминания жертв Холокоста, сумевших продолжить жизнь, поборов в себе страх и ненависть.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егодня мы рассмотрим влияние определенного периода жизни на три судьбы. Судьбы их сложились по-разному. И знакомство с ними произойдет благодаря источникам. Это и дневниковые записи, и документы, и воспоминания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смотр видеофрагмента, презентация, фот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Анна Франк была одной из более миллиона еврейских детей, погибших во время Холокоста. Находясь в убежище, Анна вела дневник, куда записывала свои опасения, надежды и переживания. Этот дневник, найденный в потайной комнате после ареста семьи, был сохранен Мип Гис – одной из тех, кто помогал прятать семью Франк. После войны дневник опубликован на многих языках и введен в школьные программы многих стран мира. Анна Франк стала символом утраченных надежд детей, погибших во время Холокоста. Анна родилась 12 июня 1929 года во Франкфурте (Германия) в семье Отто и Эдит Франк. Первые 5 лет своей жизни Анна жила вместе с родителями и старшей сестрой Марго в квартире на окраине Франкфурта. После захвата власти нацистами в 1933 году семья Франк бежала в Амстердам (Нидерланды). Немцы оккупировали Амстердам в мае 1940 года. В июле 1942 года германские власти и голландские коллаборационисты приступили к депортации евреев из Нидерландов в лагеря смерти, находящиеся в оккупированной немцами Польше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июля 1942 года семья Анны скрывалась вместе с другими еврейскими семьями. Два года они жили в потайном чердачном помещении за кабинетом семейной конторы по улице Принзенграхт, дом 263, которое Анна называет в своем дневнике "тайной пристройкой". Друзья и коллеги тайно доставляли Франкам еду и одежду с огромным риском для своей собственной жизни. 4 августа 1944 года гестапо (германская тайная полиция) обнаружило потайное помещение по сигналу анонимного голландского информатора и арестовало жильцов. В сентябре 1944 года власти погрузили семью Франк вместе с четырьмя другими, укрывавшимися вместе с ними, в железнодорожный состав, направлявшийся в Освенцим. Анна и ее сестра, отобранные для принудительных работ из-за своей молодости, в конце октября 1944 года были переведены в концентрационный лагерь Берген-Бельзен в северной Германии. Обе сестры умерли от тифа в марте 1945 года, всего за несколько недель до освобождения этого лагеря британскими войсками. Мать Анны умерла в Освенциме в начале января 1945 года. Отец Анны, Отто, пережил войну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«Цыган Тролльман» В марте 1933 года, Эрих Зеелиг был лишен звания чемпиона Германии по боксу в среднем весе. Причина: он еврей. Место остается вакантным до тех пор, пока на ринге не встречаются два боксера.  В одном углу «ариец» Адольф Витт, в другом – Иоганн Тролльман. Боксерская ассоциация долго противостояла этому бою, потому что Иоганн являлся цыганом. Однако   9 июня 1933 года бой состоялся. После шести раундов противник Иоганна уже явно проигрывал, и председатель союза немецких кулачных бойцов, Георг Радамм прекратил бой, объявив ничью. Но разгневанная публика взбунтовалась и потребовала признать Иоганна победителем. Радамму пришлось объявить Тролльмана чемпионом. Через шесть дней Иоганн был извещён письмом о том, что лишён титула. Причиной назывался «плохой бокс». Вскоре снова состоялся бой за титул чемпиона Германии, и Тролльман снова вызвался. Перед боем он был извещён, что если попробует применить свою тактику, то будет дисквалифицирован. Фактически, устроители хотели превратить бой в спектакль с избиением «недочеловека». Иоганн превратил спектакль в трагикомедию с собой в героической роли. Он явился на бой с выжженными перекисью волосами и запудренной добела кожей, являя собой карикатуру на пропагандируемый образ «истинного арийца». Во время боя он стоял неподвижно, с расставленными ногами, и принимал удары, не уклоняясь. Его соперник, Густав Эдер, был знаменит своими мощными ударами. Иоганн продержался, встречая их, пять раундов, и упал весь в крови. В 1939 он был призван в армию. К этому времени в концлагере оказываются уже все три его брата. В 1941 году Иоганн отсылается в концентрационный лагерь Нойенгамме. Там его вынуждают служить объектом для тренировок эсэсовцев. Во время этих тренировок он подвергается унижениям и издевательств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1943 году во время одной из таких тренировок Иоганн Вильгельм Тролльман был убит. В 2003 году титул чемпиона Германии 1933 года в полутяжёлом весе был официально возвращён Тролльману, и пояс чемпиона был переслан его наследникам, Луису и Мануэль Тролльманам. Иоганн Вильгельм Тролльман профессионально участвовал в 62 боях, из них выиграл 30 и закончил вничью 13. В Ганновере в честь «Цыгана» названа небольшая улица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color w:val="181818"/>
          <w:sz w:val="28"/>
          <w:szCs w:val="28"/>
        </w:rPr>
        <w:t>Когда немцы вошли в Париж и евреи оказались в опасности, семья Клодин решила бежать в провинцию. Покидая вместе с родителями родной город, Клодин, разумеется, не пожелала расстаться со своей куклой Колетт. Это была единственная игрушка, которую она смогла взять с собой из дома. Они проделали долгий путь через всю северную (оккупированную немцами) часть страны на юг, в области, на которые распространялась власть правительства Виши. Опасное путешествие было возможно только благодаря фальшивым документам, но над семьей Шварц все это время нависала угроза разоблачения, они постоянно были вынуждены пересаживаться с поезда на поезд, а вечера проводили где-нибудь в темном кинозале, где их никто не мог увидеть. Клодин тоже путешествовала под вымышленным именем – сначала ее звали Франсуаза, а потом Мише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Кому могла маленькая Клодин поведать о всех своих страхах? Конечно же, кукле Колетт. Клодин не расставалась с куклой ни на минуту, укутывала ее в свой шарф, когда на улице было холодно. Она сказала кукле, что той тоже придется откликаться на чужое имя, и теперь ее тоже зовут Франсуаза. Смена имени подействовала на девочку очень тяжело, она не могла никак понять, почему она вдруг должна прятаться, чем она провинилась перед миром и чем плохо ее настоящее имя – Клодин? Ее утешало только то, что у нее есть верная подруга, которая не покидает ее в эти тяжелые дни, и которой надо скрываться под чужим именем, совсем как ее хозяйке. Одно из самых тяжелых впечатлений, связанных с куклой, Клодин пришлось пережить в октябре 1943 года, когда семья находилась в Каннах. Клодин проснулась среди ночи и вдруг обнаружила, что куклы возле нее нет. «Я стала звать маму, - рассказывает Клодин, - чтобы спросить ее, куда подевалась кукла – как вдруг увидела свою Колетт на кухне, почему-то разобранную на части. Папа возился с ней, пытаясь ее вновь собрать, а я не могла взять в толк, что здесь происходит? Потом мама мне объяснила, что Колетт не просто моя кукла, она наша «тайная копилка» - в ней мы храним все наши деньги и ценности. Когда мы покидали Париж, мама разобрала куклу и спрятала в нее золотые монеты, каждая из которых была аккуратно завернута в тряпочку, чтобы не звенела. Внутри куклы все тоже было переложено тканью, чтобы монеты не двигались, и чтобы я не почувствовала, что там что-то есть. Когда я только получила Колетт в подарок, она умела говорить «мама», а теперь механизм, как видно, испортился. А может быть, она просто повзрослела, и ей уже незачем было звать маму?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есь нелегкий период скитаний семья жила на то, что было спрятано внутри куклы, постепенно меняя золото и драгоценности на продукты. Благодаря кукле, Клодин и ее семья дожили до конца войны. Они вернулись в свой дом в Париже. Сама став мамой, а затем, и бабушкой, Клодин только изредка позволяла сначала дочерям, а потом внучкам осторожно поиграть с Колетт, все время, следя за тем, чтобы ее не слома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1996 году Клодин подарила куклу детской выставке в музее, чтобы и другие дети узнали ее историю и поняли, как это замечательно, когда у тебя есть верный друг, на которого всегда можно положиться, и как это бывает важно в тяжелые мину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в вами прослушали судьбы трех ваших ровесников, судьба которых была несправедлива. Порой мы совершаем поступки, о которых жалеем. Иногда мы поступаем безрассудно и нам кажется, что это к нам не справедливы. Но у нас с вами есть шанс все исправить! Мы всегда можем извиниться, поступить правильно. Есть рядом те, кто поможет. А у этих детей забрали детство, им не объяснили за что их преследуют, что от них хотят. Как вы считаете, какими мы с вами должны быть и что мы можем сделать, чтобы трагедия Холокоста никогда не повторилась ни с каким народом? Что может сделать каждый из вас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еники отвечают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Холокост – это не только трагедия народа еврейского, это Катастрофа всего человечества, это, в сущности, кризис мировой цивилизации, получивший продолжение еще в некоторых странах. И мы не должны об этом забывать, а знание свое обязаны передавать детям и внукам. Они должны знать правду и быть в ней убеждены.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Я надеюсь, после нашей беседы вы осознали, прочувствовали всю трагическую сущность слова «Холокост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егодня мы с вами затронули судьбы детей. Но не говорили об способах, которые использовали для уничтожения евреев. Поскольку это очень жестокая и суровая правда. В силу своего возраста, вам пока рано смотреть на сцены насилия. Но подумайте пожалуйста то, о чем мы сегодня говорили было больше пятидесяти лет наза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ли возвращаться к данной теме? Можно ли по одному человеку судить целую нацию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 напоследок, тем, кто проникся этой темой, я предлагаю выполнить задание для выступления на следующим мероприятии. Вы знаете, что во многих городах и странах стоят памятники в честь победы над фашисткой Германией. Холокост также оставил след в истории человечества. Ваша задача выяснить, где, кто, когда и кому были установлены памятники, связанные с историей Холокоста. Важно проследить связь места и даты установления памятника с конкретными людьми, имевшими отношение к событию, которому посвящен памятник (мемориал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yclopedia.ushmm.org/narrative/11425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7:00Z</dcterms:created>
  <dc:creator>Татьяна</dc:creator>
  <dc:description/>
  <cp:keywords/>
  <dc:language>en-US</dc:language>
  <cp:lastModifiedBy>1</cp:lastModifiedBy>
  <cp:lastPrinted>2022-08-09T15:59:00Z</cp:lastPrinted>
  <dcterms:modified xsi:type="dcterms:W3CDTF">2022-11-02T12:33:00Z</dcterms:modified>
  <cp:revision>10</cp:revision>
  <dc:subject/>
  <dc:title/>
</cp:coreProperties>
</file>