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КОВА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пециальная (коррекционна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-интерна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приемы на уроках музыки с использованием дидактических пособ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Style15"/>
        <w:spacing w:lineRule="auto" w:line="276" w:before="0" w:after="0"/>
        <w:ind w:left="-426" w:firstLine="426"/>
        <w:jc w:val="both"/>
        <w:rPr/>
      </w:pPr>
      <w:r>
        <w:rPr/>
        <w:t>В силу особенностей психофизического развития умственно отсталые школьники  с  трудом  воспринимают и усваивают все предметы.  Не исключением стал и предмет – музыка, который является составной частью учебно-воспитательного процесса и в комплексе с другими предметами решает образовательные, воспитательные, коррекционно-развивающие задачи.</w:t>
      </w:r>
    </w:p>
    <w:p>
      <w:pPr>
        <w:pStyle w:val="Style15"/>
        <w:spacing w:lineRule="auto" w:line="276" w:before="0" w:after="0"/>
        <w:ind w:left="-426" w:firstLine="426"/>
        <w:jc w:val="both"/>
        <w:rPr/>
      </w:pPr>
      <w:r>
        <w:rPr/>
        <w:t>Музыка является одним из  наиболее привлекательных видов деятельности для ребенка с недостатками в развитии. Очень важно как педагог  сможет пробудить у воспитанников интерес, стимулировать активность, поможет детям в развитии способностей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 – развивающий процесс, проводимый  на уроках музыки,  продолжается на репетициях вокально-танцевального коллектива, а так же при подготовке внеклассных мероприятий совместно с педагогами.</w:t>
      </w:r>
    </w:p>
    <w:p>
      <w:pPr>
        <w:pStyle w:val="Style15"/>
        <w:shd w:fill="FFFFFF" w:val="clear"/>
        <w:spacing w:lineRule="auto" w:line="276" w:before="0" w:after="0"/>
        <w:ind w:left="-426" w:firstLine="426"/>
        <w:jc w:val="both"/>
        <w:rPr/>
      </w:pPr>
      <w:r>
        <w:rPr/>
        <w:t>Коррекция —     исправление недостатков психофизического развития умственно отсталых детей путем использования специальных методических приемов. В результате одни недостатки преодолеваются, другие ослабевают. Коррекции подлежат не только недостатки, присущие всем воспитанникам, но и отклонения, присущие конкретным учащимся (индивидуальная коррекция). Различные виды коррекции могут проводиться одновременно и на едином материале.</w:t>
      </w:r>
    </w:p>
    <w:p>
      <w:pPr>
        <w:pStyle w:val="Style15"/>
        <w:shd w:fill="FFFFFF" w:val="clear"/>
        <w:spacing w:lineRule="auto" w:line="276" w:before="0" w:after="0"/>
        <w:ind w:left="-426" w:firstLine="426"/>
        <w:rPr/>
      </w:pPr>
      <w:r>
        <w:rPr/>
        <w:t>Основные направления коррекционной работы на уроках музыки:</w:t>
        <w:br/>
        <w:t>1.Развитие основных мыслительных операций</w:t>
        <w:br/>
        <w:t xml:space="preserve"> навыков группировки и классификации;  операций анализа и синтеза, выявление главной мысли, установление логических и причинно-следственных связей</w:t>
        <w:br/>
        <w:t>2. Совершенствование движений и сенсорно-моторного развития</w:t>
        <w:br/>
        <w:t xml:space="preserve"> развитие мелкой моторики кисти и пальцев рук; формирование ручной умелости, развитие ритмичности, плавности движений, соразмерности движений</w:t>
        <w:br/>
        <w:t>3. Развитие различных видов мышления, развитие словесно-логического мышления;</w:t>
        <w:br/>
        <w:t xml:space="preserve"> наглядно-образного мышления</w:t>
        <w:br/>
        <w:t xml:space="preserve">4. Развитие речи, пополнение и обогащение пассивного и активного словарного запаса, расширение представлений об окружающем мире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Коррекция отдельных сторон психической деятельности</w:t>
        <w:br/>
        <w:t xml:space="preserve"> развитие зрительного восприятия и узнавания; пространственных представлений и ориентаций; зрительной памяти и внимания; слухового внимания и памяти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ррекция  эмоционально-волевой сферы (навыков самоконтроля, усидчивости и выдержки, умение выражать свои чувства)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музыки  определяется следующими видами деятельности: слушание (восприятие) музыкальных произведений, пение, музыкально-ритмические движения,  игра на простейших музыкальных инструментах, 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видов музыкальной работы позволяет вовремя переключить детей, снизить их утомление путём умелого поддержания интереса к той или иной музыкальной деятельности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сприятие музы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не всегда адекватно реагируют на характер воспринимаемой музыки, не могут дать вербальную оценку музыкальному произведению. Поэтому для коррекции этой деятельности использую словесные методы в сочетании с наглядными (показом иллюстраций, картин, рассказ, беседа, пояснение),  подготавливающими детей к процессу восприятия музыки.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ррекционные приёмы и упражнени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ем “цвет-настроение” предлагаю детям  выбр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цветных карточек ту, которая передает </w:t>
      </w:r>
      <w:r>
        <w:rPr>
          <w:rFonts w:cs="Times New Roman" w:ascii="Times New Roman" w:hAnsi="Times New Roman"/>
          <w:sz w:val="24"/>
          <w:szCs w:val="24"/>
        </w:rPr>
        <w:t xml:space="preserve">через цвет  настроение, характер музыки. Вопросы: «Какого цвета эта музыка?» или «Каким цветом вы бы нарисовали эту музыку: светлые тона часто соответствуют светлому, нежному, спокойному настроению музыки; темные – тревожному, таинственному, яркие сочные краски – веселому, радостному характеру музыки  </w:t>
      </w:r>
      <w:bookmarkStart w:id="0" w:name="_Hlk118842833"/>
      <w:r>
        <w:rPr>
          <w:rFonts w:cs="Times New Roman" w:ascii="Times New Roman" w:hAnsi="Times New Roman"/>
          <w:i/>
          <w:sz w:val="24"/>
          <w:szCs w:val="24"/>
          <w:u w:val="single"/>
        </w:rPr>
        <w:t>(приложение1)</w:t>
      </w:r>
      <w:bookmarkEnd w:id="0"/>
    </w:p>
    <w:p>
      <w:pPr>
        <w:pStyle w:val="Normal"/>
        <w:keepLines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ть иллюстративный ряд и музыкальное произведение, (Времена года, Карнавал животных),  по характеру музыки дети определяют различных животных, а потом и разыгрывают спектакль, изображая повадки того животного, кто больше понравилс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keepLines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онное упражнение «Расскажи о музыке» на определение характера музыки, ритма, темпа, динамических оттенков, ладогармонических особенност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иложение 2)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компози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 среди многочисленных портретов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думай название музыкальному произведению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Я композитор. Детям предлагается рассказать о музыке, зная только название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зыкальная загадка. Узнай произведение по фрагменту: в записи, исполненному на фортепиано, напетой мелодии</w:t>
      </w:r>
    </w:p>
    <w:p>
      <w:pPr>
        <w:pStyle w:val="Normal"/>
        <w:keepLines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ножество упражнений на тему музыкальных инструментов</w:t>
      </w:r>
    </w:p>
    <w:p>
      <w:pPr>
        <w:pStyle w:val="Normal"/>
        <w:keepLines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й по звучанию, по описанию различать звучание музыкальных инструментов, </w:t>
      </w:r>
    </w:p>
    <w:p>
      <w:pPr>
        <w:pStyle w:val="Normal"/>
        <w:keepLines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йди лишний инструмент,</w:t>
      </w:r>
    </w:p>
    <w:p>
      <w:pPr>
        <w:pStyle w:val="Normal"/>
        <w:keepLines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ери  инструменты симфонического оркестра,  оркестра русских народных инструментов, раздели на групп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приложение 3)</w:t>
      </w:r>
    </w:p>
    <w:p>
      <w:pPr>
        <w:pStyle w:val="Normal"/>
        <w:keepLines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ие</w:t>
      </w:r>
    </w:p>
    <w:p>
      <w:pPr>
        <w:pStyle w:val="Normal"/>
        <w:shd w:fill="FFFFFF" w:val="clear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пению  основная коррекция направлена на нарушения в звукопроизносительной сфере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упражнений вырабатываются и коррегируются: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вукообразование (певческая установка, дыхание, атака звука)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ртикуляция (подвижность артикуляционного аппарата – губ, языка, нижней челюсти)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кция (ясное и четкое произношение согласных)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ется звуко-высотный слух (чистота интонирования мелодии)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лодический слух (особенность запоминания мелодии).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разучивания песни включает 3 этапа.</w:t>
      </w:r>
    </w:p>
    <w:p>
      <w:pPr>
        <w:pStyle w:val="Normal"/>
        <w:shd w:fill="FFFFFF" w:val="clear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-й этап - ознакомление с песней. Целью первого этапа обуче</w:t>
        <w:softHyphen/>
        <w:t>ния является: заинтересовать детей, раскрыть содержание музы</w:t>
        <w:softHyphen/>
        <w:t>кального произведения, определить музыкальные средства выра</w:t>
        <w:softHyphen/>
        <w:t>зительности. На первом этапе используются беседы, показ картин, художественных игрушек, отвечающих тематике песен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Найди картинку к песне»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агадка о песне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«Кто живет в песне»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Сколько куплетов в песне»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Найди слово» слушание песни с предложением детям хлопнуть на каком-то определенном слове; впоследствии на самом высоком звуке;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й этап - разучивание песни. На этом этапе происходит основ</w:t>
        <w:softHyphen/>
        <w:t>ная работа по обучению детей певческим умениям и навыкам. В своей работе я использую следующие упражнения на координацию дыхания и голосообразования.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пропевание гласных звуков, постепенно увеличивая их количество (2, 3, 4 звука на одном выдохе) разными штрихами 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cato и legato.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пропевание на одном выдохе несколько звуков на одной высоте:</w:t>
      </w:r>
    </w:p>
    <w:p>
      <w:pPr>
        <w:pStyle w:val="Normal"/>
        <w:shd w:fill="FFFFFF" w:val="clear"/>
        <w:spacing w:before="0" w:after="0"/>
        <w:ind w:left="-426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ей паравоз  дольше гудит?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Чья дудочка дольше поет? То же самое можно проделать с использованием духовых музыкальных инструментов: свистулек, дудок и пр. Важно, чтобы дети все действия выполняли по руке педагога, по его дирижерскому жесту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Упражнение «Повтори» - это работа над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кцией, педагог добивается ясного правильного произношения слов. Разъяснять смысл трудных слов следует уже на первом этапе обучения. Однако дети могут понимать слова и все-таки неправильно их произносить. Это свидетельствует о несовер</w:t>
        <w:softHyphen/>
        <w:t>шенной артикуляции. В таких случаях текст песни произносится шепотом сначала педагогом, а потом детьми обязательно в ее рит</w:t>
        <w:softHyphen/>
        <w:t>ме, проговаривание текста: волнообразно, отрывисто связно очень быстро и очень медленно, как будто во рту горячая картошка, как будто замерзли, зевая и засыпая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Спой руками»  Если в песне есть сложный ритмический рисунок, нужно попросить детей прохлопать. Педагог обращает внимание детей на разные длительности звуков.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Нарисовать звук». Карандаш будет двигаться по бумаге так долго, сколько будет звучать нота. Полезно, осваивая пение длинных звуков, петь с использованием другой схемы, где звук дети тянут так долго, сколько изображено на схеме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«Спой мелодию» мелодия пропевается на определенные слоги, Если мелодия напевная, то она пропевается на слоги, оканчивающиеся гласными звуками (ля-ля, ду-ду). Если мелодия легкого отрывистого звуча</w:t>
        <w:softHyphen/>
        <w:t>ния, то она пропевается на слоги, оканчивающиеся на согласные звуки (динь-динь, тук-тук)   спеть как гуси и т. д.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ложение 5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Движение мелодии» пение по руке с показом звуковысотности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Вслух– про себя» пение с широким дирижерским жестом музыкального руководителя - вслух, жест у груди – про себя,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добиваться точного звучания начальных звуков пес</w:t>
        <w:softHyphen/>
        <w:t>ни. Для этого можно использовать такой прием, как пропевание первой ноты на слова: «Песенку начнем». Затем сразу начать пес</w:t>
        <w:softHyphen/>
        <w:t>ню. Или же предложить детям потянуть первый звук, выравнивая его: «Все как один поем одинаково, как будто в дудочку дудим».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й этап - закрепление песни. Работа над воссозданием музы</w:t>
        <w:softHyphen/>
        <w:t>кально-художественного образа песни, над ее эмоционально-выра</w:t>
        <w:softHyphen/>
        <w:t>зительным исполнением. На третьем этапе рекомендуется использовать следующие приемы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«Узнай»  по вступлению </w:t>
      </w:r>
      <w:r>
        <w:rPr>
          <w:rFonts w:cs="Times New Roman" w:ascii="Times New Roman" w:hAnsi="Times New Roman"/>
          <w:sz w:val="24"/>
          <w:szCs w:val="24"/>
        </w:rPr>
        <w:t>узнай песню по мелодии исполненной на другом музыкальном инструменте узнай песню по ритмическому рисунку</w:t>
      </w:r>
      <w:r>
        <w:rPr>
          <w:rFonts w:eastAsia="Times New Roman" w:cs="Times New Roman" w:ascii="Times New Roman" w:hAnsi="Times New Roman"/>
          <w:sz w:val="24"/>
          <w:szCs w:val="24"/>
        </w:rPr>
        <w:t>, по жестам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Песенка в картинках» выстроить сюжет песни по картинкам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Что не так» Пропевая фразу знакомой песни изменяется одно слов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Собери песню» детям предлагается набор слов, из которых они составляют фразу песн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исполнения песн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соло без сопровождения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по рядам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по группам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по цепочке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с изменением места после каждого куплета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с перестроением в конце песни (по диагонали, в три круга, в две шеренги</w:t>
      </w:r>
      <w:bookmarkStart w:id="1" w:name="h.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на музыкальных инструментах</w:t>
      </w:r>
    </w:p>
    <w:p>
      <w:pPr>
        <w:pStyle w:val="Normal"/>
        <w:keepLines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любимых видов музыкальной деятельности у детей является игра на детских музыкальных инструментах. В процессе данного вида деятельности решаются следующие коррекционно-развивающие задачи:</w:t>
        <w:br/>
        <w:t>Развитие чувства ритма .</w:t>
        <w:br/>
        <w:t>Формирование координации, моторики.</w:t>
      </w:r>
    </w:p>
    <w:p>
      <w:pPr>
        <w:pStyle w:val="C9"/>
        <w:shd w:fill="FFFFFF" w:val="clear"/>
        <w:spacing w:before="0" w:after="0"/>
        <w:ind w:left="-426" w:hanging="0"/>
        <w:rPr/>
      </w:pPr>
      <w:r>
        <w:rPr/>
        <w:t>Формирование тембрового слуха, музыкальной памяти.</w:t>
        <w:br/>
        <w:t>Развитие творческих способностей.</w:t>
      </w:r>
    </w:p>
    <w:p>
      <w:pPr>
        <w:pStyle w:val="C9"/>
        <w:shd w:fill="FFFFFF" w:val="clear"/>
        <w:spacing w:lineRule="auto" w:line="276" w:before="103" w:after="0"/>
        <w:ind w:left="-426" w:firstLine="426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Коррекционные упражнения используемые при обучении игре на музыкальных шумовых инструментах: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Ритмический диктант»</w:t>
      </w:r>
    </w:p>
    <w:p>
      <w:pPr>
        <w:pStyle w:val="Normal"/>
        <w:keepLines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Пальчиковая  гимнастика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ери инструмент в соответствии с музыкой,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редели инструмент»,  найди инструмент по описанию,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  что звучит  по звучанию,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 на ощупь,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  «невидимка»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жи сказ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едагог  предлагает детям озвучить небольшой рассказ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накомства и работ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 нотной грамот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ффективно использование ребусов и загадо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енной методической трудностью представляется формирование у школьников музыкальной грамотности, без знаний элементарной теории обойтись невозможно. Такие понятия, как динамика и темп, форма произведения и длительности нот, являются художественно-образным языком музыки. Я постепенно ввожу на уроках музыкальную терминологию, подбираю различные стихи и сказки, которые в доступной форме рассказывают о сложных понятиях. </w:t>
        <w:br/>
        <w:t xml:space="preserve">Рисунки и иллюстрации также формируют представление о выразительных средствах языка музыки. Наглядное изображение нотных знаков, музыкальных инструментов, загадки активизируют процессы запоминания учебного материала, делают уроки более увлекательными и веселыми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истематическая, целенаправленная работа по музыкальному воспитанию умственно - отсталых детей разными видами и формами музыкальной деятельности, применением дидактических пособий, способна осуществлять коррекцию их интеллектуального развит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ая литература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 Евтушенко И.В. / Музыкальное воспитание умственно отсталых детей – сирот. – М., 2003.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  Орехова Г.А. Использование средств искусства для коррекции нарушений личностного развития детей с выраженными интеллектуальными нарушениями // Коррекционная педагогика. – 2004. – №2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079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6959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Цвет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Цель: развитие музыкальной памяти и творческого во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расочно оформленные коробочки с диском по количеству играющих детей; магнитофон, кассеты с записью произведений, предназначенных для прослушивания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слушают музыку в исполнении музыкально руководителя на фортепиано или в аудиозаписи. Поворачивая диск, на котором наклеены треугольники разного цвета, по кругу, ищут подходящий цвет к музыке данного характера и совмещают со стрелочкой (музыка грустная, печальная – серый цвет; нежная – розовый или голубой; яркая, звонкая – красный или желтый и т. д.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тие восприятия музыки.  Знакомство с темпом, характером, динамическими оттенками, темпом, рег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 карточки, отражающие  темп музыки, характер, штр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 Дети, прослушав музыку, определяют, рассказывают о темпе музыки,  характере, мелодии и подбирают соответствующие  карточ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02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«Собери музыкаль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собирать целое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мышление и воображе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детей о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ать различные части музыкального инструмента, например: у гитары - струны, у пианино - клавиши, у скрипки - смычок и струны (особенности внешнего строения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946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Музыкально-дидактическая игра «Юный музык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Цель игры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звивать чувство ритма у детей средствами музыкальной игр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Развивать координацию движений, метро – ритмический слух, используя звучащие жесты (хлопки, топ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Развивать слуховое внимание (динамический слух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Развивать умение работать по схеме, творческие проя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47"/>
      </w:tblGrid>
      <w:tr>
        <w:trPr>
          <w:trHeight w:val="2775" w:hRule="atLeast"/>
        </w:trPr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988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ющи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музыкальны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мплектация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(10х21 см) с изображением «дорож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ленькие карточки (5х6см) с бук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Ход игры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бенку предлагается «прокатить» звук по дорожке.  Для этого предлагаем дорожку  (в соответствии с возрастом, и несколько картинок (изображающие гласные звуки) на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дём картинку в левую часть большой карточки, ведём пальчиком по дорожке и вместе пропеваем звук, изображённый на картинк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9:00Z</dcterms:created>
  <dc:creator>Admin</dc:creator>
  <dc:description/>
  <cp:keywords/>
  <dc:language>en-US</dc:language>
  <cp:lastModifiedBy>Marina Arkadyevna</cp:lastModifiedBy>
  <cp:lastPrinted>2015-12-08T01:02:00Z</cp:lastPrinted>
  <dcterms:modified xsi:type="dcterms:W3CDTF">2022-11-08T19:21:00Z</dcterms:modified>
  <cp:revision>22</cp:revision>
  <dc:subject/>
  <dc:title/>
</cp:coreProperties>
</file>