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313131"/>
          <w:sz w:val="24"/>
          <w:szCs w:val="24"/>
          <w:shd w:fill="FFFFFF" w:val="clear"/>
        </w:rPr>
        <w:t>Государственное бюджетное общеобразовательное учреждение Самарской области средняя общеобразовательная школа "Центр образования"  имени Героя Советского Союза В.Н.Федотова  пос. Варламово муниципального района Сызран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етодическая разработка внекласс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Мастером нельзя родиться, мастерству надо учитьс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Состави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: Кеваева Анна Юр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учитель начальных класс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омова Раиса Владими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учитель начальных класс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троева Лариса Владими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учитель начальных класс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ерво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онтактный телефон: 8927771817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eastAsia="Times New Roman" w:cs="Times New Roman"/>
          <w:bCs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2022 г.                 </w:t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</w:rPr>
        <w:t>Введение.</w:t>
      </w:r>
    </w:p>
    <w:p>
      <w:pPr>
        <w:pStyle w:val="C3"/>
        <w:shd w:fill="FFFFFF" w:val="clear"/>
        <w:spacing w:before="0" w:after="0"/>
        <w:ind w:firstLine="284"/>
        <w:jc w:val="both"/>
        <w:rPr/>
      </w:pPr>
      <w:r>
        <w:rPr/>
        <w:t xml:space="preserve">          </w:t>
      </w:r>
      <w:r>
        <w:rPr>
          <w:rStyle w:val="C1"/>
        </w:rPr>
        <w:t>Современному обществу требуется человек со сформированной мотивацией  к профессиональному самоопределению, грамотно разбирающийся в современном рынке труда, умеющий как можно в более раннем возрасте осуществлять осознанный выбор в пользу той или иной профессии. Именно в этот период ребенок начинает задумываться о своей будущей профессии, он фантазирует, каким он будет.</w:t>
      </w:r>
      <w:r>
        <w:rPr/>
        <w:t xml:space="preserve"> </w:t>
      </w:r>
      <w:r>
        <w:rPr>
          <w:rStyle w:val="C1"/>
        </w:rPr>
        <w:t>Через выбор профессии ребенок определяет место в жизни и ту систему отношений, в которых будет чувствовать себя значимым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Недаром К. Д. Ушинский говорил: «Если вы удачно выберете труд и вложите в него свою душу, то счастье само вас отыщет»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/>
        <w:t>В современном мире существует множество профессий, появляются новые, исчезают старые, некоторые профессии существуют постоянно. Ребенок, как правило, на протяжении обучения в школе, меняет предпочтение выбранной профессии несколько раз. Ведь выбирая профессию, мы выбираем свое будущее!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я профориентационную работу с учащимися начальной школы, следует подчеркнуть, что перед младшими школьниками не стоит проблема выбора профессии, специфика профориентационной работы состоит в расширении представлений о мире профессий и развитии интереса к нем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333333"/>
        </w:rPr>
        <w:t>Цель:</w:t>
      </w:r>
      <w:r>
        <w:rPr>
          <w:color w:val="333333"/>
        </w:rPr>
        <w:t> </w:t>
      </w:r>
      <w:r>
        <w:rPr/>
        <w:t>создать условия для формирования представлений о мире профессий, их роли в жизни людей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7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образовательные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расширить знания обучающихся о профессиональной деятельности человека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учить ориентироваться в мире профессий.</w:t>
      </w:r>
    </w:p>
    <w:p>
      <w:pPr>
        <w:pStyle w:val="Style17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развивающие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содействовать развитию коммуникативной культуры учащихся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развивать воображение, творческое мышление, коммуникативные навыки;</w:t>
      </w:r>
    </w:p>
    <w:p>
      <w:pPr>
        <w:pStyle w:val="Style17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воспитывающие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способствовать сплочению классного коллектива, помочь учащимся осознать ценность совместной деятельности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воспитывать уважение к людям труда, готовить к будущей трудовой деятельности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активизация процесса профессионального самоопределения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расширение представлений о различных сферах труда, мире профессий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УД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i/>
          <w:iCs/>
        </w:rPr>
        <w:t>Личностные</w:t>
      </w:r>
      <w:r>
        <w:rPr/>
        <w:t>: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формируем умение выказывать свое отношение к героям, выражать свои эмоции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формируем мотивацию к обучению и целенаправленной познавательной деятельности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формируем умение оценивать поступки в соответствии с определенной ситуацией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апредметные</w:t>
      </w:r>
    </w:p>
    <w:p>
      <w:pPr>
        <w:pStyle w:val="Style17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Познавательные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формируем умение делать выводы.</w:t>
      </w:r>
    </w:p>
    <w:p>
      <w:pPr>
        <w:pStyle w:val="Style17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Коммуникативные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формируем умение слушать и понимать других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формируем умение строить речевое высказывание в соответствии с поставленными задачами;</w:t>
      </w:r>
    </w:p>
    <w:p>
      <w:pPr>
        <w:pStyle w:val="Style17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Регулятивные: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формируем умение высказывать свое предположение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формируем умение осуществлять познавательную и личностную рефлексию.</w:t>
      </w:r>
    </w:p>
    <w:p>
      <w:pPr>
        <w:pStyle w:val="Style17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 компьютер, проектор, презентац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ковый словарь Д.Н. Ушакова, картонные пуговицы, шнурок, модель рубашки из картона, набор бумажной одежды, набор швейных принадлежностей для мастер – класс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красных профессий на свете не счесть –</w:t>
        <w:br/>
        <w:t>И каждой профессии слава и ч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а свете очень много профессий, которы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ыбирают  по душе, но мастером становится не каждый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ак понимаете смысл пословицы «Мастером нельзя родиться, мастерству надо учить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ные ответы де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К</w:t>
      </w:r>
      <w:r>
        <w:rPr>
          <w:rFonts w:cs="Times New Roman" w:ascii="Times New Roman" w:hAnsi="Times New Roman"/>
          <w:color w:val="000000"/>
          <w:sz w:val="24"/>
          <w:szCs w:val="24"/>
        </w:rPr>
        <w:t>о всякому новому делу нужно прилагать усилия, чтобы добиться успеха в чем-либ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ак понимаете смысл слова мастер? Обратимся к толковому словар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оваре Д.Н.Ушакова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аст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ловек, достигший высокого искусства в своем деле, вкладывающий в свой труд смекалку, творчество, делающий предметы необычные и оригинальные, а также превосходно знающий своё ремесло,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Учимся, трудимся мы упор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аемся двигаться вперё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любивых и целеустремлённых, бесспорн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ь удивительная и интересная ждё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 ли вы, дорогие друзья, такую считалоч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латом крыльце сид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, царевич, король, королеви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ник, портной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и, кто ты будешь та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ой портной?</w:t>
      </w:r>
    </w:p>
    <w:p>
      <w:pPr>
        <w:pStyle w:val="Normal"/>
        <w:spacing w:lineRule="auto" w:line="240" w:before="4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ные ответы детей.</w:t>
      </w:r>
      <w:r>
        <w:rPr>
          <w:rFonts w:cs="Times New Roman" w:ascii="Times New Roman" w:hAnsi="Times New Roman"/>
          <w:sz w:val="24"/>
          <w:szCs w:val="24"/>
        </w:rPr>
        <w:t xml:space="preserve"> (Портной – шьёт одежду) </w:t>
      </w:r>
    </w:p>
    <w:p>
      <w:pPr>
        <w:pStyle w:val="Normal"/>
        <w:spacing w:lineRule="auto" w:line="240" w:before="4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Почему обычный портной сидит рядом с королём?</w:t>
      </w:r>
    </w:p>
    <w:p>
      <w:pPr>
        <w:pStyle w:val="Normal"/>
        <w:spacing w:lineRule="auto" w:line="240" w:before="4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ные ответы детей. (</w:t>
      </w:r>
      <w:r>
        <w:rPr>
          <w:rFonts w:cs="Times New Roman" w:ascii="Times New Roman" w:hAnsi="Times New Roman"/>
          <w:sz w:val="24"/>
          <w:szCs w:val="24"/>
        </w:rPr>
        <w:t>Для короля важно красиво выглядеть, портной шьёт ему одежду)</w:t>
      </w:r>
    </w:p>
    <w:p>
      <w:pPr>
        <w:pStyle w:val="Normal"/>
        <w:spacing w:lineRule="auto" w:line="240" w:before="4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Портной считался уважаемым человеком. Хорошие мастера имели честь одевать самих королей и корол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rFonts w:eastAsia="Calibri"/>
          <w:lang w:eastAsia="en-US"/>
        </w:rPr>
        <w:t>Жил портной один умелый,</w:t>
      </w:r>
    </w:p>
    <w:p>
      <w:pPr>
        <w:pStyle w:val="Style17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Знал прекрасно своё дело:</w:t>
      </w:r>
    </w:p>
    <w:p>
      <w:pPr>
        <w:pStyle w:val="Style17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Ткани выбирал для нас –</w:t>
      </w:r>
    </w:p>
    <w:p>
      <w:pPr>
        <w:pStyle w:val="Style17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Хлопок, ситец и атлас.</w:t>
      </w:r>
    </w:p>
    <w:p>
      <w:pPr>
        <w:pStyle w:val="Style17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А потом снимал он мерку,</w:t>
      </w:r>
    </w:p>
    <w:p>
      <w:pPr>
        <w:pStyle w:val="Style17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Делал выкройку, примерку,</w:t>
      </w:r>
    </w:p>
    <w:p>
      <w:pPr>
        <w:pStyle w:val="Style17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Белой ниткой ткань сметал,</w:t>
      </w:r>
    </w:p>
    <w:p>
      <w:pPr>
        <w:pStyle w:val="Style17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На машинке всё сшивал.</w:t>
      </w:r>
    </w:p>
    <w:p>
      <w:pPr>
        <w:pStyle w:val="Style17"/>
        <w:shd w:fill="FFFFFF" w:val="clear"/>
        <w:spacing w:before="0" w:after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 на праздник у ребят</w:t>
      </w:r>
    </w:p>
    <w:p>
      <w:pPr>
        <w:pStyle w:val="Normal"/>
        <w:spacing w:lineRule="auto" w:line="240" w:before="4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ый был всегда наря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2.</w:t>
      </w:r>
      <w:r>
        <w:rPr>
          <w:rFonts w:cs="Times New Roman" w:ascii="Times New Roman" w:hAnsi="Times New Roman"/>
          <w:sz w:val="24"/>
          <w:szCs w:val="24"/>
        </w:rPr>
        <w:t xml:space="preserve"> Из истор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ной — очень древняя профессия. Ещ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первобытную эпоху люди нуждались в одежде, чтобы защититься от холода. Они приспособились соединять части звериных шкур с помощью жил животны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йд № 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60650" cy="19919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рстия в шкурах древние люди прокалывали острыми тонкими каменными иглами, а потом иглами сделанными из кости. Со временем одежда стала не только защитой от холода, но и предметом украш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лайд № 2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70505" cy="207835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когда люди научились делать железо, они изготовили железные швейные иголки, острые с одного конца и с ушком для вдевания нитки с другого кон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лайд № 3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70505" cy="208153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3.</w:t>
      </w:r>
      <w:r>
        <w:rPr>
          <w:rFonts w:cs="Times New Roman" w:ascii="Times New Roman" w:hAnsi="Times New Roman"/>
          <w:sz w:val="24"/>
          <w:szCs w:val="24"/>
        </w:rPr>
        <w:t xml:space="preserve"> Много позже появились стальная игла и льняная нитка, и на много десятилетий они оставались главным инструментом портного. С их помощью портные сшивали куски кожи, меха, ткан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гие века швейная иголка была основным инструментом швеи и всю одежду шили вручную. С помощью иглы скреплялись куски ткани, иглой на ткани делали красивую вышивку и пришивали к готовой одежде пугови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гра «Пришьем пуговицы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помощью шнурка «пришить» пуговичку к «рубашке». Необходимо, продевая в отверстия шнурок «пришить пуговицу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60550" cy="18084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48" t="4545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</w:rPr>
        <w:t>Учитель.</w:t>
      </w:r>
      <w:r>
        <w:rPr>
          <w:color w:val="000000"/>
        </w:rPr>
        <w:t xml:space="preserve"> Портным может стать как мужчина, так и  женщина. Если мужчина – портной, то женщина – портниха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дберите «женские»  названия к профессиям: ткач (ткачиха), повар (повариха), спортсмен (спортсменка), актер (актриса),  продавец (продавщица), учитель (учительница), художник (художниц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ремя шло. Была изобретена и швейная машина, которая существенно облегчила труд портного. Со временем помогать портным стали швеи, выполняя механическую работ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йд №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83510" cy="20129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смотр видеоролика « Как создается одежда на производстве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cHZTv3h8Rf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уществует еще такое понятие как индивидуальный пошив одежды. То есть, одежда, шьется в ателье для конкретного человека по его личным меркам и дизай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гра «Юный модельер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Используя рисунки, составить комплект одежд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4155" cy="249682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изминут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одолжи словосочета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ети стоя разводят руки в сторон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ктор водит…(тракторис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ичку…( машинис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ны выкрасит…(маляр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ку выстругал…( столяр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ме свет провел…(электри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жаркой кузнице…(кузнец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всё знает…(Молодец!)</w:t>
      </w:r>
    </w:p>
    <w:p>
      <w:pPr>
        <w:pStyle w:val="Normal"/>
        <w:spacing w:lineRule="auto" w:line="240" w:before="4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рофессионально важным качествам портного относятся: отличное зрение,  устойчивое внимание, усидчивость, аккуратность, выносл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стреча с  представителем профе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ы пригласили на наше мероприятие   представителя профессии портного Сорокину О.А., которая расскажет о себе и проведёт для вас мастер – класс по пошиву украшения на одежду (бант)</w:t>
      </w:r>
    </w:p>
    <w:p>
      <w:pPr>
        <w:pStyle w:val="Normal"/>
        <w:spacing w:lineRule="auto" w:line="240" w:before="4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29155</wp:posOffset>
            </wp:positionH>
            <wp:positionV relativeFrom="paragraph">
              <wp:posOffset>317500</wp:posOffset>
            </wp:positionV>
            <wp:extent cx="1868805" cy="1402715"/>
            <wp:effectExtent l="0" t="0" r="0" b="0"/>
            <wp:wrapTight wrapText="bothSides">
              <wp:wrapPolygon edited="0">
                <wp:start x="-88" y="0"/>
                <wp:lineTo x="-88" y="21476"/>
                <wp:lineTo x="21600" y="21476"/>
                <wp:lineTo x="21600" y="0"/>
                <wp:lineTo x="-88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</wp:posOffset>
            </wp:positionH>
            <wp:positionV relativeFrom="paragraph">
              <wp:posOffset>317500</wp:posOffset>
            </wp:positionV>
            <wp:extent cx="1833880" cy="2026285"/>
            <wp:effectExtent l="0" t="0" r="0" b="0"/>
            <wp:wrapTight wrapText="bothSides">
              <wp:wrapPolygon edited="0">
                <wp:start x="-95" y="-2372"/>
                <wp:lineTo x="-95" y="25788"/>
                <wp:lineTo x="23410" y="25788"/>
                <wp:lineTo x="23410" y="-2372"/>
                <wp:lineTo x="-95" y="-2372"/>
              </wp:wrapPolygon>
            </wp:wrapTight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8417" r="7708" b="15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астер – класс. </w:t>
      </w:r>
    </w:p>
    <w:p>
      <w:pPr>
        <w:pStyle w:val="Normal"/>
        <w:spacing w:lineRule="auto" w:line="240" w:before="4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4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4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Heading2"/>
        <w:shd w:fill="FFFFFF" w:val="clear"/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Heading2"/>
        <w:shd w:fill="FFFFFF" w:val="clear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spacing w:before="120" w:after="1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3835</wp:posOffset>
            </wp:positionH>
            <wp:positionV relativeFrom="paragraph">
              <wp:posOffset>152400</wp:posOffset>
            </wp:positionV>
            <wp:extent cx="683895" cy="476885"/>
            <wp:effectExtent l="0" t="0" r="0" b="0"/>
            <wp:wrapTight wrapText="bothSides">
              <wp:wrapPolygon edited="0">
                <wp:start x="-293" y="0"/>
                <wp:lineTo x="-293" y="21180"/>
                <wp:lineTo x="21600" y="21180"/>
                <wp:lineTo x="21600" y="0"/>
                <wp:lineTo x="-293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>Учитель.</w:t>
      </w:r>
      <w:r>
        <w:rPr>
          <w:b w:val="false"/>
          <w:color w:val="000000"/>
          <w:sz w:val="24"/>
          <w:szCs w:val="24"/>
        </w:rPr>
        <w:t xml:space="preserve"> Сейчас вы попробовали себя в качестве портного, поняли, что профессия не так и легка. Стать портным, швеёй, модельером можно, закончив  курсы, колледж, институт, а мастером своего дела станет тот, кто будет трудиться с душой и ответственностью, ведь</w:t>
      </w:r>
      <w:r>
        <w:rPr>
          <w:iCs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мастером нельзя родиться, мастерству надо учиться 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роитель нам построит дом,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 мы в нём дружно заживём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стюм нарядный, выходной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кусно нам сошьёт портной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ст книги нам библиотекарь,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Хлеб испечёт в пекарне пекарь,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итель выучит всему –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учит грамоте, письму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исьмо доставит почтальон,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 повар сварит нам бульон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Я думаю, ты подрастёшь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 дело по душе найдёшь.</w:t>
      </w:r>
    </w:p>
    <w:p>
      <w:pPr>
        <w:pStyle w:val="Normal"/>
        <w:spacing w:lineRule="auto" w:line="240" w:before="4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.</w:t>
      </w:r>
    </w:p>
    <w:p>
      <w:pPr>
        <w:pStyle w:val="Style17"/>
        <w:shd w:fill="FFFFFF" w:val="clear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</w:rPr>
        <w:t>Подготовка школьников к обоснованному выбору профессии представляется одной из важных задач школьного обучения и воспитания. Проводимая в начальной школе профориентационная работа способствует становлению профессионального самоопределения школьников. Данный классный час «</w:t>
      </w:r>
      <w:r>
        <w:rPr>
          <w:iCs/>
          <w:color w:val="000000"/>
        </w:rPr>
        <w:t>Мастером нельзя родиться, мастерству надо учиться»</w:t>
      </w:r>
      <w:r>
        <w:rPr>
          <w:color w:val="000000"/>
        </w:rPr>
        <w:t xml:space="preserve"> позволяет узнать об  истории возникновения профессии, даёт возможность в игровой форме проявить себя в роли портного и модельера, воспитать в детях живой интерес к миру разных профессий.</w:t>
      </w:r>
      <w:r>
        <w:rPr>
          <w:color w:val="000000"/>
          <w:sz w:val="28"/>
          <w:szCs w:val="28"/>
        </w:rPr>
        <w:t> </w:t>
        <w:br/>
      </w:r>
    </w:p>
    <w:p>
      <w:pPr>
        <w:pStyle w:val="Style17"/>
        <w:shd w:fill="FFFFFF" w:val="clear"/>
        <w:spacing w:before="0" w:after="0"/>
        <w:ind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литературы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А. Лопатина, М. Скребцова «Секреты мастерства». Амрита -2007г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Н.Думанская. “Классные часы. 1-4 классы” - Харьков: Издательская группа “Основа”, 2013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лейдоскоп праздников. 1-4 классы.” - Москва: “Экзамен”, 2016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овицы и поговорки”/ сост. В.Д.Сысоев. – Москва: АСТ: Астрель: Хранитель, 2007 г.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фессии. Какие они? Т. А.Шарыгина –М., Гном, 2005 г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youtube.com/watch?v=cHZTv3h8RfA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46:00Z</dcterms:created>
  <dc:creator>User</dc:creator>
  <dc:description/>
  <cp:keywords/>
  <dc:language>en-US</dc:language>
  <cp:lastModifiedBy>User</cp:lastModifiedBy>
  <dcterms:modified xsi:type="dcterms:W3CDTF">2022-10-31T10:16:00Z</dcterms:modified>
  <cp:revision>3</cp:revision>
  <dc:subject/>
  <dc:title/>
</cp:coreProperties>
</file>