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– образовательной деятельности с детьми среднего группы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 Морское путешеств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веткова Светлана Александр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морскими об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ервоначальные знания  об  обитателях моря: морская звезда, медуза, краб, осьминог, водоросли и ввести данные понятия в пассивный словар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ый интерес к обитателям мо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нетрадиционными приёмам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нимания, памяти, речи,  крупной и мелк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отрудничества, умения действовать сооб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 и всему жив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дружелюбия и сплоченности детского коллектива;</w:t>
      </w:r>
    </w:p>
    <w:p>
      <w:pPr>
        <w:pStyle w:val="Normal"/>
        <w:rPr/>
      </w:pPr>
      <w:r>
        <w:rPr>
          <w:sz w:val="28"/>
          <w:szCs w:val="28"/>
        </w:rPr>
        <w:t>- создавать благоприятную эмоциональ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 «Речевое развитие», «Социально – коммуникативное развитие», « Физическое развитие», « Художественно – эстетиче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ая, двигательная, речевая, коммуникатив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, наглядный, игровой, познав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няемые педагогические технологии:</w:t>
      </w:r>
    </w:p>
    <w:p>
      <w:pPr>
        <w:pStyle w:val="Normal"/>
        <w:rPr/>
      </w:pPr>
      <w:r>
        <w:rPr>
          <w:sz w:val="28"/>
          <w:szCs w:val="28"/>
        </w:rPr>
        <w:t>информационно – коммуникативная, игровая, здоровье сберег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льтимедийная стена, телевизор, ноутбук, столы, тазы с в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источки, стаканчики под в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ейнер для мусора, мусорный пакет, желтые пла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сор: ватные палочки, полиэтиленовые пакеты,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ск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орации: картонные: медузы, осьминоги, водоросли, морские звезды, рыбы; голубой тюль- «море», за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разучивание речевой игры: «Морская 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 воспитателя:</w:t>
      </w:r>
    </w:p>
    <w:p>
      <w:pPr>
        <w:pStyle w:val="Normal"/>
        <w:rPr/>
      </w:pPr>
      <w:r>
        <w:rPr>
          <w:sz w:val="28"/>
          <w:szCs w:val="28"/>
        </w:rPr>
        <w:t>Написание конспекта НОД, создание мультимедийной презентации, тонировка листа бумаги «море», вырезывание и наклеивание отпечатков детского следа от обуви - «камни», разведение краски, налив воды в тазики, расстановка столов, наклеивание тонированных листов н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, морск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ая часть 3-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 детей на занятие, знакомство с морской звездой, просмотр презентации, проведение игры « Морск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ка по морскому дну (следы - камни), знакомство с морскими обитателями: медуза, краб, осьминог, просмотр презентации, рисование подводного мира, «превращение» в крабов (сбор мусора), поиск волшебной рак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в детский сад с волшебной ракушкой, рефлек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вошли в зал, стоят до занаве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у нас сегодня с вами занятие проходит не как всегда в группе, а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занятие мы нач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ного интересного на нем узн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приглушается свет и на экране телевизора появляется падающая звезда на ночно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ажигается и в руках у воспитателя морск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С неба звездоч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й, она морскою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Ребята, а кто знает, кто такая морская звез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(живет в морях и океа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Правильно. Живет она в прибрежных районах, теплом мелковод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ют звезды разного цвета и размера и имеют от 5 до 50 лучей- рук, которые располагаются около ротового отвер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зу лучей можно увидеть множество трубок-ног, которые имеют присоски, чтобы прикрепляться к поверхности и ползать п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А это не простая звезда, это- звезда путешественница, которая совершила длительное путешествие по земному шару и побывала у  своих небесных подруг, а сейчас спустилась к нам в детский сад, чтобы найти себе новых друзей и подруг. Вы хотите с ней познакомиться и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!!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.: Тогда вставайте в хоровод и будем передавать нашу путешественницу из рук в руки и произносить свое имя, но будем делать это весело, задорно и с улыбкой, ведь любая дружба начинается с приветливого взгляда и конечно же с улыбки </w:t>
      </w:r>
      <w:r>
        <w:rPr>
          <w:b/>
          <w:sz w:val="32"/>
          <w:szCs w:val="32"/>
        </w:rPr>
        <w:t>(звучит в записи песня « От улыбки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Молодцы, вот и познакомились! Ребята, а наша звездочка уже очень устала и хотела бы вернуться домой и приглашает нас с вами отправиться вместе с ней в морское путешествие. Вы согласн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А как же мы это можем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На корабле, на подводной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(прикладываю звезду к уху). Звезда прошептала мне, что мы должны стать такими же как она, чтобы опуститься на морское дно. А мы с вами знаем речевую игру « Морская звезда», вспомн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по дну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звездою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в круг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нужно за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не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ми всем по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ентре круга всем сомк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крепко ухва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везду нам прев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до пяти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о морское пред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глазки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ну нам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Занавес открывается,</w:t>
      </w:r>
      <w:r>
        <w:rPr>
          <w:sz w:val="28"/>
          <w:szCs w:val="28"/>
        </w:rPr>
        <w:t xml:space="preserve"> на экране мультимедийной доски изображени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Посмотрите, а вот мы и на морском дне: какая красота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!</w:t>
      </w:r>
    </w:p>
    <w:p>
      <w:pPr>
        <w:pStyle w:val="Normal"/>
        <w:rPr/>
      </w:pPr>
      <w:r>
        <w:rPr>
          <w:sz w:val="28"/>
          <w:szCs w:val="28"/>
        </w:rPr>
        <w:t>В.: Совсем как в лесу: оказывается, под водой тоже есть растения- водоросли. Как вы думаете, 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Потому что растут в в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.: Среди водорослей любят прятаться рыбки и морские животные. А хотите прогуляться по морскому дну? </w:t>
      </w:r>
      <w:r>
        <w:rPr>
          <w:b/>
          <w:sz w:val="32"/>
          <w:szCs w:val="32"/>
        </w:rPr>
        <w:t>(на стене меняется 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.: Перед нами следы – камушки, по которым если правильно ступать, можно погулять. Вставайте все за мной друг за другом и возьмитесь за руки.</w:t>
      </w:r>
      <w:r>
        <w:rPr>
          <w:b/>
          <w:sz w:val="32"/>
          <w:szCs w:val="32"/>
        </w:rPr>
        <w:t xml:space="preserve"> (Звучит запись музыки « Шум моря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камушкам пр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у крепятся в различном порядке, вырезанные из картона разноцветные отпечатки следа от детских ног. Дети, держась за руки, проходят по 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ам понравилось гулять по камуш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6</w:t>
      </w:r>
      <w:r>
        <w:rPr>
          <w:sz w:val="28"/>
          <w:szCs w:val="28"/>
        </w:rPr>
        <w:t xml:space="preserve">  (На экране появляется фрагмент из мультфильма « Большой Ух», где танцуют и поют медузы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.: А кто же это так поет, да еще и танц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Мед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Медузы – это студенистые создания. Они бывают разнообразных форм и цве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Встречаются и очень ядовитые виды, при соприкосновении с которыми на теле человека может появиться след от ожога. Питаются они мелкими морскими живот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rPr/>
      </w:pPr>
      <w:r>
        <w:rPr>
          <w:sz w:val="28"/>
          <w:szCs w:val="28"/>
        </w:rPr>
        <w:t>В.: А вот и следующий знакомый нашей звезды, это к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б хоть и живет в воде, но плавать не умеет, но зато быстро бегает боком и ходит по дну морс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10 ног: 8 служат для перемещения, а 2 передние превратились в клеш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 вы думаете: для чего они ему? (С их помощью он защищается от врагов, и разрезает свою пищу на кусочки, а затем отправляет ее в рот. Крабы собирают мусор, очищают морское дно. Часто так бывает, что люди, отдыхая на берегах рек, морей, не всегда за собой убирают, и происходит засорение водных глубин. Посмотрите, сколько мусора прибило к нам волной, его нужно собрать. И поэтому я предлагаю нам с вами превратиться в крабов и собрать весь мусор в контейнер, который мы потом выбросим в урну. Давайте разобьемся на пары, скрепим руки и сообща соберем вес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льтимедийной стене появляется фрагмент мультфильма « Осьмин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.: Посмотрите, а вот и следующие друзья звезды, это осьминог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Это удивительные животные: голова и восемь ног, а на щупальцах прис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</w:t>
      </w:r>
    </w:p>
    <w:p>
      <w:pPr>
        <w:pStyle w:val="Normal"/>
        <w:rPr/>
      </w:pPr>
      <w:r>
        <w:rPr>
          <w:sz w:val="28"/>
          <w:szCs w:val="28"/>
        </w:rPr>
        <w:t xml:space="preserve">Они умеют менять свою окраску, маскироваться под окружающую ме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окраске осьминога можно определить его настроение: сильно напуганный осьминог - белого цвета, в момент злости, ярости приобретает красноватый оттенок. </w:t>
      </w:r>
    </w:p>
    <w:p>
      <w:pPr>
        <w:pStyle w:val="Normal"/>
        <w:rPr/>
      </w:pPr>
      <w:r>
        <w:rPr>
          <w:sz w:val="28"/>
          <w:szCs w:val="28"/>
        </w:rPr>
        <w:t>В.: Кто запомнил,  почему их так назвали?</w:t>
      </w:r>
    </w:p>
    <w:p>
      <w:pPr>
        <w:pStyle w:val="Normal"/>
        <w:rPr/>
      </w:pPr>
      <w:r>
        <w:rPr>
          <w:sz w:val="28"/>
          <w:szCs w:val="28"/>
        </w:rPr>
        <w:t>В.: Ребята, а вы обратили внимание, чем занимались осьминоги,  когда 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Они 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И я предлагаю вам нарисовать друзей  для осьминогов. Что мы обычно используем для рисов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Кисточки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А сегодня я предлагаю вам рисовать тем, что вы собрали, когда очищали морское дно. Я сейчас вам покажу, как мы это будем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Скажите, пожалуйста, какого цвета краску можно взять, чтобы нарисовать водоро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Зеле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Правильно. (Рисую водоросли вилкой). А камни мы будем изображать с помощью скомканного пакета. Какого цвета краска нам понадоб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Серого, коричн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онечно, мы будем опускать пакет в стаканчик с краской и оставлять отпечаток на бумаге. (Рисую «камн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чтобы нарисовать осьминогов, нам нужна: наша ладошка, кисточка и яркие краски: желтые, малиновые, оранжевые. (Рисую осьмин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сем все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уки после рисования мы оботрем салфетками, и вымоем в тазиках с водой. Можете подойти к столам, выбрать материал для рисования и приступать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дходят к столам, на которых располагаются тонированные листы бумаги «море», выбирают себе материал для рисования и краски. После рисования дети убирают мусор в пакет, чтобы в дальнейшем его выбросить. Дети моют руки в тазиках и обтирают бумажными полотенцами. (Воспитатель контролирует процесс рисования и оказывает помощь). </w:t>
      </w:r>
    </w:p>
    <w:p>
      <w:pPr>
        <w:pStyle w:val="Normal"/>
        <w:rPr/>
      </w:pPr>
      <w:r>
        <w:rPr>
          <w:sz w:val="28"/>
          <w:szCs w:val="28"/>
        </w:rPr>
        <w:t xml:space="preserve">В.: Забавные у вас получились осьминоги, а звезда мне шепчет, что хочет подарить нам  на память о путешествии волшебную ракушку, а сама она очень устала и хочет отдохнуть. Давайте оставим ее у себя дома (положить на камень). А где же эта волшебная ракушк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щут ракушку, которая спрятана под тканью около экран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взволнованного мо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ене появляется картинка с акулой.</w:t>
      </w:r>
    </w:p>
    <w:p>
      <w:pPr>
        <w:pStyle w:val="Normal"/>
        <w:rPr/>
      </w:pPr>
      <w:r>
        <w:rPr>
          <w:sz w:val="28"/>
          <w:szCs w:val="28"/>
        </w:rPr>
        <w:t>В.: А вот страшная хищница-акула. От нее лучше держаться и нам и морским жителям подальше, подходите все ко мне. Давайте будем оправляться домой. А в этом нам поможет волшебная р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Дети, а мы ничего с вами не забы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Контейнер с мусором.</w:t>
      </w:r>
    </w:p>
    <w:p>
      <w:pPr>
        <w:pStyle w:val="Normal"/>
        <w:rPr/>
      </w:pPr>
      <w:r>
        <w:rPr>
          <w:sz w:val="28"/>
          <w:szCs w:val="28"/>
        </w:rPr>
        <w:t>В.: Вставайте в круг и положите на ракушку ту руку, которая ближе к ней, а я произнесу волшебные слова:</w:t>
      </w:r>
    </w:p>
    <w:p>
      <w:pPr>
        <w:pStyle w:val="Normal"/>
        <w:rPr/>
      </w:pPr>
      <w:r>
        <w:rPr>
          <w:sz w:val="28"/>
          <w:szCs w:val="28"/>
        </w:rPr>
        <w:t xml:space="preserve">В круг ребята дружно встали </w:t>
      </w:r>
    </w:p>
    <w:p>
      <w:pPr>
        <w:pStyle w:val="Normal"/>
        <w:rPr/>
      </w:pPr>
      <w:r>
        <w:rPr>
          <w:sz w:val="28"/>
          <w:szCs w:val="28"/>
        </w:rPr>
        <w:t xml:space="preserve">И до ракушки до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 тихонько обо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ушу мы приш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авес за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Ребята, а вот  мы и дома. Посмотрите-ка: в нашей волшебной ракушке есть для вас сюрприз от морской звезды. Сделайте круг, берите по ракушке и расскажите, что вам понравилось в нашем путеше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мне очень понравилось наше познавательное путешествие, где вы были очень выносливыми и дружными детьми и я надеюсь, что ваша дружба будет такой же крепкой долгие годы и  никогда не с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4:00Z</dcterms:created>
  <dc:creator>Александр</dc:creator>
  <dc:description/>
  <cp:keywords/>
  <dc:language>en-US</dc:language>
  <cp:lastModifiedBy>Александр</cp:lastModifiedBy>
  <dcterms:modified xsi:type="dcterms:W3CDTF">2022-11-27T15:52:00Z</dcterms:modified>
  <cp:revision>50</cp:revision>
  <dc:subject/>
  <dc:title/>
</cp:coreProperties>
</file>