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-лайн квест 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ё про спорт мы знаем» для учащихся 5 класс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л: </w:t>
      </w:r>
      <w:r>
        <w:rPr>
          <w:sz w:val="28"/>
          <w:szCs w:val="28"/>
        </w:rPr>
        <w:t>учитель ФЗК Бабиков Денис Валерьевич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активизирование деятельности учащихся в условиях дистанционного обучения, создание положительного эмоционального настроя детей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формировать представление о здоровом образе жизни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развивать интеллектуальную, творческую деятельность учащихся через использование заданий занимательного характера;</w:t>
      </w:r>
    </w:p>
    <w:p>
      <w:pPr>
        <w:pStyle w:val="Normal"/>
        <w:numPr>
          <w:ilvl w:val="0"/>
          <w:numId w:val="1"/>
        </w:numPr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развивать и углублять потребности и мотивы учебно-познавательной деятельности в предметной области «Физическая культура».</w:t>
      </w:r>
    </w:p>
    <w:p>
      <w:pPr>
        <w:pStyle w:val="Style15"/>
        <w:shd w:fill="FFFFFF" w:val="clear"/>
        <w:spacing w:before="0" w:after="0"/>
        <w:ind w:left="57" w:right="57" w:firstLine="709"/>
        <w:jc w:val="both"/>
        <w:rPr/>
      </w:pPr>
      <w:r>
        <w:rPr>
          <w:b/>
          <w:bCs/>
          <w:sz w:val="28"/>
          <w:szCs w:val="28"/>
        </w:rPr>
        <w:t>Оборудование: </w:t>
      </w:r>
      <w:r>
        <w:rPr>
          <w:bCs/>
          <w:sz w:val="28"/>
          <w:szCs w:val="28"/>
        </w:rPr>
        <w:t>ноутбук, планшет или компьюте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активная игра-презентация, листы бумаги, карандаши, фломастеры, краски, ручка, фотоаппарат/смартфон с фотоаппара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 этап квеста. «Олимпийски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342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3425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5185" cy="256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справился с вопросами, предлагается выполнить первое задание кв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1260" cy="279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. «Анаграм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070" cy="270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«Загад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4770" cy="287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справился с заданием, предлагается выполнить третье задание кв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9195" cy="279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. «Четверты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070" cy="272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справился с заданием, предлагается выполнить четвертое задание кв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306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. «Несуществующий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301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полненные задания квеста: рисунки и фото дети объединяют в коллаж в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 xml:space="preserve"> и отправляют на проверку в ЭП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09:00Z</dcterms:created>
  <dc:creator>Анна Бабикова</dc:creator>
  <dc:description/>
  <cp:keywords/>
  <dc:language>en-US</dc:language>
  <cp:lastModifiedBy>ababikova@mail.ru</cp:lastModifiedBy>
  <dcterms:modified xsi:type="dcterms:W3CDTF">2022-03-19T08:29:00Z</dcterms:modified>
  <cp:revision>6</cp:revision>
  <dc:subject/>
  <dc:title/>
</cp:coreProperties>
</file>