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Проектная деятельность с обучающимися разных категорий как средство реализации обновленного ФГОС  и профессионального стандарта педагога»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фессиональном стандарте к учителю начальной школы представлены требования: одна из них – это организация различных видов внеурочной деятельности (игровая, учебно-исследовательская, художественно-продуктивная и т. д)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этого каждый педагог должен владеть формами и методами обучения, выходящими за рамки уроков: лабораторные эксперименты, полевая практика и проектная деятельность.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гласно обновленному ФГОС главной ценностью обучения являются разные виды деятельности, в том числе и за пределами урока, поэтому проектная деятельность – это как раз то, что отвечает требованиям времени.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ходя тестирование по проф.стандарту, у меня был выявлен дефицит по направлению «Проектная деятельность». Поэтому данную тему я взяла для выстраивания индивидуального маршрута развития педагога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ив теорию вопроса, и перейдя к практике (непосредственно к работе над проектами) я решила не останавливаться лишь на детях  с высоким уровнем развития познавательных способностей, а постараться привлечь как можно больше учащихся и других категорий, так как в соответствии с требованиями обновленного ФГОС, мы должны обучать разные категории детей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диагностики психолога школы у детей в моем классе выявлен разный уровень познавательных способностей.  Всего 14 учащихся, из них есть дети с высоким уровнем развития познавательных способностей, с высоким уровнем мотивации,  ребята с низким уровнем развития познавательных способностей, есть дети с ОВЗ, один из которых слабовидящий ребенок, так же есть ребята, обучающиеся по адаптированной образовательной программе для детей с задержкой психического развития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й первый проект «Афиша для школьной библиотеки» я решила попробовать реализовать на группе детей из 3 человек, в которую вошли 2 ребенка с высоким уровнем развития   познавательных способностей и слабовидящий ребенок.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у выстроили по следующим этапам: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 информационный, ребята узнали, что такое афиша, и какими они бывают. На этом этапе дети с высоким уровнем познавательных способностей искали информацию, а слабовидящий провел беседу с заведующей библиотекой и делал фотографии образцов афиш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е ребята приступили к изготовлению образцов будущей афиши. Здесь ребята с высоким уровнем развития познавательных способностей  рисовали образцы афиш, а слабовидящий ребенок  провел голосование среди учащихся класса по выбору  понравившегося образца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в лучший образец обучающиеся приступили к изготовлению самой афиши для школьной библиотеки.  Ученики с высоким уровнем познавательных способностей  рисовали мелкие детали, а слабовидящий ребенок работал над оформлением крупных деталей и фоном.  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воей работе мы использовали методы и приемы: опрос, поиск информации в различных источниках , приходилось прибегать к «мозговому штурму», методу  «корзина идей», когда озвучивалась проблема, задавался вопрос о том, что известно ученикам по этой проблеме, а ученики  предлагали идеи как решить ее. Столкнулись и с таким проблемами, как делать рисунки, оформлять проект и презентацию в электронном виде, нашу афишу мы решили нарисовать традиционным способом на листах формата А3, с помощью кистей и красок, т.к. дети не владеют навыками работы на компьютере. 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02050</wp:posOffset>
            </wp:positionH>
            <wp:positionV relativeFrom="paragraph">
              <wp:posOffset>-103505</wp:posOffset>
            </wp:positionV>
            <wp:extent cx="1971040" cy="2306955"/>
            <wp:effectExtent l="0" t="0" r="0" b="0"/>
            <wp:wrapTight wrapText="bothSides">
              <wp:wrapPolygon edited="0">
                <wp:start x="-121" y="0"/>
                <wp:lineTo x="-121" y="21510"/>
                <wp:lineTo x="21577" y="21510"/>
                <wp:lineTo x="21577" y="0"/>
                <wp:lineTo x="-12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тоге получилась вот такая афиша!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нашим творческим проектом мы выступили на школьном «Параде проектов». А в апреле прошлого года приняли участие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ородском конкурсе учебных проектов, где занял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оектная деятельность реализуется в классе через выполнение предметных проектов: по окружающему миру, математике, русскому языку, чтению и технологии при этом я учитываю особенности каждого ребенка.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10330</wp:posOffset>
            </wp:positionH>
            <wp:positionV relativeFrom="paragraph">
              <wp:posOffset>898525</wp:posOffset>
            </wp:positionV>
            <wp:extent cx="2112010" cy="1530985"/>
            <wp:effectExtent l="0" t="0" r="0" b="0"/>
            <wp:wrapTight wrapText="bothSides">
              <wp:wrapPolygon edited="0">
                <wp:start x="-61" y="0"/>
                <wp:lineTo x="-61" y="21510"/>
                <wp:lineTo x="21600" y="21510"/>
                <wp:lineTo x="21600" y="0"/>
                <wp:lineTo x="-61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Мы продолжаем работать с проектами и в этом учебном году. С ребенком с высоким уровнем развития познавательных способностей  мы готовим творческий проект «Альбом памяти ветеранов села Буря», посвященный  Дню Победы в Великой Отечественной Войне. Ребенок этот проект выполняет практически самостоятельно, за исключением оформления работы в электронном виде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бовидящий ребенок, так вдохновился работой с яркими красками, что решил изготовить картину для мамы в стиле монотипии (отпечаток красками на бумаге).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колько детей, обучающихся по адаптированной образовательной программе  работают над проектом «Кормушка для птиц из вторичного сырья» (пластика, картонных коробок).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66950</wp:posOffset>
            </wp:positionH>
            <wp:positionV relativeFrom="paragraph">
              <wp:posOffset>300990</wp:posOffset>
            </wp:positionV>
            <wp:extent cx="1435100" cy="1911350"/>
            <wp:effectExtent l="0" t="0" r="0" b="0"/>
            <wp:wrapTight wrapText="bothSides">
              <wp:wrapPolygon edited="0">
                <wp:start x="-81" y="0"/>
                <wp:lineTo x="-81" y="21536"/>
                <wp:lineTo x="21600" y="21536"/>
                <wp:lineTo x="21600" y="0"/>
                <wp:lineTo x="-81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</wp:posOffset>
            </wp:positionH>
            <wp:positionV relativeFrom="paragraph">
              <wp:posOffset>300990</wp:posOffset>
            </wp:positionV>
            <wp:extent cx="1428115" cy="1911350"/>
            <wp:effectExtent l="0" t="0" r="0" b="0"/>
            <wp:wrapTight wrapText="bothSides">
              <wp:wrapPolygon edited="0">
                <wp:start x="-87" y="0"/>
                <wp:lineTo x="-87" y="21531"/>
                <wp:lineTo x="21600" y="21531"/>
                <wp:lineTo x="21600" y="0"/>
                <wp:lineTo x="-87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4:31:00Z</dcterms:created>
  <dc:creator>Admin</dc:creator>
  <dc:description/>
  <cp:keywords/>
  <dc:language>en-US</dc:language>
  <cp:lastModifiedBy>Admin</cp:lastModifiedBy>
  <cp:lastPrinted>2020-02-27T12:28:00Z</cp:lastPrinted>
  <dcterms:modified xsi:type="dcterms:W3CDTF">2023-04-18T04:38:00Z</dcterms:modified>
  <cp:revision>4</cp:revision>
  <dc:subject/>
  <dc:title/>
</cp:coreProperties>
</file>