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2"/>
          <w:szCs w:val="22"/>
        </w:rPr>
        <w:t>Игра «Математическая паутинк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ип урока: урок – иг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ель: развитие логического мышления, творческих способностей учащихся при решении нестандартных задач, умения работать в групп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звивать творческие возможности каждого ребёнка, творческую инициативу уче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звивать сообразительность, интерес к математике, формировать умения творчески применять имеющиеся знания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мение работать в групп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паутина (вырезаем из бумаги по принципу снежинки), капли, канцелярские скрепки и магни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д игр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равствуйте, ребята!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егодня мы  с вами поиграем в игру, которая называется «Математическая паутинка». На доске перед вами паутина, на которой расположены капли с номерами от 1 до 49. Участвуют 2 команды. У любой команды должен быть капитан, который будет следить за порядком в команде и назначать отвечающего. Команды выберите капитана, придумайте название. Итак, начнём! Команды представляют своего капитана и название команд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итель. Прошу от каждой команды по 1 человеку занять места в жюри для подсчета очков. Проведём розыгрыш первого хода при помощи жреб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авила.</w:t>
      </w:r>
      <w:r>
        <w:rPr>
          <w:sz w:val="22"/>
          <w:szCs w:val="22"/>
        </w:rPr>
        <w:t xml:space="preserve"> Выигравшая жребий команда называет № капли, ассистент снимает с доски кружок с данным номером, а ведущий читает вопрос, соответствующий этому номеру. Под «каплями» расположено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35 вопроса по шести темам: математика, история математики, ребусы, задачи от мудрой СОВЫ, шуточные задачи. (За правильный ответ – 1 балл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пауков – переход 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 жемчужины – команда получает балл и продолжает делать 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2 капли воды – все баллы «смываются», т.е. сгорают. </w:t>
      </w:r>
      <w:r>
        <w:rPr>
          <w:b/>
          <w:sz w:val="22"/>
          <w:szCs w:val="22"/>
        </w:rPr>
        <w:t xml:space="preserve">Но </w:t>
      </w:r>
      <w:r>
        <w:rPr>
          <w:sz w:val="22"/>
          <w:szCs w:val="22"/>
        </w:rPr>
        <w:t>можно откупиться от этого знака, выполнить задание соответственно теме (дополнительно подготови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 знака «Р» - отгадать ребус – математический тер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готовы, начнём! 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0" w:hanging="0"/>
        <w:jc w:val="center"/>
        <w:rPr/>
      </w:pPr>
      <w:r>
        <w:rPr/>
        <w:t>ВОПР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У линейки четыре угла. Если два угла срезать, сколько останется? (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звать пять математических терминов на букву «Д» (действие, деление, делитель, делимое, дробь, длина, доля, десятичная, дециметр, дуга, диаметр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 озере росли лилии. Каждый день их число удваивалось, и на 20-й день заросло всё озеро. На какой день заросла половина озера? (на 19-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кой цифрой заканчивается произведение однозначных чисел от 1 до 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считать сумму цифр на рисунке (нарисовать рисунок из циф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апля воды (Задание: Как называется сумма длин всех сторон многоугольника? Как найти среднее арифметическое? Сколько единиц в дюжине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рисовать конверт без отрыва руки от бумаги, от плоскости до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Задача: На экскурсию отправляются 260 человек. Сколько нужно заказать автобусов, если в каждом автобусе должно быть не более 30 пассажиров? (9 автобу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Задача на спичках. (См. При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считай – не ошибись:  считаем до 30, вместо чисел, кратных трём, произносим «Ай да я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бус (См. При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колько букв в латинском алфавите? (2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зовите пять учёных математиков (Пифагор, Магницкий, Ковалевская, Евклид, Аристотель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Жемчуж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зовите автора своего учебника по матема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Логическая задача: В какую сторону (влево или вправо) едет этот автобус? (влево, дверь с другой сторон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Горело семь свечей. Две свечи погасли. Сколько свечей осталось? (две; остальные сгоре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то придумал таблицу умножения? (Пифаг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считайте число треугольников. (См. Приложен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считать сумму цифр на рисунке (нарисовать рисунок из циф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Задача в стихах: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/>
        <w:t>Белка на елке грибочки сушила,</w:t>
        <w:br/>
        <w:t>Песенку пела и говорила: </w:t>
        <w:br/>
        <w:t>«Мне зимой не знать хлопот, </w:t>
        <w:br/>
        <w:t>Потому что есть грибок: </w:t>
        <w:br/>
        <w:t>Белый, рыжик, два масленка, </w:t>
        <w:br/>
        <w:t>Три веселеньких опенка. </w:t>
        <w:br/>
        <w:t>Подосиновик велик, </w:t>
        <w:br/>
        <w:t>Этим он и знаменит </w:t>
        <w:br/>
        <w:t>А лисичек ровно шесть. </w:t>
        <w:br/>
        <w:t>Ты попробуй все их счесть!» (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звать 10  математических терминов на букву «П» (первый, плоскость, прямая, прямоугольник, параллелепипед, пять, произведение, пример, переместительное, периметр, процент,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бус (При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считайте число треугольников. (См. При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зовите пять поговорок  или пословиц с числительным.</w:t>
      </w:r>
    </w:p>
    <w:p>
      <w:pPr>
        <w:pStyle w:val="Normal"/>
        <w:ind w:left="360" w:hanging="0"/>
        <w:jc w:val="both"/>
        <w:rPr/>
      </w:pPr>
      <w:r>
        <w:rPr/>
        <w:t xml:space="preserve">(Семеро одного не ждут, </w:t>
      </w:r>
    </w:p>
    <w:p>
      <w:pPr>
        <w:pStyle w:val="Normal"/>
        <w:ind w:left="360" w:hanging="0"/>
        <w:jc w:val="both"/>
        <w:rPr/>
      </w:pPr>
      <w:r>
        <w:rPr/>
        <w:t xml:space="preserve">Один в поле не воин, </w:t>
      </w:r>
    </w:p>
    <w:p>
      <w:pPr>
        <w:pStyle w:val="Normal"/>
        <w:ind w:left="360" w:hanging="0"/>
        <w:jc w:val="both"/>
        <w:rPr/>
      </w:pPr>
      <w:r>
        <w:rPr/>
        <w:t xml:space="preserve">Семь раз отмерь, один отрежь, </w:t>
      </w:r>
    </w:p>
    <w:p>
      <w:pPr>
        <w:pStyle w:val="Normal"/>
        <w:ind w:left="360" w:hanging="0"/>
        <w:jc w:val="both"/>
        <w:rPr/>
      </w:pPr>
      <w:r>
        <w:rPr/>
        <w:t>Не имей 100 рублей, а имей 100 друзей,</w:t>
      </w:r>
    </w:p>
    <w:p>
      <w:pPr>
        <w:pStyle w:val="Normal"/>
        <w:ind w:left="360" w:hanging="0"/>
        <w:jc w:val="both"/>
        <w:rPr/>
      </w:pPr>
      <w:r>
        <w:rPr/>
        <w:t>Первый блин комом и друг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апля воды (Задание: Сколько вершин у прямоугольного параллелепипеда? Как называется прямоугольник, у которого все стороны равны? Месяцы имеют 30-31 день, а какой месяц имеет 28 дней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ак называется число, из которого вычитают? (уменьшаем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Используя  цифры 0,6,1,9,8, запишите наибольшее  и наименьшее  пятизначное число. (98610, 10689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колько будет три плюс три умножить на три?  (12, а не 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аук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дача на спичках: Корова смотрит влево. Переложите две спички так, чтобы она смотрела вправо.</w:t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31">
                <wp:simplePos x="0" y="0"/>
                <wp:positionH relativeFrom="column">
                  <wp:posOffset>672465</wp:posOffset>
                </wp:positionH>
                <wp:positionV relativeFrom="paragraph">
                  <wp:posOffset>73025</wp:posOffset>
                </wp:positionV>
                <wp:extent cx="142875" cy="334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2">
                <wp:simplePos x="0" y="0"/>
                <wp:positionH relativeFrom="column">
                  <wp:posOffset>424815</wp:posOffset>
                </wp:positionH>
                <wp:positionV relativeFrom="paragraph">
                  <wp:posOffset>73025</wp:posOffset>
                </wp:positionV>
                <wp:extent cx="161925" cy="334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653415</wp:posOffset>
                </wp:positionH>
                <wp:positionV relativeFrom="paragraph">
                  <wp:posOffset>158750</wp:posOffset>
                </wp:positionV>
                <wp:extent cx="1905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1443990</wp:posOffset>
                </wp:positionH>
                <wp:positionV relativeFrom="paragraph">
                  <wp:posOffset>158750</wp:posOffset>
                </wp:positionV>
                <wp:extent cx="19050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3415</wp:posOffset>
                </wp:positionH>
                <wp:positionV relativeFrom="paragraph">
                  <wp:posOffset>158750</wp:posOffset>
                </wp:positionV>
                <wp:extent cx="371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91565</wp:posOffset>
                </wp:positionH>
                <wp:positionV relativeFrom="paragraph">
                  <wp:posOffset>158115</wp:posOffset>
                </wp:positionV>
                <wp:extent cx="371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0990</wp:posOffset>
                </wp:positionH>
                <wp:positionV relativeFrom="paragraph">
                  <wp:posOffset>159385</wp:posOffset>
                </wp:positionV>
                <wp:extent cx="285750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3">
                <wp:simplePos x="0" y="0"/>
                <wp:positionH relativeFrom="column">
                  <wp:posOffset>1520190</wp:posOffset>
                </wp:positionH>
                <wp:positionV relativeFrom="paragraph">
                  <wp:posOffset>158115</wp:posOffset>
                </wp:positionV>
                <wp:extent cx="190500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0990</wp:posOffset>
                </wp:positionH>
                <wp:positionV relativeFrom="paragraph">
                  <wp:posOffset>-635</wp:posOffset>
                </wp:positionV>
                <wp:extent cx="285750" cy="216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72465</wp:posOffset>
                </wp:positionH>
                <wp:positionV relativeFrom="paragraph">
                  <wp:posOffset>41910</wp:posOffset>
                </wp:positionV>
                <wp:extent cx="371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91565</wp:posOffset>
                </wp:positionH>
                <wp:positionV relativeFrom="paragraph">
                  <wp:posOffset>41275</wp:posOffset>
                </wp:positionV>
                <wp:extent cx="371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4">
                <wp:simplePos x="0" y="0"/>
                <wp:positionH relativeFrom="column">
                  <wp:posOffset>529590</wp:posOffset>
                </wp:positionH>
                <wp:positionV relativeFrom="paragraph">
                  <wp:posOffset>101600</wp:posOffset>
                </wp:positionV>
                <wp:extent cx="142875" cy="334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5">
                <wp:simplePos x="0" y="0"/>
                <wp:positionH relativeFrom="column">
                  <wp:posOffset>1253490</wp:posOffset>
                </wp:positionH>
                <wp:positionV relativeFrom="paragraph">
                  <wp:posOffset>101600</wp:posOffset>
                </wp:positionV>
                <wp:extent cx="142875" cy="334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6">
                <wp:simplePos x="0" y="0"/>
                <wp:positionH relativeFrom="column">
                  <wp:posOffset>1463040</wp:posOffset>
                </wp:positionH>
                <wp:positionV relativeFrom="paragraph">
                  <wp:posOffset>101600</wp:posOffset>
                </wp:positionV>
                <wp:extent cx="57150" cy="3340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101600</wp:posOffset>
                </wp:positionV>
                <wp:extent cx="95250" cy="334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Жемчуж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Задача: В клетке находилось 4 кролика. Четверо ребят купили по одному кролику, и один кролик остался в клетке. Как это могло получиться? (Одного кролика купили с клетк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Что весит больше: 1кг гвоздей или 1кг пух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колько всего двузначных натуральных чисел? (9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зовите лишнее слово: Слагаемое, делитель, цифра, разность.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естница состоит из 9 ступеней. На какую ступеньку надо встать, чтобы быть как раз на середине лестницы? (на 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 сколько 5 мин. меньше 500 секунд? (на 200 сек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Что такое уравн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ройка лошадей пробежала 36 км. Сколько пробежала каждая лошадь? (36 к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доль дороги поставили 4 новых столба. Расстояние между каждыми двумя соседними столбами 5 метров. На каком расстоянии один друг от другого находятся крайние столбы? (15 м)</w:t>
      </w:r>
    </w:p>
    <w:p>
      <w:pPr>
        <w:pStyle w:val="Normal"/>
        <w:jc w:val="both"/>
        <w:rPr/>
      </w:pPr>
      <w:r>
        <w:rPr/>
        <w:t>49. Назвать пять математических терминов на букву «К» (куб, квадрат, корень, километр, координата, класс числа, квинтиллион, круг, ...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Вот закончилась игра,</w:t>
      </w:r>
    </w:p>
    <w:p>
      <w:pPr>
        <w:pStyle w:val="Normal"/>
        <w:ind w:left="360" w:hanging="0"/>
        <w:rPr/>
      </w:pPr>
      <w:r>
        <w:rPr/>
        <w:t>Результат узнать пора.</w:t>
      </w:r>
    </w:p>
    <w:p>
      <w:pPr>
        <w:pStyle w:val="Normal"/>
        <w:ind w:left="360" w:hanging="0"/>
        <w:rPr/>
      </w:pPr>
      <w:r>
        <w:rPr/>
        <w:t>Кто же лучше всех трудился</w:t>
      </w:r>
    </w:p>
    <w:p>
      <w:pPr>
        <w:pStyle w:val="Normal"/>
        <w:ind w:left="360" w:hanging="0"/>
        <w:rPr/>
      </w:pPr>
      <w:r>
        <w:rPr/>
        <w:t>И в игре этой отличился?</w:t>
      </w:r>
    </w:p>
    <w:p>
      <w:pPr>
        <w:pStyle w:val="Normal"/>
        <w:ind w:left="360" w:hanging="0"/>
        <w:rPr/>
      </w:pPr>
      <w:r>
        <w:rPr/>
        <w:t>Жюри объявляет результаты, называет лучших участников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Задача на спичках: </w:t>
      </w:r>
    </w:p>
    <w:p>
      <w:pPr>
        <w:pStyle w:val="Normal"/>
        <w:jc w:val="both"/>
        <w:rPr/>
      </w:pPr>
      <w:r>
        <w:rPr/>
        <w:t>Перенесите одну спичку, чтобы данное выражение стало верным: 6-4=3. (Ответ: 6-4=2)</w:t>
        <w:br/>
      </w:r>
      <w:r>
        <w:rPr>
          <w:rFonts w:cs="Verdana" w:ascii="Verdana" w:hAnsi="Verdana"/>
          <w:color w:val="000000"/>
          <w:sz w:val="18"/>
          <w:szCs w:val="18"/>
        </w:rPr>
        <w:br/>
      </w:r>
    </w:p>
    <w:tbl>
      <w:tblPr>
        <w:tblW w:w="49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3"/>
        <w:gridCol w:w="976"/>
        <w:gridCol w:w="976"/>
        <w:gridCol w:w="976"/>
        <w:gridCol w:w="1044"/>
      </w:tblGrid>
      <w:tr>
        <w:trPr/>
        <w:tc>
          <w:tcPr>
            <w:tcW w:w="1013" w:type="dxa"/>
            <w:tcBorders/>
            <w:vAlign w:val="center"/>
          </w:tcPr>
          <w:tbl>
            <w:tblPr>
              <w:tblW w:w="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"/>
              <w:gridCol w:w="24"/>
              <w:gridCol w:w="362"/>
            </w:tblGrid>
            <w:tr>
              <w:trPr/>
              <w:tc>
                <w:tcPr>
                  <w:tcW w:w="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1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474" r="-57" b="-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57150" cy="476885"/>
                        <wp:effectExtent l="0" t="0" r="0" b="0"/>
                        <wp:docPr id="1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4" t="-57" r="-47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8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57150" cy="476250"/>
                        <wp:effectExtent l="0" t="0" r="0" b="0"/>
                        <wp:wrapSquare wrapText="bothSides"/>
                        <wp:docPr id="1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4" t="-57" r="-47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1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7" t="-474" r="-57" b="-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57150" cy="476885"/>
                        <wp:effectExtent l="0" t="0" r="0" b="0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4" t="-57" r="-47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9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57150" cy="476250"/>
                        <wp:effectExtent l="0" t="0" r="0" b="0"/>
                        <wp:wrapSquare wrapText="bothSides"/>
                        <wp:docPr id="2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4" t="-57" r="-47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7" t="-474" r="-57" b="-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tbl>
            <w:tblPr>
              <w:tblW w:w="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"/>
            </w:tblGrid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2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7" t="-474" r="-57" b="-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tbl>
            <w:tblPr>
              <w:tblW w:w="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"/>
              <w:gridCol w:w="24"/>
              <w:gridCol w:w="362"/>
            </w:tblGrid>
            <w:tr>
              <w:trPr/>
              <w:tc>
                <w:tcPr>
                  <w:tcW w:w="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2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7" t="-474" r="-57" b="-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57150" cy="476885"/>
                        <wp:effectExtent l="0" t="0" r="0" b="0"/>
                        <wp:docPr id="2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4" t="-57" r="-47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0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57150" cy="476250"/>
                        <wp:effectExtent l="0" t="0" r="0" b="0"/>
                        <wp:wrapSquare wrapText="bothSides"/>
                        <wp:docPr id="2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4" t="-57" r="-47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2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7" t="-474" r="-57" b="-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57150" cy="476885"/>
                        <wp:effectExtent l="0" t="0" r="0" b="0"/>
                        <wp:docPr id="2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4" t="-57" r="-47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1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57150" cy="476250"/>
                        <wp:effectExtent l="0" t="0" r="0" b="0"/>
                        <wp:wrapSquare wrapText="bothSides"/>
                        <wp:docPr id="2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4" t="-57" r="-47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7" t="-474" r="-57" b="-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tbl>
            <w:tblPr>
              <w:tblW w:w="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"/>
            </w:tblGrid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76885" cy="227330"/>
                        <wp:effectExtent l="0" t="0" r="0" b="0"/>
                        <wp:docPr id="3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7" t="-118" r="-5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tbl>
            <w:tblPr>
              <w:tblW w:w="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"/>
              <w:gridCol w:w="25"/>
              <w:gridCol w:w="377"/>
            </w:tblGrid>
            <w:tr>
              <w:trPr>
                <w:trHeight w:val="230" w:hRule="atLeast"/>
              </w:trPr>
              <w:tc>
                <w:tcPr>
                  <w:tcW w:w="7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7" t="-474" r="-57" b="-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57150" cy="476885"/>
                        <wp:effectExtent l="0" t="0" r="0" b="0"/>
                        <wp:docPr id="3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4" t="-57" r="-47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2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57150" cy="476250"/>
                        <wp:effectExtent l="0" t="0" r="0" b="0"/>
                        <wp:wrapSquare wrapText="bothSides"/>
                        <wp:docPr id="3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4" t="-57" r="-47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7" t="-474" r="-57" b="-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57150" cy="476885"/>
                        <wp:effectExtent l="0" t="0" r="0" b="0"/>
                        <wp:docPr id="3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74" t="-57" r="-47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57150" cy="476250"/>
                        <wp:effectExtent l="0" t="0" r="0" b="0"/>
                        <wp:wrapSquare wrapText="bothSides"/>
                        <wp:docPr id="3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4" t="-57" r="-47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76885" cy="57150"/>
                        <wp:effectExtent l="0" t="0" r="0" b="0"/>
                        <wp:docPr id="38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7" t="-474" r="-57" b="-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, 27.  Реб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8135" cy="142875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58135" cy="142875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2., 29.  Сосчитайте число треуголь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8135" cy="173037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172212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ый источников интернет</w:t>
      </w:r>
    </w:p>
    <w:p>
      <w:pPr>
        <w:pStyle w:val="Normal"/>
        <w:jc w:val="both"/>
        <w:rPr/>
      </w:pPr>
      <w:r>
        <w:rPr/>
        <w:t xml:space="preserve">1. </w:t>
      </w:r>
      <w:hyperlink r:id="rId29">
        <w:r>
          <w:rPr>
            <w:rStyle w:val="InternetLink"/>
            <w:color w:val="000000"/>
          </w:rPr>
          <w:t>http://ejka.ru/blog/razvitie/248.html</w:t>
        </w:r>
      </w:hyperlink>
    </w:p>
    <w:p>
      <w:pPr>
        <w:pStyle w:val="Normal"/>
        <w:jc w:val="both"/>
        <w:rPr/>
      </w:pPr>
      <w:r>
        <w:rPr/>
        <w:t xml:space="preserve">2. </w:t>
      </w:r>
      <w:hyperlink r:id="rId30">
        <w:r>
          <w:rPr>
            <w:rStyle w:val="InternetLink"/>
            <w:color w:val="000000"/>
          </w:rPr>
          <w:t>http://free-math.ru/publ/golovolomki_so_spichkami</w:t>
        </w:r>
      </w:hyperlink>
    </w:p>
    <w:p>
      <w:pPr>
        <w:pStyle w:val="Normal"/>
        <w:jc w:val="both"/>
        <w:rPr/>
      </w:pPr>
      <w:r>
        <w:rPr/>
        <w:t xml:space="preserve">3. </w:t>
      </w:r>
      <w:hyperlink r:id="rId31">
        <w:r>
          <w:rPr>
            <w:rStyle w:val="InternetLink"/>
            <w:color w:val="000000"/>
          </w:rPr>
          <w:t>http://pesochnizza.ru/igroteka/matematicheskie-rebusy</w:t>
        </w:r>
      </w:hyperlink>
    </w:p>
    <w:p>
      <w:pPr>
        <w:pStyle w:val="Normal"/>
        <w:jc w:val="both"/>
        <w:rPr/>
      </w:pPr>
      <w:r>
        <w:rPr/>
        <w:t xml:space="preserve">4. </w:t>
      </w:r>
      <w:hyperlink r:id="rId32">
        <w:r>
          <w:rPr>
            <w:rStyle w:val="InternetLink"/>
            <w:color w:val="000000"/>
          </w:rPr>
          <w:t>https://yandex.ru/imag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hyperlink" Target="http://ejka.ru/blog/razvitie/248.html" TargetMode="External"/><Relationship Id="rId30" Type="http://schemas.openxmlformats.org/officeDocument/2006/relationships/hyperlink" Target="http://free-math.ru/publ/golovolomki_so_spichkami" TargetMode="External"/><Relationship Id="rId31" Type="http://schemas.openxmlformats.org/officeDocument/2006/relationships/hyperlink" Target="http://pesochnizza.ru/igroteka/matematicheskie-rebusy" TargetMode="External"/><Relationship Id="rId32" Type="http://schemas.openxmlformats.org/officeDocument/2006/relationships/hyperlink" Target="https://yandex.ru/image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42:00Z</dcterms:created>
  <dc:creator>User</dc:creator>
  <dc:description/>
  <cp:keywords/>
  <dc:language>en-US</dc:language>
  <cp:lastModifiedBy>Математика</cp:lastModifiedBy>
  <cp:lastPrinted>2013-02-23T17:00:00Z</cp:lastPrinted>
  <dcterms:modified xsi:type="dcterms:W3CDTF">2023-04-05T15:22:00Z</dcterms:modified>
  <cp:revision>16</cp:revision>
  <dc:subject/>
  <dc:title/>
</cp:coreProperties>
</file>