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грированное совместная деятельность педагога с воспитанниками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развитие коммуникативных качеств)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В гости осень к нам пришла»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таршая, подготовительная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-логопе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усева Екатерина Сергеевна. 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  <w:u w:val="single"/>
        </w:rPr>
        <w:t>Лисицкая Валентина Владимировна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: </w:t>
      </w:r>
      <w:r>
        <w:rPr>
          <w:rFonts w:cs="Times New Roman" w:ascii="Times New Roman" w:hAnsi="Times New Roman"/>
          <w:sz w:val="24"/>
          <w:szCs w:val="24"/>
          <w:u w:val="single"/>
        </w:rPr>
        <w:t>«В гости осень к нам пришл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  <w:u w:val="single"/>
        </w:rPr>
        <w:t>: способствовать поддержке детской инициативы и самостоятельности через использование социо – игровой технологии с детьми  5-6 лет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тельные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 детей интерес к тем изменениям в природе, которые происходят осенью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эстетическое восприятие осеннего пейзажа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вающие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 детей умение составлять небольшие по объему предложения; отвечать на вопросы полным предложением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ть, активизировать и развивать словарный запас детей по теме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ять умение отвечать на вопросы педагога полным предложением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ять в образовании множественного числа имен существительных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вать интерес к наблюдениям за погодой,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самостоятельность, инициативность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овательные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детей подбирать признаки к слову «осень» и согласовывать имена существительные с именами прилагательными в роде, числе и падеже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комить с календарем погоды, учить аккуратно рисовать, вырезать значки, условные обозначения пог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накомство детей с представлениями о сезонных изменениях в природе. 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й материа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онны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укет из листьев; 5 листьев,  разрезанных  на две части; пейзажная картина «Осень в городе» с персонажами на липучках; уголок природы с магнатной доской; 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аточный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заготовки из бумаги, клей карандаш, ножницы, магнитная лента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4"/>
          <w:szCs w:val="24"/>
          <w:u w:val="single"/>
        </w:rPr>
        <w:t>познавательное, социально-коммуникативное, речевое развитие, художественно-эстетическое, физическое развитие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заимодействие с семьей: </w:t>
      </w:r>
      <w:r>
        <w:rPr>
          <w:rFonts w:cs="Times New Roman" w:ascii="Times New Roman" w:hAnsi="Times New Roman"/>
          <w:sz w:val="24"/>
          <w:szCs w:val="24"/>
          <w:u w:val="single"/>
        </w:rPr>
        <w:t>Помощь родителей в подготовке демонстрационного и раздаточного материала для занятия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552"/>
        <w:gridCol w:w="2551"/>
        <w:gridCol w:w="2268"/>
        <w:gridCol w:w="2551"/>
      </w:tblGrid>
      <w:tr>
        <w:trPr>
          <w:trHeight w:val="49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этап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совместной деятельности н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ждом этап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виды деятель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8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ий настро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уты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одно-организационный эта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 мину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онно –побудительный этап</w:t>
            </w:r>
          </w:p>
          <w:p>
            <w:pPr>
              <w:pStyle w:val="Normal"/>
              <w:spacing w:lineRule="auto" w:line="240" w:before="0" w:after="17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 минут)</w:t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 минута)</w:t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0 минут)</w:t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ключительный эта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минуты)</w:t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атмосферы психологической безопасности: эмпатическое принятие, эмоциональная поддержка ребен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ить знание о временах года и приметах осен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представлений о предстоящей деятельности, ее задача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жнение на создание эмоционального настроя, включение участников в общий процесс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Я предлагаю вам ребята поиграть в игру «Клубочек».        - Хотите?                      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 меня в руках клубочек. Мы будем передавать его по кругу, и каждый, у кого в руках он окажется, будет называть своё имя и рассказывать нам о том, что он любит делать больше всего. Я начну, а продолжит тот, кто стоит справа от меня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(Раздается шорох листьев и шаги – музыка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 слышите этот шорох? К нам кто то идет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ходит Осень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лтой краской крашу я поле, лес, долины.                             И люблю я шум дождя, угадали? Кто же я?                                              - Сегодня я пришла поиграть с вами.  Согласны? Заодно мне хочется узнать, что вы обо мне знаете. Расскажите, осень какая?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руках осени букет из листьев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мотрите как красиво в лесу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!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бращая внимание на картину на стене)  - Я раскрасила деревья в лесу в желтые, красные, оранжевые цвета. Когда наступает осень становится прохладно, листики на деревьях держаться слабо, стоит подуть ветерку, и листочки срываются с веток, и кружась падают  на землю. А вы хотите превратиться в осенний ветерок и устроить листопад? Тогда дружно подуем на картину. (дыхательная гимнастика)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Ребята,  вы устроили настоящий листопад. Теперь каждый из вас возьмет по одному листочку. Ой, а листья целые? (половинки) А вы сможете найти свою половину листа?  Ну тогда соедините половинки и получится целый листик, и вы объединитесь в пары.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осмотрите, какой красивый осенний двор (картина двора на мольберте), но он совсем пуст, я предлагаю каждой паре выбрать героя,  обсудить что ваш герой будет делать, чем заниматься в осеннем дворике и рассказать на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/м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 «Осенние листочки» (музыка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листики осен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тках мы сидим.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Дети встают в круг, руки над головой в кольцо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нул ветер – полетели.        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Руки в стороны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летели, мы летели,              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Бег по кругу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землю тихо сели,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рисели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снова набеж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сточки все поднял.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стали, руки в стороны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тел их, покружил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окружились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 землю опустил.                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рисели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 так много знаете об обо мне, об Осени, но я вижу у вас в уголоке природы - календарь погоды, но на нем не вижу-какая сегодня погода? Солнечно? Пасмурно? Снег идет или дождик льет? Ветер дует сильный или слабый? А как можно погоду обозначить в календаре погоды? С помощью чего? А хотите сами изготовить такие знаки? А вы сможете?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А для того чтобы мы смогли побыстрее справиться с заданием, предлагаю разделиться на 3 команды, а как можно нам разделиться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едлагаю командам пройти за свои столы, они обозначены вашим листиком. Как только прозвенит 3-ий звонок колокольчика, завершаем работу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 прозвенел третий раз колокольчик, заканчивае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посмотрим, что у вас получилось. Выходите и покажите нам свои работ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равилось вам играть с Осенью, выполнять ее задания?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ам больше всего понравилось? А что было сложно выполнять?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не пора отправляться в путь к другим ребятам. До свидания!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«Наши дети встали в круг.                                                                                   Ты мой друг и я твой друг.                                                                                    Крепко за руки возьмемся.                                                                                                И друг другу улыбнемс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Дети передают клубочек по кругу,  называют  свое имя и рассказывают о том, что любят делать больше всего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ень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согласны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Дети передают букет и называют признаки осени: холодная, дождливая, золотая, багровая, щедрая, красочная, разноцветная, нарядная, теплая,  волшебная, хмурая, грибна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ознают и принимают поставленную задач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хотим. (Дети дуют на картину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ся листопад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винк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сможе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Дети берут по одному пол-листочку –(березы, клена, дуба). Объединяются в пары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парах подходят к столу и выбирают о ком будут составлять предлож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сигналу колокольчика  - завершают обсужде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казы дет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движения по показу педагог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и отвечают - обозначений погоды, знаков, картино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сможе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ся на 3 команд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бъединится по одинаковым листьям в 1 команду –береза , клен, ду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ятся за столы с условными обозначени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ходят командой, показывают и рассказывают и крепят в уголок природы свое явление погод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сказывают свои мнения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ятся своими впечатлени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свидания!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сихогимнастика, игровые момент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овые упражн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 «Какая осень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оздание проблемной ситу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ние личностной значимости предстоящ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-игровой приём «Деление на па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Рассказ по картин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диняются в группы (по листьям-команда березка, команда Клен, команда Дуб) изготавливают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адки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блачность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ветре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сихологическая готовность, привлечение в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Формальная готовность к предстоящей деятельности, привлечение произвольного вним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нутренняя мотивация на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напряжения, эмоциональная и физическая разрядка. Получение нового игров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включение в 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sans-serif;Segoe Print" w:cs="Times New Roman"/>
          <w:color w:val="181818"/>
          <w:sz w:val="24"/>
          <w:szCs w:val="24"/>
          <w:shd w:fill="FFFFFF" w:val="clear"/>
          <w:lang w:eastAsia="zh-CN" w:bidi="ar"/>
        </w:rPr>
      </w:pPr>
      <w:r>
        <w:rPr>
          <w:rFonts w:eastAsia="sans-serif;Segoe Print" w:cs="Times New Roman" w:ascii="Times New Roman" w:hAnsi="Times New Roman"/>
          <w:color w:val="181818"/>
          <w:sz w:val="24"/>
          <w:szCs w:val="24"/>
          <w:shd w:fill="FFFFFF" w:val="clear"/>
          <w:lang w:eastAsia="zh-CN" w:bidi="ar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sans-serif;Segoe Print" w:cs="Times New Roman"/>
          <w:color w:val="181818"/>
          <w:sz w:val="24"/>
          <w:szCs w:val="24"/>
          <w:shd w:fill="FFFFFF" w:val="clear"/>
          <w:lang w:eastAsia="zh-CN" w:bidi="ar"/>
        </w:rPr>
      </w:pPr>
      <w:r>
        <w:rPr>
          <w:rFonts w:eastAsia="sans-serif;Segoe Print" w:cs="Times New Roman" w:ascii="Times New Roman" w:hAnsi="Times New Roman"/>
          <w:color w:val="181818"/>
          <w:sz w:val="24"/>
          <w:szCs w:val="24"/>
          <w:shd w:fill="FFFFFF" w:val="clear"/>
          <w:lang w:eastAsia="zh-CN" w:bidi="ar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sans-serif;Segoe Print" w:cs="Times New Roman"/>
          <w:color w:val="181818"/>
          <w:sz w:val="24"/>
          <w:szCs w:val="24"/>
          <w:shd w:fill="FFFFFF" w:val="clear"/>
          <w:lang w:eastAsia="zh-CN" w:bidi="ar"/>
        </w:rPr>
      </w:pPr>
      <w:r>
        <w:rPr>
          <w:rFonts w:eastAsia="sans-serif;Segoe Print" w:cs="Times New Roman" w:ascii="Times New Roman" w:hAnsi="Times New Roman"/>
          <w:color w:val="181818"/>
          <w:sz w:val="24"/>
          <w:szCs w:val="24"/>
          <w:shd w:fill="FFFFFF" w:val="clear"/>
          <w:lang w:eastAsia="zh-CN" w:bidi="ar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sans-serif;Segoe Print" w:cs="Times New Roman"/>
          <w:color w:val="181818"/>
          <w:sz w:val="24"/>
          <w:szCs w:val="24"/>
          <w:shd w:fill="FFFFFF" w:val="clear"/>
          <w:lang w:eastAsia="zh-CN" w:bidi="ar"/>
        </w:rPr>
      </w:pPr>
      <w:r>
        <w:rPr>
          <w:rFonts w:eastAsia="sans-serif;Segoe Print" w:cs="Times New Roman" w:ascii="Times New Roman" w:hAnsi="Times New Roman"/>
          <w:color w:val="181818"/>
          <w:sz w:val="24"/>
          <w:szCs w:val="24"/>
          <w:shd w:fill="FFFFFF" w:val="clear"/>
          <w:lang w:eastAsia="zh-CN" w:bidi="ar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sans-serif;Segoe Print" w:cs="Times New Roman"/>
          <w:color w:val="181818"/>
          <w:sz w:val="24"/>
          <w:szCs w:val="24"/>
          <w:shd w:fill="FFFFFF" w:val="clear"/>
          <w:lang w:eastAsia="zh-CN" w:bidi="ar"/>
        </w:rPr>
      </w:pPr>
      <w:r>
        <w:rPr>
          <w:rFonts w:eastAsia="sans-serif;Segoe Print" w:cs="Times New Roman" w:ascii="Times New Roman" w:hAnsi="Times New Roman"/>
          <w:color w:val="181818"/>
          <w:sz w:val="24"/>
          <w:szCs w:val="24"/>
          <w:shd w:fill="FFFFFF" w:val="clear"/>
          <w:lang w:eastAsia="zh-CN" w:bidi="ar"/>
        </w:rPr>
        <w:t>Список литератур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sans-serif;Segoe Print" w:cs="Times New Roman"/>
          <w:color w:val="181818"/>
          <w:sz w:val="24"/>
          <w:szCs w:val="24"/>
          <w:shd w:fill="FFFFFF" w:val="clear"/>
          <w:lang w:eastAsia="zh-CN" w:bidi="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Шулешко Е.Е. Детская жизнь на пути согласия и социо-игровой стиль ведения занятий. ООО «Образовательные проекты», 2020г.- 168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sans-serif;Segoe Print" w:cs="Times New Roman"/>
          <w:color w:val="181818"/>
          <w:sz w:val="24"/>
          <w:szCs w:val="24"/>
          <w:shd w:fill="FFFFFF" w:val="clear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Ткаченко Т.А. Развитие фонематического восприятия. Альбом дошкольника: Пособие для логопедов, воспитателей и родителей/ Т.А. Ткаченко – М.: Издательство ГНОМ и Д. 2001г.-134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sans-serif;Segoe Print" w:cs="Times New Roman"/>
          <w:color w:val="181818"/>
          <w:sz w:val="24"/>
          <w:szCs w:val="24"/>
          <w:shd w:fill="FFFFFF" w:val="clear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Ушакова О.С.. Развитие речи дошкольников [Текст]: Пособие / О.С. Ушакова  - М.: Издательство института психотерапии, 2001.-156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Соловейчик С. Л. Педагогика для всех. – М., 1998. – 195 с. </w:t>
      </w:r>
    </w:p>
    <w:sectPr>
      <w:type w:val="nextPage"/>
      <w:pgSz w:orient="landscape" w:w="16838" w:h="11906"/>
      <w:pgMar w:left="1134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C0">
    <w:name w:val="c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Hp">
    <w:name w:val="hp"/>
    <w:basedOn w:val="Normal"/>
    <w:qFormat/>
    <w:pPr>
      <w:spacing w:lineRule="auto" w:line="240" w:before="0" w:after="25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bi2itemtitle">
    <w:name w:val="sobi2item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7:00Z</dcterms:created>
  <dc:creator>Admin</dc:creator>
  <dc:description/>
  <cp:keywords/>
  <dc:language>en-US</dc:language>
  <cp:lastModifiedBy>Евгений Гусев</cp:lastModifiedBy>
  <cp:lastPrinted>2021-03-09T22:34:00Z</cp:lastPrinted>
  <dcterms:modified xsi:type="dcterms:W3CDTF">2022-11-16T18:06:00Z</dcterms:modified>
  <cp:revision>12</cp:revision>
  <dc:subject/>
  <dc:title>Технологическая карта непосредственно образовательной деятельности</dc:title>
</cp:coreProperties>
</file>