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.Л. Евсеева, учитель истории и обществознания,</w:t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овардицкой СОШ Муромского района.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 на уроках истории.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время называют по-разному: информационное общество, постиндустриальное, время интернета и потока информаций.  И человек, который живет в это время, должен соответствовать сегодняшним требованиям. Поменялся человек, меняется и образование. Педагоги все больше убеждаются, что старыми методами сегодняшних детей учить трудно и безрезультатно. Введены новые государственные стандарты, учителя проходят курсовую подготовку ,повышают квалификацию и на уроках используют такие методы работы, которые могут заинтересовать нынешнее поколение.  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таких методов обучения является проблемное обучение. Проблемное обучение сегодня особенно актуально, т.к. меняется методика образования, вводится системно-деятельностное обучение, где основой является самостоятельная деятельность по поиску нужной информации. Обществу нужен выпускник, который не потеряется в информационном потоке, из набора фактов сможет найти ту информацию, которая нужна на данный момент.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меня использовать на своих уроках метод проблемного обучения всегда было интересно: 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Во-первых, не люблю сама ставить клише, часто сомневаюсь, ищу много вариантов одного ответа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егодняшние УМК по истории и обществознанию не всегда могут вызвать интерес у учеников, много текста, мало интересных вопросов, проблем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наверное, самое главное, привить любовь к своей стране, к истории, к своей малой Родине. Ведь часто мы любим, интересуемся своей историей , разбираемся в исторических фактах, благодаря тому, как нам это представляли в школьные годы на уроках наши учителя. Интересные, заставляющие думать и мыслить уроки, запоминаются ребенку на всю жизнь.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  проблемного обучения был предложен авторами Л.И.Лернер,  М.Н.Скаткин еще в 1965 году. Авторы провели классификацию методов обучения, где проблемное обучение – является шагом к полной самостоятельности ученика.  Интересно мнение коллег историков ( в основном это интернет- источники) Черний Е.Г., Яковенко И.В., Николаевой  А.Ю, которых также интересуют вопросы проблемного обучения на уроках истории и обществознания. Учителя приходят к мнению, что проблемное обучение используется, не так часто, что это возможность активизировать мыслительную деятельность учеников, умение выражать свою гражданскую позицию, креативно мыслить. Согласна я с коллегами и в том, что для разных классов, с разной мотивацией, должны быть разные проблемные вопросы, задания, ситуации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своей работы при использовании проблемного обучения на уроках истории и обществознания, считаю возможность сформировать  креативного и критически мыслящего выпускника. А для этого мною поставлены следующие задачи: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еника нестандартно мыслить, искать выход из различных ситуаций;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выражать аргументированно свое мнение и отстаивать его;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ланировать свою работу, жизнь. Необходимо объяснять молодежи, что четкость, выполнение обязательств- это путь к социальному успеху, т.к. большинство людей в обществе предпочитают ясно понимать, что от них хотят и что им нужно делать;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>-научить сомневаться и сравнивать.  Решение проблемы это разбор противоречий, и ученик должен  понять, что не всегда права какая-то одна сторона. Умение разумно сомневаться – это хорошее умение, т.к. человек стремиться найти вход сам, а не слушать чужие предложения.</w:t>
      </w:r>
    </w:p>
    <w:p>
      <w:pPr>
        <w:pStyle w:val="Style16"/>
        <w:spacing w:before="0" w:after="0"/>
        <w:ind w:left="-57" w:right="-57" w:hanging="0"/>
        <w:rPr/>
      </w:pPr>
      <w:r>
        <w:rPr>
          <w:rStyle w:val="Applestylespan"/>
          <w:color w:val="000000"/>
        </w:rPr>
        <w:t xml:space="preserve">     </w:t>
      </w:r>
      <w:r>
        <w:rPr>
          <w:rStyle w:val="Applestylespan"/>
          <w:color w:val="000000"/>
        </w:rPr>
        <w:t>Проблемные уроки позволяет  учителю вместо  объяснения нового материала, где знания даются в готовом виде, дать возможность ученикам самим эти знания добывать. Роль учителя заключается в том, что он лишь направляет эту деятельность и в завершении подводит итог, д</w:t>
      </w:r>
      <w:r>
        <w:rPr>
          <w:color w:val="000000"/>
        </w:rPr>
        <w:t>авая точную формулировку новых знаний.  Мы видим здесь субъект-субъектные отношения , в результате которых новые знания приобретают для детей личную значимость. Такая форма организации урока активнее формирует мышление и речь учащихся, они  сами решают проблемы, в которых иногда до конца не могут разобраться специалисты. Они учатся отстаивать собственную позицию, рискуют, проявляют инициативу.</w:t>
      </w:r>
    </w:p>
    <w:p>
      <w:pPr>
        <w:pStyle w:val="Style16"/>
        <w:spacing w:before="0" w:after="0"/>
        <w:ind w:left="-57" w:right="-57" w:hanging="0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роблемный метод обуче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такая организация учебных занятий, которая предполагает создание под руководством учителя проблемных ситуаций и  активную самостоятельную деятельность по их разрешению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Style16"/>
        <w:spacing w:before="0" w:after="0"/>
        <w:ind w:left="-57" w:right="-57" w:hanging="0"/>
        <w:rPr>
          <w:color w:val="000000"/>
        </w:rPr>
      </w:pPr>
      <w:r>
        <w:rPr>
          <w:color w:val="000000"/>
        </w:rPr>
        <w:t>Учебная проблема существует в двух основных формах:</w:t>
      </w:r>
    </w:p>
    <w:p>
      <w:pPr>
        <w:pStyle w:val="Style16"/>
        <w:spacing w:before="0" w:after="0"/>
        <w:ind w:left="284" w:right="-57" w:hanging="0"/>
        <w:rPr/>
      </w:pPr>
      <w:r>
        <w:rPr>
          <w:color w:val="000000"/>
        </w:rPr>
        <w:t>- как тема урока;</w:t>
      </w:r>
    </w:p>
    <w:p>
      <w:pPr>
        <w:pStyle w:val="Style16"/>
        <w:spacing w:before="0" w:after="0"/>
        <w:ind w:left="284" w:right="-57" w:hanging="0"/>
        <w:rPr/>
      </w:pPr>
      <w:r>
        <w:rPr>
          <w:color w:val="000000"/>
        </w:rPr>
        <w:t>- как не совпадающий с темой урока вопрос, ответом на который является новое знание.</w:t>
      </w:r>
    </w:p>
    <w:p>
      <w:pPr>
        <w:pStyle w:val="Style16"/>
        <w:spacing w:before="0" w:after="0"/>
        <w:ind w:left="-57" w:right="-5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Как подготовить проблемный урок. Для этого нужно придерживаться следующих правил:</w:t>
      </w:r>
    </w:p>
    <w:p>
      <w:pPr>
        <w:pStyle w:val="Style16"/>
        <w:spacing w:before="0" w:after="0"/>
        <w:ind w:left="-57" w:right="-57" w:hanging="0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я проблемной ситуаци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значает ввести противоречие, столкновение с которым вызывает у школьников эмоциональную реакцию удивления или затруднения;</w:t>
      </w:r>
    </w:p>
    <w:p>
      <w:pPr>
        <w:pStyle w:val="Style16"/>
        <w:spacing w:before="0" w:after="0"/>
        <w:ind w:left="-57" w:right="-57" w:hanging="0"/>
        <w:rPr>
          <w:color w:val="000000"/>
        </w:rPr>
      </w:pPr>
      <w:r>
        <w:rPr>
          <w:color w:val="000000"/>
        </w:rPr>
        <w:t>2)поиск решения - это гипотеза, диалог, варианты решений, подсказки;</w:t>
      </w:r>
    </w:p>
    <w:p>
      <w:pPr>
        <w:pStyle w:val="Style16"/>
        <w:spacing w:before="0" w:after="0"/>
        <w:ind w:left="-57" w:right="-57" w:hanging="0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выбор заданий на воспроизведение знаний.</w:t>
      </w:r>
    </w:p>
    <w:p>
      <w:pPr>
        <w:pStyle w:val="Style16"/>
        <w:spacing w:before="0" w:after="0"/>
        <w:ind w:left="-57" w:right="-57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Изучение истории основывается на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 xml:space="preserve">проблемном </w:t>
      </w:r>
      <w:r>
        <w:rPr>
          <w:color w:val="000000"/>
        </w:rPr>
        <w:t>подходе и принципах системного исторического анализа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уроки можно и нужно проводить в различных формах. Это могут быть семинары, диспуты, уроки-инсценировки, проблемные уроки-лекции и т.д. Но такие уроки в школьной повседневной жизни встречаются не так часто. Мне интереснее решать проблему на каждом уроке.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Вопросы и задания составляются таким образом, чтобы решив одну проблему, сразу появлялась бы другая. это позволяет поддерживать мыслительный процесс ученика  в течение всего урока. Интересно проводить сравнения и аналогии не только в истории России( века, правители), но и в мире в целом. Даже можно пытаться с учениками делать прогнозы будущих событий. Например, подводя итоги франко-прусской войны 1870-1871 г.г., можно давать возможность прогнозировать отношения в Европе в н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 . В помощь учителю приходят материалы интернета, Википедия, ФЦОР, т.к.  можно найти много дополнительной информации.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истории встречается много проблемных  тем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тема  « Гражданская война 1918-1922 г.г.», а именно вопросы подведения итогов гражданской войны, победа и поражение. Проблемный  вопрос, почему одни победили, другие проиграли, может перерасти в другую проблему. Для этого можно поставить следующий вопрос классу : « Как повели бы себя представители белого движения, если бы выиграли гражданскую войну?». Желательно, совместно с учениками, прийти к мнению, что проблемы восстановления страны также тяжким грузом легли бы на  любого правительства, а это значит, что вероятнее всего бы применялись репрессивные методы и часть населения также бы пострадала. Ну, а если есть время, то можно заранее дать  задание прочитать  фантастический роман В. Аксенова « Остров Крым» и порассуждать о судьбе белого движения. 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ные проблемные задания можно поставить перед учениками при изучении тем, касающихся второй мировой войны. Например, при изучении темы « Начало Великой Отечественной войны» можно разрешит не только  проблему проигрыша и отступления частей Красной Армии в начале 1941 года, но и подвигнуть учеников размышлять, а что было бы, если бы СССР нанес превентивный удар Германии? Смогли ли мы выиграть  первые с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эту войну целиком? 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ще одна возможность научить ученика анализировать, сравнивать, рассуждать – это составление на уроках схем и таблиц.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инается такая работа с 5 класса. В этом возрасте ученики учатся работать по аналогии, заполняют таблицы предложенные учителем, составляют с учителем совместные схемы. Так изучая темы, касающиеся достижений науки, искусства, можно составлять таблицу, простую для заполнения.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нау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8 классу ученики не только должны заполнять таблицы, составленные учителем , но и составлять сами. Например, в теме по новой истории « Колонизация стран Латинской Америки», можно составить следующее проблемное задание. Составьте таблицу « Итоги колонизации» .И , как правило, ученики составляют следующ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моменты (+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оменты(-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ники же 9-11 классов уже сами должны составлять таблицу из предложенных дат, фактов, исторических личностей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. Составьте таблицу  по теме « Становление Советской власти» в хронологическом порядке с предложенными данными: подписание Брестского мира, 1917 г., Тухачевский М.Н., Г.В. Чичерин, война с Польшей, В.И. Ленин, создание СНК, 1922 г., 1920 г., Генуэзская конференция, 1918 г., Л.Д. Троцкий.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/>
        </w:rPr>
        <w:t xml:space="preserve"> </w:t>
      </w:r>
      <w:r>
        <w:rPr/>
        <w:t>И, как результат, у них должна получиться следующая таблица.</w:t>
      </w:r>
    </w:p>
    <w:tbl>
      <w:tblPr>
        <w:tblW w:w="862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1"/>
        <w:gridCol w:w="705"/>
        <w:gridCol w:w="3862"/>
      </w:tblGrid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</w:t>
              <w:softHyphen/>
              <w:t>бы</w:t>
              <w:softHyphen/>
              <w:t>т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</w:t>
              <w:softHyphen/>
              <w:t>ник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</w:t>
              <w:softHyphen/>
              <w:t>зда</w:t>
              <w:softHyphen/>
              <w:t>ние Со</w:t>
              <w:softHyphen/>
              <w:t>ве</w:t>
              <w:softHyphen/>
              <w:t>та на</w:t>
              <w:softHyphen/>
              <w:t>род</w:t>
              <w:softHyphen/>
              <w:t>ных ко</w:t>
              <w:softHyphen/>
              <w:t>мис</w:t>
              <w:softHyphen/>
              <w:t>са</w:t>
              <w:softHyphen/>
              <w:t>р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7 г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И. Ленин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на с Польш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 г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Н.Тухачевский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уэзская конференц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 г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. Чи</w:t>
              <w:softHyphen/>
              <w:t>че</w:t>
              <w:softHyphen/>
              <w:t>рин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</w:t>
              <w:softHyphen/>
              <w:t>пи</w:t>
              <w:softHyphen/>
              <w:t>са</w:t>
              <w:softHyphen/>
              <w:t>ние Брестского ми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8 г.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Д.Троцкий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работа позволяет ученикам не только решать проблемные вопросы, но и готовиться к успешной сдачи ГИА. </w:t>
      </w:r>
      <w:bookmarkStart w:id="0" w:name="_GoBack"/>
      <w:bookmarkEnd w:id="0"/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облемные уроки позволяют включать в работу почти всех учеников класса. Учитель вступает в роли консультанта, координатора, наблюдателя и даже провокатора, а ученику самому приходится организовывать познавательный процесс. Мы же знаем, что знания , полученные самостоятельно, усваиваются намного лучше.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ное обучение позволяет выпускнику быстро реагировать на разные обстоятельства, ведь в нашем современном мире, когда все информатизированно и достаточно нажать на кнопку, чтобы исполнились все желания, человеку, оказавшемуся в критической ситуации, может не хватить умения  найти правильный выход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главное, что ученики будут способны к анализу, выбору, умению аргументировать и отстаивать свою позицию, а это первый шаг к созданию гражданского общества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 проблемных уроков будет зависеть от личности педагога и высокой мотивации учеников. Заинтересовать себя и своих учеников- вот основы проблемного обучения на всех уроках.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4740" w:h="16838"/>
      <w:pgMar w:left="1701" w:right="141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елевко Г.К. Современные образовательные технологии: Учебное пособие.- М.: Народное образование, 1998.- 61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0:00Z</dcterms:created>
  <dc:creator>1111</dc:creator>
  <dc:description/>
  <cp:keywords/>
  <dc:language>en-US</dc:language>
  <cp:lastModifiedBy>Owner</cp:lastModifiedBy>
  <cp:lastPrinted>2024-02-16T14:39:00Z</cp:lastPrinted>
  <dcterms:modified xsi:type="dcterms:W3CDTF">2024-02-16T11:40:00Z</dcterms:modified>
  <cp:revision>2</cp:revision>
  <dc:subject/>
  <dc:title/>
</cp:coreProperties>
</file>