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Использование инновационных технологий при организации учебно-исследовательской деятельности детей с ограниченными возможностями здоровья на уроках биологии»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ила: Быстрова Елена Алексеев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биологии ГКОУ для детей-сирот г.о. Чапаевск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вязи с внедрением ФГОС изменились требования, которые предъявляются в школе к выпускнику с особыми образовательными потребностями. Теперь ученик должен не столько уметь выполнять указания, сколько решать возникающие проблемы самостоятельно. Для того, чтобы помочь ребенку самоопределиться в большом пространстве окружающего мира, необходимо применять такие подходы и методы обучения, в которых происходит изменение позиции ученика: от объекта научения, получателя информации, до активного субъекта учения. </w:t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оисках наиболее приемлемых инновационных технологий обучения детей с ограниченными возможностями здоровья и для формирования положительной мотивации на уроках и во внеурочной работе применяется проектная деятельность, в которой используется оборудование кабинетов «Цифровой образовательной сре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В ГКОУ для детей-сирот г.о. Чапаевск </w:t>
      </w:r>
      <w:r>
        <w:rPr>
          <w:rFonts w:cs="Times New Roman" w:ascii="Times New Roman" w:hAnsi="Times New Roman"/>
          <w:sz w:val="24"/>
          <w:szCs w:val="24"/>
        </w:rPr>
        <w:t xml:space="preserve">обучаются дети  с  задержкой психического развития и умственной отсталостью (интеллектуальными нарушениям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мся  с задержкой психического развития характер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мся  с умственной отсталостью характерн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релость операций мышл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произвольного внимания (низкий объем, концентрация, переключаемость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ение объема слухоречевой памя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формированность процессов воспри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ознавательной актив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релость мотивации к учеб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ная способность к приёму и переработке информ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ориентация на будуще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упрощённость и обесцененное содержание образа «Я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ная самооцен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избирательности в отношениях к взрослым, сверстникам и к окружающему миру в целом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ивность, неосознанность и несамостоятельность повед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-сироты, находясь в стенах школы-интерната, имеют недостаточно сформированные ценностные отношения к окружающему миру, у них недостаточно собственного жизненного опыта по взаимодействию с окружающей средой. В связи с этим большое внимание уделяется проектно-исследовательской деятельности,  </w:t>
      </w:r>
      <w:r>
        <w:rPr>
          <w:rStyle w:val="Articlefulltext"/>
          <w:rFonts w:cs="Times New Roman" w:ascii="Times New Roman" w:hAnsi="Times New Roman"/>
          <w:sz w:val="24"/>
          <w:szCs w:val="24"/>
        </w:rPr>
        <w:t xml:space="preserve">направленной  на индивидуальное </w:t>
      </w:r>
      <w:r>
        <w:rPr>
          <w:rFonts w:cs="Times New Roman" w:ascii="Times New Roman" w:hAnsi="Times New Roman"/>
          <w:sz w:val="24"/>
          <w:szCs w:val="24"/>
        </w:rPr>
        <w:t>развитие  личности, творческой инициативы, навыка самостоятельного движения в информационных полях, формирования у обучающегося универсального умения ставить и решать задачи для разрешения возникающих в жизни проблем — профессиональной деятельности, самоопределения, повседневной жизни. Акцент став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опыта работы. В данной школе  работаю учителем биологии более 20 лет, в течение длительного времени являлась руководителем эколого-биологического кружка «Друзья природы», кружка «Экологическая тропа», кружка предпрофильной подготовки «Овощев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ология в ГКОУ для детей-сирот г.о. Чапаевск  реализуется в соответствии с учебным план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малым количеством учебных часов по предмету биология  в 5-6-7 классе для обучающихся с задержкой психического развития (1 час в неделю, 34 часа в год), опыты по проектно-исследовательской деятельности закладываются  в результате внеурочной деятельности «Увлекательная биология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для изучения и проведения наблюдений в  5-6 классе по теме «Транспорт веществ» во внеурочной деятельности реализуется краткосрочный проект «Разноцветный букет». Целью данной работы является получение цветов разнообразной окраски. Обучающиеся закладывают опыт «Транспорт веществ у растений», изучают в ЦОС кабинетах теоретическую часть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760/start/272101/</w:t>
        </w:r>
      </w:hyperlink>
      <w:r>
        <w:rPr>
          <w:rFonts w:cs="Times New Roman" w:ascii="Times New Roman" w:hAnsi="Times New Roman"/>
          <w:sz w:val="24"/>
          <w:szCs w:val="24"/>
        </w:rPr>
        <w:t>. Проводят наблюдения, лабораторную работу и в результате опыта получают цветы хризантем разнообразной окраски, в зависимости от цвета выбранного крас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мы «Рост и развитие растений»  в 6 классе обучающихся с ЗПР и темы «Размножение растений семенами» в 7 классе для обучающихся с умственной отсталостью реализуется проект «Выращивание рассады овощных культур». Данный проект реализуется обучающимися с умственной отсталостью на кружке предпрофильной подготовки «Овощевод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которые решались:  изучение рынка спроса на рассаду овощных культур, выбор культур для посадки, изучение особенностей выращивания рассады овощных культу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, что сделали обучающиеся, провели анкетирование среди педагогов на спрос рассады овощных культур, определили, что наибольшим спросом пользуется рассада горького перца, сладкого перца, томатов для засолки. Используя интернет-ресурсы ЦОС кабинетов, были изучены технические характеристики данных растений и выбраны наиболее оптимальные сорта для посадки. Изучены особенности агротехнических приемов выращивания рассады. Обучающиеся познакомились со специальностью овощевод, на конкурсе защиты профессий обучающаяся выступала с презентацией данной профе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воспитанники посадили семена овощных культур и вырастили рассаду, которую реализовали среди педагогов школы за символическую оплату, которую хватило на покрытие расходов на семена, грунт и чаепит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Вода живая и мертвая» помогает обучающимся наиболее полно изучить материал по теме «Условия для прорастания семян», «Рост и развитие растени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мы «Бесполое размножение растений» в 6 классе с ЗПР и 7 классе с УО реализовался проект на внеурочной деятельности «Выгонка тюльпанов и гиацинтов к празднику 8 март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 - женский, ребятам хотелось порадовать своих педагогов, но денег на цветы у них нет, поэтому изучив особенности выгонки растений,  часть луковиц  ребята заготовили самостоятельно. Гиацинты были приобретены в магазине. Нами была изучена агротехника выгонки данных растений. Ребята ухаживали каждый за своими луковицами и на 8 марта педагоги получили подарки от детей, выращенные своими руками. Сколько было радости, эмоций, когда они увидели результат своего тру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м «Среда обитания. Экологические факторы», «Растительные сообщества» использовался долгосрочный проект  «Любимая Семеновка» на  эколого-биологическом  кружке «Друзья природы» - это проект благоустройства озера, на берегу которого находился ДОЛ «Семеновский», в котором ежегодно отдыхали наши де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зеро являлось местом отдыха не только воспитанников нашей школы, но и жителей близ лежащих посел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и воспитанниками была предложена идея по изучению и охране данного природного водое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формирование нравственно-экологической позиции личности, которая будет проявляться 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норм и правил экологически обоснованного взаимодействия с окружающим миром и их трансформация в привыч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требности в приобретении экологических знаний, ориентация на их практическое примене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ность в общении с представителями растительного и животного мира, сопереживание им, проявление положительных чувст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идеть и понимать прекрасное, потребность самовыражения в твор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инициативы при решении экологических проблем своего ближайшего окруж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заимодействовать в группе, самостоятельно принимать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активными участниками в решении вопросов, связанных с экологическими проблем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ключала  в себя следующие эта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зучение истории возникновения озер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етов по благоустройству водоема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 по благоустройству и восстановлению прилегающей к водоёму территории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рганизация экологического лагер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льбома растений и животных, обитающих на территории лагеря и находящихся под охраной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тской выставки «Прекрасное ряд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 удовольствием принимали участие в данном проек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 формирования целостного представления об окружающей природе, совершенствование понимания закономерностей биологических и других естественных процес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экологической культуры поведения человека в окружающей среде был реализова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«Экологическая тропа школы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Учебная Экологическая Тропа - одно из средств приобщения детей к природе имеет большое значение для образования и воспитания детей. Экологическая тропа - это познание окружающей природы и взаимосвязи её с человеком, определение местных экологических проблем, поиск и практическая реализация доступных для ребят путей их реш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Под  руководством педагога обучающиеся  определили маршрут и станции  экологической тропы школьного участка, изучили объекты и составили для каждого объекта лэпбук. Лэпбук включает в себя информацию: описание, характеристику, место произрастания (обитания), использование человеком,  используются художественные описания природы в прозе и стихах, высказывания великих людей. Всё это помогает лучше увидеть красоту окружающего мира, пробуждает у детей приятные эмоции и чувство бережного отношения к живому, создаёт особый эмоциональный настрой, а так же лепбук носит коррекционно-развивающий характер, способствующий развитию у обучающихся интеллектуальными нарушениями мыслительных процессов (анализ, синтез, классификация, обобщение), помогает обучающимся работать с разнообразными источниками информации, находить необходимый материал для работы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Экологические тропы в школьном дворе дают поистине неограниченные возможности для организации учебной деятельности, причем не только на уроках биологии, но и на других уроках и после них. Они позволяют развивать у детей навыки исследовательской работы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</w:rPr>
      </w:pPr>
      <w:r>
        <w:rPr/>
        <w:t>В процессе проектно-исследовательской работы, с учетом особенностей развития, у обучающихся происходит формирование всех компонентов исследовательской культуры и коррекции мыслительных процес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слительных умений и навыков: анализ и выделение главного; сравнение, обобщение и систематизация; определение и объяснения понятий; конкретизация, доказательства и опровержение; умение видеть противореч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й и навыков работы с книгой, интернет-источниками и другими источниками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й и навыков, связанных с культурой устной и письменной речи, что немаловажно для обучающихся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  <w:shd w:fill="FFFFFF" w:val="clear"/>
        </w:rPr>
        <w:t>Деревянкина Н. А. Психологические особенности детей с задержкой</w:t>
      </w:r>
      <w:r>
        <w:rPr>
          <w:color w:val="333333"/>
          <w:shd w:fill="F2F2F2" w:val="clear"/>
        </w:rPr>
        <w:t xml:space="preserve"> </w:t>
      </w:r>
      <w:r>
        <w:rPr>
          <w:color w:val="333333"/>
          <w:shd w:fill="FFFFFF" w:val="clear"/>
        </w:rPr>
        <w:t>психического развития. – Ярославль: Изд-во ЯГПУ, 2010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kern w:val="2"/>
        </w:rPr>
        <w:t>Методические рекомендации учителям и ученикам по организации проектной деятельности в школе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hd w:fill="FFFFFF" w:val="clear"/>
          </w:rPr>
          <w:t>https://urok.1sept.ru/articles/603308</w:t>
        </w:r>
      </w:hyperlink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fulltext">
    <w:name w:val="articlefulltext"/>
    <w:basedOn w:val="Style13"/>
    <w:qFormat/>
    <w:rPr/>
  </w:style>
  <w:style w:type="character" w:styleId="Bcontactinformertarget">
    <w:name w:val="b-contact-informer-target"/>
    <w:basedOn w:val="Style13"/>
    <w:qFormat/>
    <w:rPr/>
  </w:style>
  <w:style w:type="character" w:styleId="Bletterheadaddrsname">
    <w:name w:val="b-letter__head__addrs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60/start/272101/" TargetMode="External"/><Relationship Id="rId3" Type="http://schemas.openxmlformats.org/officeDocument/2006/relationships/hyperlink" Target="https://urok.1sept.ru/articles/603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05:00Z</dcterms:created>
  <dc:creator>Admin</dc:creator>
  <dc:description/>
  <dc:language>en-US</dc:language>
  <cp:lastModifiedBy>Admin</cp:lastModifiedBy>
  <cp:lastPrinted>2017-11-15T22:05:00Z</cp:lastPrinted>
  <dcterms:modified xsi:type="dcterms:W3CDTF">2022-11-04T17:14:00Z</dcterms:modified>
  <cp:revision>3</cp:revision>
  <dc:subject/>
  <dc:title/>
</cp:coreProperties>
</file>