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5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3"/>
        <w:spacing w:lineRule="auto" w:line="36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</w:t>
      </w:r>
    </w:p>
    <w:p>
      <w:pPr>
        <w:pStyle w:val="Style13"/>
        <w:spacing w:lineRule="auto" w:line="360" w:before="0" w:after="150"/>
        <w:jc w:val="center"/>
        <w:rPr/>
      </w:pPr>
      <w:r>
        <w:rPr>
          <w:sz w:val="28"/>
          <w:szCs w:val="28"/>
        </w:rPr>
        <w:t>УСТНОЕ НАРОДНОЕ ТВОРЧЕСТВО (Игра- путешествие)</w:t>
      </w:r>
    </w:p>
    <w:p>
      <w:pPr>
        <w:pStyle w:val="Style13"/>
        <w:numPr>
          <w:ilvl w:val="0"/>
          <w:numId w:val="3"/>
        </w:numPr>
        <w:spacing w:lineRule="auto" w:line="48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- </w:t>
      </w:r>
      <w:r>
        <w:rPr>
          <w:sz w:val="28"/>
          <w:szCs w:val="28"/>
        </w:rPr>
        <w:t>приобщение младших школьников к русскому фольклорному искусству;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- воспитание уважения к русскому слову, обогащение словарного запаса учащихся;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- Сплочение коллектива</w:t>
      </w:r>
    </w:p>
    <w:p>
      <w:pPr>
        <w:pStyle w:val="Normal"/>
        <w:tabs>
          <w:tab w:val="clear" w:pos="708"/>
          <w:tab w:val="left" w:pos="1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  <w:t>1.Образовательные: познакомить с традициями русского народа.</w:t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  <w:t>2.Воспитательные: воспитывать интерес к русским народным праздникам, к особенностям русского характера: желание быть радушным, гостеприимным, заботливым хозяином; добрым и трудолюбивым; воспитывать культуру отношения к другому и самому себе.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sz w:val="28"/>
          <w:szCs w:val="28"/>
        </w:rPr>
        <w:t>3.Развивающие: обогащать словарный запас детей типично русскими словами и выражениями, развивать коммуникативные способности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, оборудование</w:t>
      </w:r>
      <w:r>
        <w:rPr>
          <w:bCs/>
          <w:sz w:val="28"/>
          <w:szCs w:val="28"/>
        </w:rPr>
        <w:t xml:space="preserve">: выставка рисунков «Сказка ложь, да в ней намек», открытки с пословицами, магнитофон, ромашка (на лепестках написаны скороговорки), сладкие призы, книги, </w:t>
      </w:r>
      <w:r>
        <w:rPr>
          <w:sz w:val="28"/>
          <w:szCs w:val="28"/>
        </w:rPr>
        <w:t>презентация «Устное народное творчество» с музыкальным сопровождением,</w:t>
      </w:r>
    </w:p>
    <w:p>
      <w:pPr>
        <w:pStyle w:val="Normal"/>
        <w:tabs>
          <w:tab w:val="clear" w:pos="708"/>
          <w:tab w:val="left" w:pos="1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  <w:t>Ведущий1    - Здравствуйте, гости дорогие!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селья Вам, да радости.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Давным-давно мы ждём вас поджидаем,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аздник  без вас не начинаем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Припасли мы для вас забавушек на всякий вкус: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му- сказку, кому-правду, кому-песенку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 Удобно ли вам, гости дорогие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м ли слышно? Всем ли места хватило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ы живём  в огромной стране.  Это наша большая Родина.  Как у человека,  у страны тоже есть имя — Россия.  А мы,  живущие в России,  — россияне.  Наша страна — это  красота,  это широкие степные просторы, это огромные леса, это полноводные рек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Ученик  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 каждого листочка,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каждого ручь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главное на свете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родина сво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ивушки плакучей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 реченьки милей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беленькой березки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ушки нет родне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Есть ветки у листочка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вражек у ручья…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каждого на свете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родина сво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ам, где мы родились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радостно живем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я свои родные …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Родиной зовем.</w:t>
      </w:r>
    </w:p>
    <w:p>
      <w:pPr>
        <w:pStyle w:val="Style13"/>
        <w:spacing w:before="0" w:after="0"/>
        <w:rPr/>
      </w:pPr>
      <w:r>
        <w:rPr>
          <w:i/>
          <w:iCs/>
          <w:sz w:val="28"/>
          <w:szCs w:val="28"/>
          <w:u w:val="single"/>
        </w:rPr>
        <w:t>Учитель:</w:t>
      </w:r>
      <w:r>
        <w:rPr>
          <w:sz w:val="28"/>
          <w:szCs w:val="28"/>
        </w:rPr>
        <w:t>- Ребята! Сегодняшняя встреча посвящена устному творчеству нашего народа. Если все готовы – отправляемся в путешествие по стране «Устного народного творчества»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что такое «устное народное творчество»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Устное народное творчество – это всё т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люди передавали из уст в уста на протяжении веков. Это мудрость нашего народа, которая сохранилась в сказках, легендах, былинах, пословицах, поговорках, скороговорках, загадках, присказках, частушках, прибаутках, песнях. И всё это относится к устному народному творчеству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ие сказочные, волшебные средства передвижения вы знаете? (ковер- самолет, Сапоги- скороходы, ступа и метла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 чем ездил Емеля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то помнит заклинание, чтоб добраться до первой станции? (хором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на доске печка). Проговаривание заклинания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« По-щучьему веленью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-моему хотенью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упай печь…»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 станция «ПОСЛОВИЦЫ»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Что же такое пословицы? </w:t>
      </w:r>
      <w:r>
        <w:rPr>
          <w:sz w:val="28"/>
          <w:szCs w:val="28"/>
          <w:shd w:fill="FFFFFF" w:val="clear"/>
        </w:rPr>
        <w:t>- Пословица – эт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жанр устного народного поэтического творчества, обычно состоящее из двух частей, ритмичное по форме и несущее обобщённую мысл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Ученики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Пословицы недаром молвятс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них прожить никак нельзя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и великие помощницы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 жизни верные друзья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- Порой они нас наставляют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ты мудрые даю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ой чему-то поучают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т  беды нас берегут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- Пословица вовек не сломится –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с ней и горе не беда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ша речь красна пословице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вспомним их, друзья!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shd w:fill="FFFFFF" w:val="clear"/>
        </w:rPr>
        <w:t>- Пословица – эт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жанр устного народного поэтического творчества, обычно состоящее из двух частей, ритмичное по форме и несущее обобщённую мысл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Да, благодаря пословицам наша речь становится красивее, и слушать её очень интересно. Пословицы учат нас правильным поступкам. Пословицы бывают о труде, о дружбе, об учении, о школе и т.д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читайте пословицы. (слайд)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Какие пословицы о дружбе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(нет друга – ищи, а нашел берег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за одного, один за всех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ый друг лучше новых двух.)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Какие пословицы о труде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елу время – потехе час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пенье и труд все перетрут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Семь раз отмерь, один отреж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труда не вытащишь и рыбку из пруда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Б)   дополни пословицу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-Делаешь наспех –делаешь… (насмех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Лес рубят –щепки…(летят)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-Не имей сто рублей, а имей… (сто друзей)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-Мороз невелик, а стоять…( не велит)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-Под лежачий камень и вода…( не течет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Лесом шел, а дров…( не видел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правляемся на следующую станцию. Скажем дружно заклинание.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2 станция «Считалки»</w:t>
      </w:r>
    </w:p>
    <w:p>
      <w:pPr>
        <w:pStyle w:val="Style13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Считалки были частью игры. Считалка в простейшей форме – счет. Счетом решали – кому водить. Считалку отличает четкий ритм, и всюду он выразителен.</w:t>
      </w:r>
    </w:p>
    <w:p>
      <w:pPr>
        <w:pStyle w:val="Style13"/>
        <w:shd w:fill="FFFFFF" w:val="clear"/>
        <w:spacing w:before="0" w:after="0"/>
        <w:rPr/>
      </w:pPr>
      <w:r>
        <w:rPr>
          <w:rStyle w:val="Emphasis"/>
          <w:sz w:val="28"/>
          <w:szCs w:val="28"/>
        </w:rPr>
        <w:t>Разучим считалку: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считалки знаете, мы сейчас проверим.(дети проговариваем считалку и выбирают водящего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Отправляемся на следующую станцию: «По щучьему ……»</w:t>
      </w:r>
    </w:p>
    <w:p>
      <w:pPr>
        <w:pStyle w:val="Heading3"/>
        <w:shd w:fill="FFFFFF" w:val="clear"/>
        <w:spacing w:before="0" w:after="0"/>
        <w:rPr/>
      </w:pPr>
      <w:r>
        <w:rPr>
          <w:sz w:val="28"/>
          <w:szCs w:val="28"/>
        </w:rPr>
        <w:t>3 станция: Скороговорки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Зад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Кто кого переговорить сможет? ( скороговорки написаны на лепестках ромашки, дети тренируются в течении 1 минуты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Для конкурса дети отбираются с помощью считалок. Считалки, предварительно пройденные на уроке литературы,  проговаривают дети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т ловил мышей и крыс</w:t>
        <w:br/>
        <w:t>Кролик лист капустный грыз.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Зимним утром от мороза</w:t>
        <w:br/>
        <w:t>На заре звенят березы.</w:t>
      </w:r>
    </w:p>
    <w:p>
      <w:pPr>
        <w:pStyle w:val="Normal"/>
        <w:shd w:fill="FFFFFF" w:val="clear"/>
        <w:ind w:left="15" w:hanging="0"/>
        <w:rPr/>
      </w:pPr>
      <w:r>
        <w:rPr>
          <w:sz w:val="28"/>
          <w:szCs w:val="28"/>
        </w:rPr>
        <w:t>3. У пеньков опять пять опят.</w:t>
      </w:r>
    </w:p>
    <w:p>
      <w:pPr>
        <w:pStyle w:val="Normal"/>
        <w:shd w:fill="FFFFFF" w:val="clear"/>
        <w:ind w:left="15" w:hanging="0"/>
        <w:rPr/>
      </w:pPr>
      <w:r>
        <w:rPr>
          <w:sz w:val="28"/>
          <w:szCs w:val="28"/>
        </w:rPr>
        <w:t>4. Слышала старушка, как куковала кукушка на опушке.</w:t>
      </w:r>
    </w:p>
    <w:p>
      <w:pPr>
        <w:pStyle w:val="Normal"/>
        <w:shd w:fill="FFFFFF" w:val="clear"/>
        <w:ind w:left="15" w:hanging="0"/>
        <w:rPr/>
      </w:pPr>
      <w:r>
        <w:rPr>
          <w:sz w:val="28"/>
          <w:szCs w:val="28"/>
        </w:rPr>
        <w:t>5. Ушел косой козел с козой.</w:t>
      </w:r>
    </w:p>
    <w:p>
      <w:pPr>
        <w:pStyle w:val="Normal"/>
        <w:shd w:fill="FFFFFF" w:val="clear"/>
        <w:ind w:left="15" w:hanging="0"/>
        <w:rPr/>
      </w:pPr>
      <w:r>
        <w:rPr>
          <w:sz w:val="28"/>
          <w:szCs w:val="28"/>
        </w:rPr>
        <w:t>6. Все покупки у прилавка упакованы в куль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ка дети готовятся,  идёт игра с зало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правляемся на следующую станцию. Скажем дружно заклинани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 станция «ИГРЫ»</w:t>
      </w:r>
    </w:p>
    <w:p>
      <w:pPr>
        <w:pStyle w:val="Heading1"/>
        <w:shd w:fill="F5F9FA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65C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шки»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вое играющих становятся друг против друга и поднимают согнутые в локтях руки так, чтобы ладони одного были обращены прямо к ладоням другого. Ударяют в ладоши и приговаривают:</w:t>
      </w:r>
    </w:p>
    <w:p>
      <w:pPr>
        <w:pStyle w:val="Style13"/>
        <w:shd w:fill="F5F9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била, била, била</w:t>
        <w:br/>
        <w:t>И все папе доложила.</w:t>
        <w:br/>
        <w:t>Папа бил, бил, бил</w:t>
        <w:br/>
        <w:t>И все бабе доложил.</w:t>
        <w:br/>
        <w:t>Баба била, била, била</w:t>
        <w:br/>
        <w:t>И все деду доложила.</w:t>
        <w:br/>
        <w:t>Дед бил, бил, бил</w:t>
        <w:br/>
        <w:t>И все сестрам доложил.</w:t>
        <w:br/>
        <w:t>Сестры били, били, били</w:t>
        <w:br/>
        <w:t>И все братьям доложили.</w:t>
        <w:br/>
        <w:t>Братья били, били, били</w:t>
        <w:br/>
        <w:t>И в кадушку закатили,</w:t>
        <w:br/>
        <w:t>А в кадушке две лягушки.</w:t>
        <w:br/>
        <w:t>Закрывай скорее ушки!</w:t>
      </w:r>
    </w:p>
    <w:p>
      <w:pPr>
        <w:pStyle w:val="Style13"/>
        <w:shd w:fill="F5F9FA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ледних словах играющие должны очень быстро прикрыть ладонями свои уши. Побеждает в этой забаве тот, кто первым сделает это движени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правляемся на следующую станцию. Скажем дружно заклинание.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5 станция «ПОТЕШКИ»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отешки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это небольшие стихотворения-приговорки, которыми сопровождают любые занятия с ребенком или действия самого ребёнка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МИНИ-СЦЕНКИ ( разыгрывают дети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орова,  кума!</w:t>
        <w:br/>
        <w:t>– Да на рынке была.</w:t>
        <w:br/>
        <w:t>– Никак глуха?</w:t>
        <w:br/>
        <w:t>– Купила петуха.</w:t>
        <w:br/>
        <w:t>– Прощай, кума!</w:t>
        <w:br/>
        <w:t>– Пять рублей дала.</w:t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  <w:t>-Федул, что губы надул?                         -Фома, что из леса нейдёшь?</w:t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  <w:t>-Кафтан прожёг.                                           –Медведя поймал.</w:t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  <w:t>-Зашить можно.                                        –Так веди сюда!</w:t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  <w:t>-Да иглы нет.                                                     –Да он не идёт.</w:t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  <w:t>-А велика ли дыра?                                      -Так сам иди.</w:t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  <w:t>-Один ворот остался!                                  -Да он не пускает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правляемся на следующую станцию. Скажем дружно заклинание.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6 станция «ЗАГАДКИ»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Зимними вечерами, когда переделаны все дела по хозяйству, собирались и стар и мал в какой-нибудь избе. Хранит доброе тепло русская печка, горит-потрескивает березовая лучина, тени бегают по стенам. А на улице долгий-долгий зимний вечер.</w:t>
        <w:br/>
        <w:t>Дремлют голые деревья, спят подо льдом рыбы, звери забились в норы. Вот и становились такие вечера зимой вечерами загадо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древности загадка - средство испытания мудрости, теперь - народная забава. Загадка - это мудреный вопрос. Основное назначение загадки в том, что она развивает в человеке догадливость, сообразительнос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гадывайте загадки, тренируйте свою смекалку!(от каждой группы  несколько загадок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правляемся на следующую станцию. Скажем дружно заклинание.</w:t>
      </w:r>
    </w:p>
    <w:p>
      <w:pPr>
        <w:pStyle w:val="Style13"/>
        <w:spacing w:before="0" w:after="150"/>
        <w:rPr/>
      </w:pPr>
      <w:r>
        <w:rPr>
          <w:rStyle w:val="StrongEmphasis"/>
          <w:sz w:val="28"/>
          <w:szCs w:val="28"/>
        </w:rPr>
        <w:t>7 станция «СКАЗКИ»</w:t>
      </w:r>
    </w:p>
    <w:p>
      <w:pPr>
        <w:pStyle w:val="Style13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Ребята, ну вот мы и дошли до последней станции. Поговорим о сказках. Поднимите руки, кто любит сказки? Все, но конечно они вызывают восторг, пробуждают воображение. Они полны чудес; учат быть твердыми, советуют бороться со злом. Скажите, пожалуйста, вы много прочитали сказок?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Угадайте, кому принадлежит этот предмет? ( рукавичка, корзинка, стрела, топорик, яйцо, избушка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Угадай сказ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Не лежалось на окошке –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катился по дорожке. 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олобок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 тропе Шагая бодро,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Сами воду тащат ведр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Емеля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Красна девица грустн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 не нравиться весн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 на солнце тяжко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зы льет бедняжка!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евочка Снегурочк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 А дорога далек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 корзина - не легк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есть бы на пенек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ъесть бы пирожок.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(Маша и медведь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Ах ты, Петя - просто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лоховал немножко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е послушался Кот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ыглянул в окошко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(Петух и кот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. Отворили дверь козлята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пропали все куда-то. 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олк и семеро козлят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>7.</w:t>
      </w:r>
      <w:r>
        <w:rPr>
          <w:sz w:val="28"/>
          <w:szCs w:val="28"/>
        </w:rPr>
        <w:t xml:space="preserve"> Колотил да колоти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арелке носом –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ичего не проглоти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стался с носом.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(Лиса и журавль.)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>8.</w:t>
      </w:r>
      <w:r>
        <w:rPr>
          <w:sz w:val="28"/>
          <w:szCs w:val="28"/>
        </w:rPr>
        <w:t>Опустил он в прорубь хвост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у а хвост ко льду прирос. 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Битый небитого везет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9. Победил кот людое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ъел его вместо обеда.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Кот в сапогах.)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В этой сказке всего по три: три героя, по три предмета у каждого. Назовите сказку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Три медведя.)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Где спрятался седьмой козленок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В печи.)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Героя какой сказки все хотели съесть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Колобок.)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Кто может позвать словами Ивана Сивку-Бурку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“Сивка-бурка, вещая каурка! Стань передо мной, как лист перед травой!”)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Чем играл братец Иванушка из сказки”Гуси-лебеди” у бабы Яги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Золотыми яблочками.)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Как в сказках лиса обычно называла волка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Кум, куманек.)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Из какой сказки выражение”Как аукнулось, так и откликнулось”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Лиса и журавль.)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Из чего солдат варил кашу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Из топора.)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Кто выручил из беды Петушка в сказке “Кот, Петух и лиса”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Кот.)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Чем ловил волк рыбу в сказке “Лисичка-сестричка и серый волк”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Хвостом.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ВЕДЕНИЕ ИТОГОВ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какую страну мы сегодня путешествовали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му понравилось? (за активное участие грамотой награждаются классы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( внимание на выставку книг )</w:t>
      </w:r>
    </w:p>
    <w:p>
      <w:pPr>
        <w:pStyle w:val="Style13"/>
        <w:spacing w:before="0" w:after="0"/>
        <w:rPr/>
      </w:pPr>
      <w:r>
        <w:rPr>
          <w:i/>
          <w:iCs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Мы с вами живём в России. Нам досталось в наследство от наших предков очень многое, в том числе и устное творчество, о котором мы сегодня говорили. Давайте будем любить , ценить и беречь то, что нам досталось.</w:t>
      </w:r>
    </w:p>
    <w:p>
      <w:pPr>
        <w:pStyle w:val="Style13"/>
        <w:spacing w:before="0" w:after="0"/>
        <w:rPr/>
      </w:pPr>
      <w:r>
        <w:rPr>
          <w:i/>
          <w:iCs/>
          <w:sz w:val="28"/>
          <w:szCs w:val="28"/>
          <w:u w:val="single"/>
        </w:rPr>
        <w:t>Ученик </w:t>
      </w:r>
      <w:r>
        <w:rPr>
          <w:sz w:val="28"/>
          <w:szCs w:val="28"/>
        </w:rPr>
        <w:t>- Берегите Россию –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 России друго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регите ее тишину и покой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небо и солнце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т хлеб на столе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родное оконце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  позабытом селе…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- Берегите Россию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нее нам не жи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регите ее, чтоб вечно ей быть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ей правдой и силой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ю нашей судьбо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регите Россию-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 России друго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-Наше путешествие подошло к концу. Спасибо за внимание. </w:t>
      </w:r>
      <w:r>
        <w:rPr>
          <w:sz w:val="28"/>
          <w:szCs w:val="28"/>
        </w:rPr>
        <w:t>Вы все молодцы! Спасибо вам! И, как принято на Руси,  для дорогих гостей обязательно  припасено угощение(</w:t>
      </w:r>
      <w:r>
        <w:rPr>
          <w:rStyle w:val="Emphasis"/>
          <w:sz w:val="28"/>
          <w:szCs w:val="28"/>
        </w:rPr>
        <w:t>ПИРОГИ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ушайте, угощайтесь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5F9FA" w:val="clear"/>
        <w:spacing w:before="120" w:after="240"/>
        <w:rPr>
          <w:rFonts w:ascii="Tahoma" w:hAnsi="Tahoma" w:cs="Tahoma"/>
          <w:color w:val="000000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15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37:00Z</dcterms:created>
  <dc:creator>Admin</dc:creator>
  <dc:description/>
  <cp:keywords/>
  <dc:language>en-US</dc:language>
  <cp:lastModifiedBy>111</cp:lastModifiedBy>
  <cp:lastPrinted>2015-12-08T20:41:00Z</cp:lastPrinted>
  <dcterms:modified xsi:type="dcterms:W3CDTF">2022-11-01T18:15:00Z</dcterms:modified>
  <cp:revision>22</cp:revision>
  <dc:subject/>
  <dc:title/>
</cp:coreProperties>
</file>