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Предмет: Английский язык.</w:t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Учебник: О.В.Афанасьева «Радужный английский»</w:t>
      </w:r>
    </w:p>
    <w:p>
      <w:pPr>
        <w:pStyle w:val="Normal"/>
        <w:rPr/>
      </w:pPr>
      <w:r>
        <w:rPr/>
        <w:t xml:space="preserve">Тема: </w:t>
      </w:r>
      <w:r>
        <w:rPr>
          <w:lang w:val="en-US"/>
        </w:rPr>
        <w:t>Friendship</w:t>
      </w:r>
    </w:p>
    <w:p>
      <w:pPr>
        <w:pStyle w:val="Normal"/>
        <w:rPr/>
      </w:pPr>
      <w:r>
        <w:rPr/>
        <w:t>Цель: Развивать умение читать с различными стратегиями. Совершенствовать лексические навыки говорения</w:t>
      </w:r>
    </w:p>
    <w:p>
      <w:pPr>
        <w:pStyle w:val="Normal"/>
        <w:rPr/>
      </w:pPr>
      <w:r>
        <w:rPr/>
        <w:t>Задачи: -  совершенствовать речевую, языковую, учебно-познавательную компетентнос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знавательные способности, интеллектуальные умения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и положительную мотивацию к изучению языка.</w:t>
      </w:r>
    </w:p>
    <w:p>
      <w:pPr>
        <w:pStyle w:val="Normal"/>
        <w:rPr>
          <w:lang w:val="en-US"/>
        </w:rPr>
      </w:pPr>
      <w:r>
        <w:rPr/>
        <w:t>Оборудование: Проектор, карточки с предложения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6"/>
        <w:gridCol w:w="2340"/>
        <w:gridCol w:w="2092"/>
        <w:gridCol w:w="4952"/>
      </w:tblGrid>
      <w:tr>
        <w:trPr>
          <w:trHeight w:val="5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я учителя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я ученика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а. </w:t>
            </w:r>
            <w:hyperlink r:id="rId2">
              <w:r>
                <w:rPr>
                  <w:rStyle w:val="InternetLink"/>
                </w:rPr>
                <w:t>https://youtu.be/0hg1Abq9OKo</w:t>
              </w:r>
            </w:hyperlink>
            <w:r>
              <w:rPr/>
              <w:t xml:space="preserve">  Ответы на вопросы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концу этого задания учащиеся будут способны определить тему урока и включиться в не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онтальная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ет вопросы. 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ят мультфильм, отвечают на вопросы.  Формулируют предположения о теме урока.</w:t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йнсторминг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концу этого задания учащиеся будут способны актуализировать лексический материал по тем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ксирует лексический материал на доске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ывают слова по теме.</w:t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этчинг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лайд 2,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концу этого задания учащиеся составят предложения, высказывания и пословицы о дружб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нтроль.</w:t>
            </w:r>
          </w:p>
          <w:p>
            <w:pPr>
              <w:pStyle w:val="Normal"/>
              <w:rPr/>
            </w:pPr>
            <w:r>
              <w:rPr/>
              <w:t>Использует презент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тетради, сопоставляют две части высказывания, записывают в тетрадь, осуществляют самоконтроль.</w:t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ых высказываний о дружб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концу этих заданий учащиеся будут способны попрактиковаться в устной речи по тем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консультации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е отношение к дружб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for 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ndship is….</w:t>
            </w:r>
          </w:p>
          <w:p>
            <w:pPr>
              <w:pStyle w:val="Normal"/>
              <w:rPr/>
            </w:pPr>
            <w:r>
              <w:rPr/>
              <w:t>My friend is….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Игра «Послушать-сговориться-обсудить»</w:t>
            </w:r>
          </w:p>
          <w:p>
            <w:pPr>
              <w:pStyle w:val="Normal"/>
              <w:ind w:left="-5" w:hanging="0"/>
              <w:rPr/>
            </w:pPr>
            <w:r>
              <w:rPr/>
              <w:t>Приложение 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концу этого задания учащиеся будут способны использовать лексические единицы и речевые образцы для определения что такое дружба, будут способны приобрести опыт совместной творческой деятельност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 учащихся на группы</w:t>
            </w:r>
          </w:p>
          <w:p>
            <w:pPr>
              <w:pStyle w:val="Normal"/>
              <w:rPr/>
            </w:pPr>
            <w:r>
              <w:rPr/>
              <w:t>Раздает карточки.</w:t>
            </w:r>
          </w:p>
          <w:p>
            <w:pPr>
              <w:pStyle w:val="Normal"/>
              <w:rPr/>
            </w:pPr>
            <w:r>
              <w:rPr/>
              <w:t>Фиксирует результаты на доске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едлагаются карточки с предложениями о настоящей дружбе. Учащиеся обсуждают в группах и каждая группа  выбирает 3 предложения. Предложения фиксируются на доске, обсуждаются и из них выбирают 3 предложения. Формулируется общее определение настоящей дружбы.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CHOLARSHIP from “Green Years” by A. J. Cronin</w:t>
            </w:r>
          </w:p>
          <w:p>
            <w:pPr>
              <w:pStyle w:val="Normal"/>
              <w:rPr/>
            </w:pPr>
            <w:r>
              <w:rPr/>
              <w:t>Предтекстовый этап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К концу этого задания учащиеся ознакомятся с новой лексикой для снятия языковых трудностей и ознакомления социокультурными понятиями и реалиями, упоминаемыми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ывает помощь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ют заголовок текста и новую лексику. Переводят на русский язык. Высказывают свои предположения о содержании текста.</w:t>
            </w:r>
          </w:p>
        </w:tc>
      </w:tr>
      <w:tr>
        <w:trPr>
          <w:trHeight w:val="12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стовый этап чтения.</w:t>
            </w:r>
          </w:p>
          <w:p>
            <w:pPr>
              <w:pStyle w:val="Normal"/>
              <w:rPr/>
            </w:pPr>
            <w:r>
              <w:rPr/>
              <w:t>Синквейн</w:t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концу этого задания учащиеся будут способны прочитать текст с полным пониманием содержани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выделять ключевые понятия в прочитанном тексте, главные идеи, синтезировать полученные знания, проявлять творческие способност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ет инструкции. Осуществляет контроль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. Составляют синквейн в тетради. Обсуждают, выбирают наиболее точный синквейн.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концу этого задания учащиеся будут способны оценить качество усвоения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ет инструкцию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ебя, выражают свое отношение, делая пометки  шаблонами (соответствующие смайлики), что соответствует низкому, среднему и высокому уровням усво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0hg1Abq9O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25:00Z</dcterms:created>
  <dc:creator>vvv</dc:creator>
  <dc:description/>
  <cp:keywords/>
  <dc:language>en-US</dc:language>
  <cp:lastModifiedBy>1</cp:lastModifiedBy>
  <cp:lastPrinted>2006-05-04T21:02:00Z</cp:lastPrinted>
  <dcterms:modified xsi:type="dcterms:W3CDTF">2022-11-16T14:58:00Z</dcterms:modified>
  <cp:revision>18</cp:revision>
  <dc:subject/>
  <dc:title>Время</dc:title>
</cp:coreProperties>
</file>