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ычкова Надежда Викторовна, учитель русского языка и литературы  "МАОУ Лицей 17", г. Северодвинск Архангельской области.</w:t>
      </w:r>
    </w:p>
    <w:p>
      <w:pPr>
        <w:pStyle w:val="Normal"/>
        <w:ind w:firstLine="709"/>
        <w:rPr/>
      </w:pPr>
      <w:r>
        <w:rPr/>
        <w:t>ФИО, должность, школа, район (гор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ая разработка урока по литературе для  9  клас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Тема:  </w:t>
      </w:r>
      <w:r>
        <w:rPr>
          <w:b/>
        </w:rPr>
        <w:t>Сила и красота русского характера.</w:t>
      </w:r>
    </w:p>
    <w:p>
      <w:pPr>
        <w:pStyle w:val="Normal"/>
        <w:ind w:firstLine="709"/>
        <w:jc w:val="both"/>
        <w:rPr/>
      </w:pPr>
      <w:r>
        <w:rPr/>
        <w:t>Цель урока: создать условия для подготовки обучающихся к написанию сочинения на морально-этическую тему  на основе анализа     рассказа А.Толстого «Русский характе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Задачи: </w:t>
      </w:r>
    </w:p>
    <w:p>
      <w:pPr>
        <w:pStyle w:val="Normal"/>
        <w:ind w:firstLine="709"/>
        <w:jc w:val="both"/>
        <w:rPr/>
      </w:pPr>
      <w:r>
        <w:rPr/>
        <w:t>1) развивать эмоционально-чувственную сферу учащихся;</w:t>
      </w:r>
    </w:p>
    <w:p>
      <w:pPr>
        <w:pStyle w:val="Normal"/>
        <w:ind w:firstLine="709"/>
        <w:jc w:val="both"/>
        <w:rPr/>
      </w:pPr>
      <w:r>
        <w:rPr/>
        <w:t>2) развивать ассоциативно-понятийный аппарат обучающихся;</w:t>
      </w:r>
    </w:p>
    <w:p>
      <w:pPr>
        <w:pStyle w:val="Normal"/>
        <w:ind w:firstLine="709"/>
        <w:jc w:val="both"/>
        <w:rPr/>
      </w:pPr>
      <w:r>
        <w:rPr/>
        <w:t>3) активизировать мыслительную деятельность обучающихся посредством работы над характеристикой герое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формировать умение анализировать художественные особенности текста рассказа А. Толстого «Русский характер»;</w:t>
      </w:r>
    </w:p>
    <w:p>
      <w:pPr>
        <w:pStyle w:val="Normal"/>
        <w:ind w:firstLine="709"/>
        <w:jc w:val="both"/>
        <w:rPr/>
      </w:pPr>
      <w:r>
        <w:rPr/>
        <w:t>5) развивать речевые навыки обучающихся при построении устного и письменного высказы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полагаемый  результат:       сочинение «Вот  они, русские характеры!» (на жизненном материале или по личным наблюдения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ащение: презентация к уроку, видеоклип «Молитва» исполнение Л.Гурчен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варительная подготовка обучающихся: </w:t>
      </w:r>
    </w:p>
    <w:p>
      <w:pPr>
        <w:pStyle w:val="Normal"/>
        <w:jc w:val="both"/>
        <w:rPr/>
      </w:pPr>
      <w:r>
        <w:rPr/>
        <w:t xml:space="preserve">1) прочитать рассказ; </w:t>
      </w:r>
    </w:p>
    <w:p>
      <w:pPr>
        <w:pStyle w:val="Normal"/>
        <w:jc w:val="both"/>
        <w:rPr/>
      </w:pPr>
      <w:r>
        <w:rPr/>
        <w:t xml:space="preserve">2)  задания (на выбор): </w:t>
      </w:r>
    </w:p>
    <w:p>
      <w:pPr>
        <w:pStyle w:val="Normal"/>
        <w:jc w:val="both"/>
        <w:rPr/>
      </w:pPr>
      <w:r>
        <w:rPr/>
        <w:t>- проанализируйте поведение героя на войне. Как  воевал лейтенант Егор Дрёмов? Сделайте вывод,  какие черты характера проявил герой на войне?</w:t>
      </w:r>
    </w:p>
    <w:p>
      <w:pPr>
        <w:pStyle w:val="Normal"/>
        <w:jc w:val="both"/>
        <w:rPr/>
      </w:pPr>
      <w:r>
        <w:rPr/>
        <w:t xml:space="preserve">- выясните, через какое самое страшное испытание    пришлось пройти герою  на войне? Какие качества характера он проявил? </w:t>
      </w:r>
    </w:p>
    <w:p>
      <w:pPr>
        <w:pStyle w:val="Normal"/>
        <w:jc w:val="both"/>
        <w:rPr/>
      </w:pPr>
      <w:r>
        <w:rPr/>
        <w:t>- докажите, что и другие герои в рассказе  также проявляют   русский  характер на войне.     Как вы считаете, в чем       сила  их  характеров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варительная подготовка учителя: 1) создание презентации; 2)  выбор групп учащихся для анализа образной системы рассказ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86"/>
        <w:gridCol w:w="3842"/>
        <w:gridCol w:w="3827"/>
      </w:tblGrid>
      <w:tr>
        <w:trPr>
          <w:trHeight w:val="1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чебного занят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деятельность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ая деятельность обучающихся</w:t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ка цели.</w:t>
            </w:r>
          </w:p>
          <w:p>
            <w:pPr>
              <w:pStyle w:val="Normal"/>
              <w:jc w:val="both"/>
              <w:rPr/>
            </w:pPr>
            <w:r>
              <w:rPr/>
              <w:t>Актуализация темы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приветствует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Учитель обращается к учащимся со вступительным словом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егодня на уроке  мы будем  работать с рассказом А.Толстого   «Русский характер»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итель обращает внимание учащихся на доску, где записана тема урока с пропуском ключевых слов.("... и ... русского характера"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пробуйте определить ключевые слова темы и вписать их после выполнения следующих заданий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.Подумайте, что такое русский характер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Продолжите  фразу, используя для начала предложения одну из следующих словесных моде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лай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 xml:space="preserve">Русский характер - это …   2) Для меня русский характер означает… 3) Что значит русский характер для меня? Это и…, и … 4) Важной чертой русского характера можно назвать…5) В русском характере соединяются … и …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лушивает ответы,  соглашается,  что у каждого из нас может быть свое представление о том, какой он, русский характе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 задает вопро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ите, какой смысл  вкладывает в понятие «русский характер»  сам автор? </w:t>
            </w:r>
          </w:p>
          <w:p>
            <w:pPr>
              <w:pStyle w:val="Normal"/>
              <w:jc w:val="both"/>
              <w:rPr/>
            </w:pPr>
            <w:r>
              <w:rPr/>
              <w:t>Найдите в тексте предложение,  в котором заключена основная мысль рассказа, выделите в нём  ключевые сло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слушивает ответы, подводит учащихся к выводу, что русский характер обладает великой силой и  человеческой красото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уководит работой по заполнению опорной схемы и объясняет, что схема будет заполняться  учащимися по ходу ур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2363470" cy="644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3470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4"/>
                                    <w:gridCol w:w="2328"/>
                                  </w:tblGrid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72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усский характе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еликая си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еловеческая красо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1pt;height:50.75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232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харак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ликая сил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ловеческая красо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далее просит учащихся записать тему ур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пробуйте  определить   цель урока.   Выслушивает ответы, обобщает их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тствуют учителя, настраиваются  на ур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ушают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записывают, как понимают значение данной фразы, высказывают, обосновывают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т ответ на вопрос, используя просмотровое чтение </w:t>
            </w:r>
            <w:r>
              <w:rPr>
                <w:i/>
              </w:rPr>
              <w:t>(«Да, вот они, русские характеры! Кажется, прост человек, а придет суровая беда, в большом или в малом, и поднимается в нем великая сила – человеческая красота.»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деляют в высказывании ключевые слова,  («сила» и «красота), доказывают свою точку з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объяснение учител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мысляют сх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е учителя, проверяют себя по слайду презентации («Сила и красота характера русского человека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выполняют задание, высказывают свою точку зрения (Например, «Найти ответ на вопрос, в чем сила и красота русского человека», «В чем  особенность русского характера», «Какие качества присущи русскому человеку?», « У кого из героев рассказа     русский характер?")</w:t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тие великой силы русского характера через анализ  образа главного героя </w:t>
            </w:r>
          </w:p>
          <w:p>
            <w:pPr>
              <w:pStyle w:val="Normal"/>
              <w:jc w:val="both"/>
              <w:rPr/>
            </w:pPr>
            <w:r>
              <w:rPr/>
              <w:t>(реализация домашнего задания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строимся на восприятие текста. Просмотрите видеоклип и подумайте, почему  с такой пронзительной ноты начинаем обсуждение рассказа.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Учитель   просит учащихся рассказать   о герое, ответив на следующие вопро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то такой Егор Дремов? Как воевал лейтенант Дремов? Какие черты характера героя  проявились на  войн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уточняет,  какие лучшие   качества характера      проявляет  Егор Дремов на войн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2. </w:t>
            </w:r>
            <w:r>
              <w:rPr>
                <w:i/>
              </w:rPr>
              <w:t>Докажите, что и другие герои также проявляют   русский характер на войне? Как вы считаете, в чем       сила  их  характеров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3.  </w:t>
            </w:r>
            <w:r>
              <w:rPr/>
              <w:t xml:space="preserve">-  Через какое самое страшное испытание пришлось пройти Егору Дремову на войн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матривают видеоклип «Молитва», делятся впечатлениями, выражают свое настро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представляют монологические высказывания о герое, подготовленное дома ( </w:t>
            </w:r>
            <w:r>
              <w:rPr>
                <w:i/>
              </w:rPr>
              <w:t>До войны Егор Дремов -  человек  простой, тихий, обыкновенный колхозник. Автор обращает внимание читателей на внешнее описание героя ("сильное и соразмерное телосложение, красота"), называет его "богом войны". Не менее примечательны и черты характера, которые проявляются на войне (строгого поведения, чрезвычайно уважал и любил мать и отца, не хвастается  красотой невесты,  буквально одной фразой подчеркивает ее постоянство, твердость характера: "...дождется, хотя бы он вернулся на одной ноге". Он скромный человек, не бравирует своими подвигами, не желает о них "разглагольствовать"("О таких делах и вспоминать неохота").А ведь он "носит золотую звездочку, половина груди в орденах",значит, он смелый, отважный солдат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ют  промежуточный вывод, что война не изменила героя, не испортила его характера. Перед нами предстает простой русский  человек, обладающий </w:t>
            </w:r>
            <w:r>
              <w:rPr>
                <w:color w:val="000000"/>
              </w:rPr>
              <w:t>лучшими</w:t>
            </w:r>
            <w:r>
              <w:rPr/>
              <w:t xml:space="preserve"> нравственными качествами.</w:t>
            </w:r>
          </w:p>
          <w:p>
            <w:pPr>
              <w:pStyle w:val="Normal"/>
              <w:jc w:val="both"/>
              <w:rPr/>
            </w:pPr>
            <w:r>
              <w:rPr/>
              <w:t>Учащиеся работают со схемой, записывают    (в 1 столбик) черты русского  характера: доблесть, мужество, смел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ют   с текстом. (Находят   материал, например, о Чувилеве, сослуживце  и товарище Егора Дремова. Доказывают, что это простой парень, который  с юмором рассказывает о боевых делах  своего танка,   а в трудную для экипажа  минуту он  не   думает об опасности, а бросается спасать лейтенанта Дрем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делают вывод и  добавляют в  схему (в 1 столбик) черты русского характера:  самоотверженность, жизнелюб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 пересказывают  эпизод из текста, сообщают о том, что герой горел в танке, провел 8 месяцев в госпитале, перенес множество пластических операций.  Доказывают, что он мужественно, стойко переносит тяготы ("...взглянул на свое и теперь не свое лицо". Решил для себя, что бывает хуже, а с </w:t>
            </w:r>
            <w:r>
              <w:rPr>
                <w:i/>
              </w:rPr>
              <w:t>этим</w:t>
            </w:r>
            <w:r>
              <w:rPr/>
              <w:t xml:space="preserve"> можно и жить, и воевать) и даже решает вернуться на фронт.  Находят доказательства, как переживает герой, как ему тяжело свыкнуться со своим уродством (он в госпитале  только один раз посмотрел на себя в зеркало). Дремов чувствует, что окружающим  больно видеть его изуродованное лицо   ("Медсестра... отвернулась и заплакала", даже генерал, видавший на войне многое, "во время разговора старался не глядеть на него"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 руководством учителя заполняют  схему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елают промежуточный вывод. </w:t>
            </w:r>
            <w:r>
              <w:rPr/>
              <w:t>Во время войны русские   солдаты массово проявляли героизм,  в самых  сложных  обстоятельствах показывали силу характера и твёрдость духа.</w:t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крытие красоты души русских людей через анализ эпизода «Егор Дрёмов в родительском доме» 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Учитель предлагает проанализировать эпизод "Егор Дремов в родительском доме"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Почему в центре рассказа именно эпизод «В родном доме»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1. Прочитайте описание природы, данное в начале эпизода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йдите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 xml:space="preserve"> изобразительно-выразительные   средства и объясните их 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Учитель организует работу по группам с целью выявления черт русского характера, проявляющихся у   героев рассказ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Соберите материал для характеристики героев по предложенному плану, проанализируйте  изобразительно-выразительные средства, используемые автором для создания образов матери, отца, Кати, Егора Дремова, сделайте вывод, какие черты русского  характера проявляются у  герое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задаёт вопросы:</w:t>
            </w:r>
          </w:p>
          <w:p>
            <w:pPr>
              <w:pStyle w:val="Normal"/>
              <w:jc w:val="both"/>
              <w:rPr/>
            </w:pPr>
            <w:r>
              <w:rPr/>
              <w:t>-Подумайте, почему герой не открылся родным?</w:t>
            </w:r>
            <w:r>
              <w:rPr>
                <w:i/>
              </w:rPr>
              <w:t xml:space="preserve"> </w:t>
            </w:r>
            <w:r>
              <w:rPr/>
              <w:t xml:space="preserve">Сила или слабость характера Егора Дремова проявляются в данном случае? Докажите свою точку зрения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Чего не учел Егор Дремов, твердо решив уйти, возможно, навсегда из дома родителей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предлагает  учащимся сделать обобщающий вывод, какой же он, русский характер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ют эпизод. Вступают в диалог с учителем,  отвечают на вопросы учителя. </w:t>
            </w:r>
            <w:r>
              <w:rPr>
                <w:color w:val="000000"/>
              </w:rPr>
              <w:t>(В нем с наибольшей силой раскрывается человеческая красота героев: Егора Дремова, матери и отца, невесты Ка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с опорой на текст доказывают, что с помощью эпитетов («сыро», «пустынно», студёной ветер…, насвистывал в ушах», «одинокая тоска!»)  усиливается тревога в душе героя и  подчеркивается, как тяжело у него  на серд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бирают материал для характеристики героев, выделяют ведущие черты их характеров. Высказывают и обосновывают свою точку зрения. Самостоятельно заполняют  схему.</w:t>
            </w:r>
          </w:p>
          <w:p>
            <w:pPr>
              <w:pStyle w:val="Normal"/>
              <w:jc w:val="both"/>
              <w:rPr/>
            </w:pPr>
            <w:r>
              <w:rPr/>
              <w:t>После проделанной работы проверяют себя по эталону, представленному на слайде през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. Группа 1  представляет результат проделанной работы по образу матери (</w:t>
            </w:r>
            <w:r>
              <w:rPr>
                <w:i/>
              </w:rPr>
              <w:t>через эпитеты (в  «темном платке», «тихая», «неторопливая», «добрая», «худые плечи», «худые руки», «старенькое лицо»)  автор</w:t>
            </w:r>
            <w:r>
              <w:rPr/>
              <w:t xml:space="preserve"> </w:t>
            </w:r>
            <w:r>
              <w:rPr>
                <w:i/>
              </w:rPr>
              <w:t xml:space="preserve"> подчеркнул  трогательную беззащитность матери, через глаголы ("постарела», «задумалась») показал переживания героини,  трудности её   жизни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Микровывод. В образе матери автор раскрывает такие черты русского характера, как душевная теплота, чуткость, забота, материнская любов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Группа 2  представляет результат проделанной работе  по образу отца: («</w:t>
            </w:r>
            <w:r>
              <w:rPr>
                <w:i/>
              </w:rPr>
              <w:t>бороденку,  как мукой осыпало», «разбитые валенки», «широкая, справедливая родительская рука»</w:t>
            </w:r>
            <w:r>
              <w:rPr/>
              <w:t xml:space="preserve">). </w:t>
            </w:r>
            <w:r>
              <w:rPr>
                <w:i/>
              </w:rPr>
              <w:t>Сравнение доказывает, что и отца не пощадило время, эпитеты же подчеркивают, что  Егор Егорович остался прежним, простым русским мужиком, справедливым отцом.</w:t>
            </w:r>
          </w:p>
          <w:p>
            <w:pPr>
              <w:pStyle w:val="Normal"/>
              <w:jc w:val="both"/>
              <w:rPr/>
            </w:pPr>
            <w:r>
              <w:rPr/>
              <w:t>Микровывод. В образе отца  автор раскрывает такие черты русского характера, как сдержанность, простота, понимание душевного состояния друг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Группа 3  представляет результат проделанной работы по образу Кати: («</w:t>
            </w:r>
            <w:r>
              <w:rPr>
                <w:i/>
              </w:rPr>
              <w:t xml:space="preserve">широкие серые» глаза блестели, брови изумленно взлетали, на щеках - радостный румянец. Светлые волосы. Свежа, нежна, весела, добра, красива.) </w:t>
            </w:r>
            <w:r>
              <w:rPr>
                <w:b/>
                <w:i/>
              </w:rPr>
              <w:t>Однородные сказуемые</w:t>
            </w:r>
            <w:r>
              <w:rPr>
                <w:i/>
              </w:rPr>
              <w:t xml:space="preserve"> подчеркивают живость характера, многочисленные </w:t>
            </w:r>
            <w:r>
              <w:rPr>
                <w:b/>
                <w:i/>
              </w:rPr>
              <w:t>эпитет</w:t>
            </w:r>
            <w:r>
              <w:rPr>
                <w:i/>
              </w:rPr>
              <w:t xml:space="preserve">ы - необыкновенную красоту героини. Заставляет обратить на себя </w:t>
            </w:r>
            <w:r>
              <w:rPr>
                <w:b/>
                <w:i/>
              </w:rPr>
              <w:t>метафор</w:t>
            </w:r>
            <w:r>
              <w:rPr>
                <w:i/>
              </w:rPr>
              <w:t>а ("вошла, и вся изба стала золотой"): перед нами светлый, добрый человек.</w:t>
            </w:r>
          </w:p>
          <w:p>
            <w:pPr>
              <w:pStyle w:val="Normal"/>
              <w:jc w:val="both"/>
              <w:rPr/>
            </w:pPr>
            <w:r>
              <w:rPr/>
              <w:t>Микровывод. В образе Кати  автор раскрывает такие черты русского характера, как  верность и предан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) Группа 4, проанализировав   душевное состояние   Егора Дремова, представляет результат своего  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Вдруг «остановился, засунул руки в карманы. Покачал головой»)</w:t>
            </w:r>
            <w:r>
              <w:rPr/>
              <w:t xml:space="preserve">. </w:t>
            </w:r>
            <w:r>
              <w:rPr>
                <w:b/>
                <w:i/>
              </w:rPr>
              <w:t>Парцелляци</w:t>
            </w:r>
            <w:r>
              <w:rPr>
                <w:i/>
              </w:rPr>
              <w:t>я подчеркивает порывистость действий героя, его сомнение, нерешительнос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Увидев мать в окне, винит себя, что не писал ей каждый день   хоть два словеч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Глядя на мать, понял, что невозможно ее испугать, нельзя, чтобы у нее отчаянно задрожало старенькое лицо»)</w:t>
            </w:r>
            <w:r>
              <w:rPr/>
              <w:t xml:space="preserve">.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Эпитет</w:t>
            </w:r>
            <w:r>
              <w:rPr>
                <w:i/>
              </w:rPr>
              <w:t xml:space="preserve"> подчеркивают жалость героя к матери, выражают его любовь к 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Разговорное "Ну, ладно" показывает решительность действ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«Заколотилось сердце - привалился плечом к притолоке».</w:t>
            </w:r>
            <w:r>
              <w:rPr/>
              <w:t xml:space="preserve"> </w:t>
            </w:r>
            <w:r>
              <w:rPr>
                <w:i/>
              </w:rPr>
              <w:t>Однородные сказуемые усиливают ощущение страха, боязни, как примут дома.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i/>
              </w:rPr>
              <w:t>Чем дольше сидел неузнаваемый..., тем невозможнее было открытьс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Ему хорошо было за родительским столом  и обидно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«Мать пристально следила за его рукой с ложкой. он усмехнулся. Лицо матери болезненно задрожало».  </w:t>
            </w:r>
          </w:p>
          <w:p>
            <w:pPr>
              <w:pStyle w:val="Normal"/>
              <w:jc w:val="both"/>
              <w:rPr/>
            </w:pPr>
            <w:r>
              <w:rPr/>
              <w:t>Важна для осмысления душевной борьбы героя и его внутренняя речь ("Неужто так и не признала... неужто не признала? Мама, мама..." "Как же быть-то теперь?"). Он   чувствует  обиду и  угнетен происходящ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 обосновывают свое мнение (   герой  проявил силу характера: пожалел своих старых родителей, побоялся их огорчить, проявил сдержанность. Слабость проявляется в том, что      первоначальное желание не напугать близких переросло в обман, признаться в котором  герою оказывается  очень сложно)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ищут ответ на вопрос в тексте, доказывают свою точку зрения. (Мать пишет в письме сыну, что таким лицом гордиться нужно, сам автор  восхищается своими героями (матерью, Катей): "Вот... характеры столкнулись!"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щиеся представляют результаты работы со  схемой, выявляют «ядро» русского характера. Проверяют себя по эталону (смотри презентацию).</w:t>
            </w:r>
          </w:p>
        </w:tc>
      </w:tr>
      <w:tr>
        <w:trPr>
          <w:trHeight w:val="6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вный этап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организует  обратную связ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Вглядитесь в лица русских людей, представленные на слайдах презентации. Вслушайтесь в «биение» их сердец. Поделитесь своим впечатлением, что   нового открыли для себя в русском характере?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- Есть ли такие "русские характеры" в наше время? Приведите прим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иваются мне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ивают с записью (первоначальное   понимание русского характера), сделанной самостоятельно в начале ур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водят примеры из жизни.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омашнего задания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читель предлагает задания на выбор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Написать сочинение «Вот  они, русские характеры!» (на жизненном материале или по личным наблюдениям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Подготовить аналитический пересказ эпизода "Егор Дремов в родительском доме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моопределяются: выбирают задание. Записывают его в дневник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5:00Z</dcterms:created>
  <dc:creator>Наташа</dc:creator>
  <dc:description/>
  <cp:keywords/>
  <dc:language>en-US</dc:language>
  <cp:lastModifiedBy>Надежда</cp:lastModifiedBy>
  <cp:lastPrinted>2015-08-28T10:41:00Z</cp:lastPrinted>
  <dcterms:modified xsi:type="dcterms:W3CDTF">2024-04-02T10:42:00Z</dcterms:modified>
  <cp:revision>3</cp:revision>
  <dc:subject/>
  <dc:title/>
</cp:coreProperties>
</file>