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Горьковский 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Конспект непосредственно – образовательной деятельности «Заучивание стихотворения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. Высотской «Ёлочка» для детей средней групп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>Разработала:                                                                                             воспитатель высше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огинова Ирина Серге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орьковское –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Заучивание стихотворения З. Александровой «Ёлочка»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  <w:u w:val="single"/>
        </w:rPr>
        <w:t xml:space="preserve"> - способствовать</w:t>
      </w:r>
      <w:r>
        <w:rPr>
          <w:sz w:val="28"/>
          <w:szCs w:val="28"/>
        </w:rPr>
        <w:t xml:space="preserve"> запоминанию коротких </w:t>
      </w:r>
      <w:r>
        <w:rPr>
          <w:rStyle w:val="StrongEmphasis"/>
          <w:b w:val="false"/>
          <w:sz w:val="28"/>
          <w:szCs w:val="28"/>
        </w:rPr>
        <w:t>стихотворений</w:t>
      </w:r>
      <w:r>
        <w:rPr>
          <w:b/>
          <w:sz w:val="28"/>
          <w:szCs w:val="28"/>
        </w:rPr>
        <w:t>, с</w:t>
      </w:r>
      <w:r>
        <w:rPr>
          <w:sz w:val="28"/>
          <w:szCs w:val="28"/>
        </w:rPr>
        <w:t xml:space="preserve"> опорой на мнемотаблицу и движение рук.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- </w:t>
      </w:r>
      <w:r>
        <w:rPr>
          <w:sz w:val="28"/>
          <w:szCs w:val="28"/>
        </w:rPr>
        <w:t>закреплять умение отвечать на вопросы полным предложением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расширять представления детей о времени года – зима;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азвивать память, воображение, интонационную выразительность             речи, мелкую моторику рук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- воспитывать интерес к литературе, любовь к родному языку, бережное отношение к природе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 ИКТ оборудование с презентацией к НОД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беседы о времени года зима, разучивание стихотворений, рассматривание картин и презентаций на тему: «Зим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од  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Звучит тихая спокойная музыка, дети подходят к воспитател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егодня я зашла в соседнюю группу и услышала, как ребята разучивают вот такое стихотв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тение стихотворение воспита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листочка, ни трав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им стал наш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ёзки, и ос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ие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ёлочка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 и зе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ей мороз не стр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смелая он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Бесед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Ребята, понравилось ли Вам это стихотворени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понравило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тихотворение «Ёлочка» написала О. Высотск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 ком или о чём это стихотворени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ёлоч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думаете, какое время года описано в этом стихотворени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а какое стихотворения по настроению?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Стихотворение грустно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сё ли стихотворение грустно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начала грустное, потом весел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определили, какое настроени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 голосу: сначала читаем тихо, потом громк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ы хотели бы выучить это стихотворение о ёлочк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, хотели 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не тоже очень понравилось это стихотворение и я выучу его вместе с в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еполага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Итак, ребята, что мы сегодня с вами будем дела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будем разучивать стихотворени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тихотворение о ком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Ёлочк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ля чего (зачем) нам нужно учить стих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я того, чтобы рассказать другим, быть ум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иск путей решения проблемы)</w:t>
      </w:r>
    </w:p>
    <w:p>
      <w:pPr>
        <w:pStyle w:val="Normal"/>
        <w:rPr/>
      </w:pPr>
      <w:r>
        <w:rPr>
          <w:sz w:val="28"/>
          <w:szCs w:val="28"/>
        </w:rPr>
        <w:t>Ребята вспомните, с помощью чего мы учим стихи, что нам помог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могают руки, мнемотаблицы,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придумала, как можно выучить стихотворение, используя мнемотаблицы и помощь рук. Хотите попробова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 хот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местная деятельность.</w:t>
      </w:r>
    </w:p>
    <w:p>
      <w:pPr>
        <w:pStyle w:val="Normal"/>
        <w:rPr/>
      </w:pPr>
      <w:r>
        <w:rPr>
          <w:sz w:val="28"/>
          <w:szCs w:val="28"/>
        </w:rPr>
        <w:t>Сейчас мы с Вами вместе ещё раз прослушаем каждую строчку стихотворения и определим с помощью чего мы его можем 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– указательный палец (отрицани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чка – мнемотаб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– указательный палец (отрицани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инки – мнемотаблица.</w:t>
      </w:r>
    </w:p>
    <w:p>
      <w:pPr>
        <w:pStyle w:val="Normal"/>
        <w:rPr/>
      </w:pPr>
      <w:r>
        <w:rPr>
          <w:sz w:val="28"/>
          <w:szCs w:val="28"/>
        </w:rPr>
        <w:t>Тихим – указательный палец к губам, изображая т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– руки вперёд ладонями вверх.</w:t>
      </w:r>
    </w:p>
    <w:p>
      <w:pPr>
        <w:pStyle w:val="Normal"/>
        <w:rPr/>
      </w:pPr>
      <w:r>
        <w:rPr>
          <w:sz w:val="28"/>
          <w:szCs w:val="28"/>
        </w:rPr>
        <w:t>Наш  – руки прижать к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 – Руки поднять вверх, пальцы растопырить, изображая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ёзки – мнемотаб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инки –мнемотаблица.</w:t>
      </w:r>
    </w:p>
    <w:p>
      <w:pPr>
        <w:pStyle w:val="Normal"/>
        <w:rPr/>
      </w:pPr>
      <w:r>
        <w:rPr>
          <w:sz w:val="28"/>
          <w:szCs w:val="28"/>
        </w:rPr>
        <w:t>Скучные   – показать мимикой скуку.</w:t>
      </w:r>
    </w:p>
    <w:p>
      <w:pPr>
        <w:pStyle w:val="Normal"/>
        <w:rPr/>
      </w:pPr>
      <w:r>
        <w:rPr>
          <w:sz w:val="28"/>
          <w:szCs w:val="28"/>
        </w:rPr>
        <w:t>Стоят – руки вместе, движение сверху вниз: показать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– указательный палец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очка – мнемо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 – мнемотаб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 и – мнемо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 –мнемотаб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– ладонями обнять лицо у подбородка.</w:t>
      </w:r>
    </w:p>
    <w:p>
      <w:pPr>
        <w:pStyle w:val="Normal"/>
        <w:rPr/>
      </w:pPr>
      <w:r>
        <w:rPr>
          <w:sz w:val="28"/>
          <w:szCs w:val="28"/>
        </w:rPr>
        <w:t>Ей – показать на мнемотаблицу ё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– похлопать ладонями по плечам (Холод, 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шен - указательный палец (отрицани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– ладонями обнять лицо у подбор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ая – руки сжать в кулаки и медленно поднимать вверх от плеч (как ган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– указать на мнемотаблиц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от, ребята, мы с Вами и решили с помощью, чего будем учить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используя помощников, мы вместе учим стихотворение. Вспомните, 1 часть стихотворения мы как читаем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ихо,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2 часть как читаем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ромко, весе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Разучивание стихотворения</w:t>
      </w:r>
      <w:r>
        <w:rPr>
          <w:sz w:val="28"/>
          <w:szCs w:val="28"/>
        </w:rPr>
        <w:t xml:space="preserve"> – 1раз проговариваем с движениями вмест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кажите, какое время года описано в стихотворени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 же зимой холодно и, для того, чтобы не замёрзнуть нужно согреться. поиграть (встаём в кр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у нас мороз,              хлопаем себя по плеч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осик не отмёрз            растираем ладонями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ожками потопать,      топаем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дошками похлопать.         Хлопаем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падают снежинки         руки вперёд: сверху вниз показываем падающий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сказочной картинке:     двумя руками показываем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их ловить руками           прыжки на двух ногах с хлопками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жем дома маме.              Показать лад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круг лежат сугробы,           при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м замело дороги,              повороты вправо,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язнуть в поле чтобы,       ходьба по кругу с высоким подниманием к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 поднимем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дём. Идём. Идём                   марш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себе приходим в дом.               Прошли на мес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одолжим разучивать стихотворение.  (1 раз проговариваем вместе. Затем молча показываю  движения,  дети проговаривают тек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стихотворения  детьми наизусть по желанию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то мы сегодня делал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зучивали стихотворени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тихотворение о ком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ёлочк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 помощью чего мы разучили стихотворени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использовали руки и мнемотаблицы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>Скажите, ребята, зачем мы учили это стихотворени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я того, чтобы рассказать другим детям, развивать памя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прочитали для нас стихотворение о ёлочке………, чьё исполнение вам понравилось больше? (Кому понравилось как прочитали….и т. д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ы все молодцы, все старались  и я думаю,  вы с удовольствием расскажите стихотворение о ёлочке нам,  своим родителям, друзь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в дверь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то у нас самый наблюдательный: вспомните, растут ли на территории детского сада ёлоч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ст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к вот, эти ёлочки услышали, как вы разучивали о них стихотворение, оно им очень понравилось и они прислали Вам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2:27:00Z</dcterms:created>
  <dc:creator>Дом</dc:creator>
  <dc:description/>
  <cp:keywords/>
  <dc:language>en-US</dc:language>
  <cp:lastModifiedBy>Пользователь</cp:lastModifiedBy>
  <cp:lastPrinted>2022-03-24T14:51:00Z</cp:lastPrinted>
  <dcterms:modified xsi:type="dcterms:W3CDTF">2023-02-07T10:42:00Z</dcterms:modified>
  <cp:revision>8</cp:revision>
  <dc:subject/>
  <dc:title/>
</cp:coreProperties>
</file>