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роект прочно вошел в систему образования в последние годы обучения. Как метод формирования у обучающихся самостоятельной и групповой деятельности проект зарекомендовал себя одним из лучших. В процессе его выполнения ребята принимают самостоятельные решения, занимаются исследовательской деятельностью, постигают начала управленческой деятельности. Что же такое проект?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Style w:val="C1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ект - это метод обучения,</w:t>
      </w:r>
      <w:r>
        <w:rPr>
          <w:rStyle w:val="C1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торый может быть использован в изучении любого предмета, может применяться на уроках и во внеклассной работе. Он ориентирован на достижение целей самих учащихся, и поэтому он уникален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 учитель технологии я широко использую метод проектов в своей работе, особенно при дистанционном обучен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иды проектов, которые я использую на уроках: 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Краткосрочные проекты (срок выполнения 1-2 дня)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Долгосрочные проекты (срок выполнения 1 месяц)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Недельные проекты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апы работы над проектом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темы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 информации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ительный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екта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тический этап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зультатом любого проекта является конечный продукт, который обучающиеся презентуют во время урока. Оценивают ребята в большинстве случаев друг друга самостоятельно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сем обучающимся нравится метод проектов и они стараются достойно их выполнять и презентовать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Хочу представить проект обучающейся 6 класса Бондарь Софии «Планеты Солнечной системы», который выполнен в технике лэпбук. </w:t>
      </w:r>
    </w:p>
    <w:p>
      <w:pPr>
        <w:pStyle w:val="Normal"/>
        <w:spacing w:before="0" w:after="200"/>
        <w:ind w:firstLine="360"/>
        <w:contextualSpacing/>
        <w:jc w:val="both"/>
        <w:rPr>
          <w:rStyle w:val="C18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Лэпбук – это универсальная интерактивная книга, которая может быть использована обучающимся или учителем на уроках. </w:t>
      </w:r>
      <w:r>
        <w:rPr>
          <w:rStyle w:val="C1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эпбук может быть изготовлен на любую тему. </w:t>
      </w:r>
    </w:p>
    <w:p>
      <w:pPr>
        <w:pStyle w:val="Normal"/>
        <w:spacing w:before="0" w:after="0"/>
        <w:jc w:val="center"/>
        <w:rPr>
          <w:rStyle w:val="C18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ганс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рянковская средняя школа №19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мету: «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нтерактивной тематической па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ЛАНЕТЫ СОЛНЕЧНОЙ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ца 6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София Тимоф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янка`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…………………………………………………………………....................4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ый этап ……………………………………………………..…5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й Этап ……………………………………………………………….5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ьский этап …………………………………………....................6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й этап ………………………………………………………..15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ительный этап ………………………………………………………...1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№1 «Земля — одна из планет Солнечной системы»………………1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№2 «Солнечная система» …………………………………………...1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№3 «Тела Солнечной системы, расположен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быванию массы» ………………………………………………………………..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проектная работа по технологии разработана учащейся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а Бондарь Софией и направлена на реализацию поставленной цели 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самодельную, интерактивную тематическую папку-проект с представлением подробной информации по выбранной теме, необходимой человеку, который впервые знакомится с понятием «планеты Солнеч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ы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проект по технологии содержит определение понятия «лепбук», анализ возможных вариантов создания и разработки макета собственной тематической папки. Для создания готового продукта 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адобилось найти и систематизировать информацию по выбранной теме,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же оформить её в наглядной фор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боты над ученическим творческим проектом по технологии Бондарь София собрала справочную информацию о телах Солнечной системы и подобрала соответствующие фотографии, а также собрала изображения планет и их спутников. Материал расположила согласно самостоятельно разработанному макету. Создание подобной папки очень актуально, так как она является удобным видом систематизации, хранения и повторения материа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проек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ационный этап — определяем цели и задачи проек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исковый этап — сбор информации о способах изготовления самодельной пап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сследовательский этап — сбор и переработка информации о планетах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ечной систе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ехнологический этап — оформление элементов тематической папки 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олнение их материа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ительный этап — предъявление проду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РГАНИЗАЦИОН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ь проекта: научиться, разработать и создать самодельную интерактивную тематическую папку на тему «Планеты Солнечной систе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вленная цель определил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ся создавать самодельную тематическую пап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и систематизировать материал по выбранной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ить материал в форме интерактивной па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 проекта: интерактивная тематическая папка на тему «План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ечной систе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п проекта: творческий, межпредметный, информацион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о-ориентирован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ость: создание тематической папки актуально, потому что 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под рукой и это удобный вид систематизации, хранения и повтор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ая значимость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ся новому способу оформления прое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 применить знания, полученные в ходе изучения те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навыки и умения использовать для разработки темат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ок по всем предметам, для оформления подарков друзьям и род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изна работы заключается в том, что знания, полученные на уроках по данной теме, подаются в компактной форме - в виде интерактивной тематической па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ИСКОВЫ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эпбук — в переводе с английского языка означает «наколенная кни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«книга на коленях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нига на коленях — это самодельная тематическая интерактивная папка с дверками, кармашками, окошками, вкладками и подвижными деталями, в которой находится информация в виде рисунков, небольших текстов, вложений по определённой тем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оздания такой папки можно закрепить и систематизировать изученный материал, а её беглое рассматривание позволит быстро освежить в памяти изученную тем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тематической папки является современной формой организации образовательной деятельности с детьми различного возраста для развития познавательной активности и развития самостоятельности; это игра, творчество, познание и исследование нового, повторение и закрепление изученного, систематизация знаний и просто интересный вид совместной деятельности взрослого и ученика. Интерактивные папки помогают быстро и эффективно усвоить новую информацию, а так же закрепить изученный матери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ая значимость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ет развитию творчества, воображ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оден к одновременному использованию сразу группой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средством художественно-эстетического развития ребё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ает его к миру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тивен, т.е. существует несколько вариантов использования кажд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ча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ая папка является разновидностью метода проекта, при её создании дети не получают знания в готовом виде, а добывают сами в процессе собственной исследовательской и познаватель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 интерактивной папки — эффективное средство для привлечения родителей к сотрудничеству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ССЛЕДОВАТЕЛЬСКИ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лнечная система — звёздная система в галактике Млечный Путь, включающая Солнце и естественные космические объекты, обращающиеся вокруг него: планеты, их спутники, карликовые планеты, астероиды, метеороиды, кометы и космическую пыл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солнечной системы входит восемь основных планет и пять карликовых, вращающихся приблизительно в одной плоскости. По своим физическим свойствам планеты делятся на земную группу и планеты-гиган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еты земной группы относительно небольшие и плотные, состоят из металлов и минералов. К ним относя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курий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нера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-гиганты во много раз больше других планет, они состоят из газов и льда. Эт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питер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турн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тун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им планеты солнечной системы по по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лнц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а класса «жёлтый карлик». Все 98% массы Солнца приходится на водород и гелий, но в нём также содержатся все известные химические элементы. Солнце ярче, чем 85% звёзд в галактике, а температура его поверхности превышает +5700°С. Солнце почти в 110 раз больше Земли, а его масса в тысячу раз превосходит массу всех планет, вместе взятых. Именно благодаря солнечному свету и теплу на Земле существует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кур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я близкая к Солнцу и самая маленькая планета солнечной системы - Меркурий лишь немного больше Луны. Меркурий получает в семь раз больше тепла и света, чем Земля, поэтому температура его поверхности колеблется от +430°С днём до —190°С ночью. Это самый большой температурный перепад в солнечной системе. Первый снимок поверхности был получен в 1974 году. Она оказалась покрыта многочисленными кратерами и скалами. Атмосфера практически отсутствует, причина —солнечное излучение и небесное тело такого малого размера не в состоянии удерживать плотную газовую оболочку. Поскольку для оборота вокруг Солнца Меркурию нужно пройти гораздо меньшее расстояние, чем Земле, год на нём значительно короче — всего 88 земных суток. За один меркурианский день успевает пройти более двух местных лет. Поскольку ось вращения планеты почти не наклонена, год на ней не делится на сез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рий назван по имени древнеримского бога торговли и хитр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не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нера — вторая планета от Солнца и ближайшая к Земле. Венера окутана очень плотным слоем облаков, за которыми невозможно разглядеть поверхность. Из-за парникового эффекта она нагревается до +480°С, абсолютный рекорд для солнечной системы. Облака проливаются кислотными дождями и пропускают только 40% солнечного света, поэтому на планете царит вечный сумрак. Из-за сильнейшего атмосферного давления (как на глубине 900 метров в земных океанах) ни один исследовательский аппарат, отправленный на Венеру, не просуществовал дольше двух часов. Тем не менее учёным удалось узнать, что атмосфера планеты на 94% состоит из углекислого газа, а состав грунта не отличается от других планет земной группы. На Венере много вулканов, но почти нет кратеров — все метеориты сгорают в плотной атмосфере. День на Венере длится дольше, чем на любой другой планете, около 243 земных суток. Продолжительность года чуть уступает дню - 225 земных суток. Как и на Меркурии, сезонов на Венере нет. Облака Венеры хорошо отражают солнечный свет, поэтому на земном небе планета светится ярче других. Возможно, именно поэтому древние римляне связали её с богиней красоты и любви. Примечательно, что Венера — одна из двух планет солнечной системы, вращающихся вокруг оси по часовой стре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 — третья планета от Солнца и крупнейшая в земной группе. Земля это планета Солнечной системы, которая является частью Вселенной, состоящей из огромного количества галактик. Галактика, к которой относится наша планета называется Млечный путь. Если посмотреть на ночное небо, то на нём можно увидеть белую полоску, которая внешне напоминает дорогу из разлитого молока. Это и есть Млечный путь. Уникальные условия Земли позволили развиться на планете жизни. Атмосфера Земли состоит из азота (78%), кислорода (21%), углекислого и других газов (1%). Кислород и азот - необходимые вещества для строительства ДНК. Озоновый слой атмосферы поглощает солнечную радиацию. Кислород на Земле синтезируют растения из углекислого газа. Не будь их, наша планета напоминала бы Венеру. С другой стороны, некоторое количество СО2 в атмосфере обеспечивает на Земле комфортную для жизни температуру. Почти 70% поверхности Земли покрыты водой. В отличие от Луны и Меркурия, на Земле очень мало кратеров. Учёные считают, что о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чезли под воздействием ветра и эрозии почвы. Из-за наклона Земной оси (23,45°) на Земле хорошо различимы сезоны года. Для оборота вокруг своей оси Земле требуется чуть менее 24 часов — это самый короткий день сре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ет земно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 имеет спутник - Луну. Её размер составляет 4 земного диамет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довольно много для спутника. Притяжение Луны влияет на земную воду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зывая приливы и отливы. Вращение Луны вокруг своей оси и вокруг Земли синхронно, поэтому Луна всегда обращена к Земле только одной сторо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 — единственная планета, название которой не связано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фологией. И русское «земля», и английское «</w:t>
      </w:r>
      <w:r>
        <w:rPr>
          <w:rFonts w:cs="Times New Roman" w:ascii="Times New Roman" w:hAnsi="Times New Roman"/>
          <w:sz w:val="28"/>
          <w:szCs w:val="28"/>
        </w:rPr>
        <w:t>earth</w:t>
      </w:r>
      <w:r>
        <w:rPr>
          <w:rFonts w:cs="Times New Roman" w:ascii="Times New Roman" w:hAnsi="Times New Roman"/>
          <w:sz w:val="28"/>
          <w:szCs w:val="28"/>
          <w:lang w:val="ru-RU"/>
        </w:rPr>
        <w:t>», и латинское «</w:t>
      </w:r>
      <w:r>
        <w:rPr>
          <w:rFonts w:cs="Times New Roman" w:ascii="Times New Roman" w:hAnsi="Times New Roman"/>
          <w:sz w:val="28"/>
          <w:szCs w:val="28"/>
        </w:rPr>
        <w:t>terra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значают почву или с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с - четвертая планета от Солнца — меньше Земли почти в два 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мосфера Марса по составу напоминает венерианскую — 95% углекислого газа. Но поскольку она очень тонкая и разреженная, парникового эффекта не возникает, поэтому максимальная температура поверхности планеты — око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°С, а атмосферное давление в 160 раз меньше, чем на Земле. В составе марсианской атмосферы есть водяной пар, а на полюсах лежат шапки ледников, но жидкой воды на поверхности нет. И всё же учёные считают Марс самой перспективной планетой для освоения, поскольку погодные условия на ней довольно приемлемы для человека. Если не считать низкое содержание кислорода в атмосфере, радиацию и пылевые бури, длящиеся по несколько месяцев. На Марсе находится самая высокая гора в солнечной системе — вулкан Олимп, высота которого 27 километров. Это в три раза выше Эвереста, высочайшей горы Земли. Из-за удалённости от Солнца год на Марсе почти в два раза длинней земного. Скорость вращения вокруг своей оси почти такая же, как на Земле, так что сутки длятся 24 часа 40 минут. Наклон оси Марса составляет 25,2°, а значит, на нём, как и на Земле, существуют сезо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с имеет два спутника: Фобос и Деймос, представляющие собой бесформенные каменные глыбы сравнительно небольших размеров. Из-за красного цвета древние римляне назвали планету именем бога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пите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питер, самая большая из планет-гигантов, отделена от Марса пояс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тероидов. Масса Юпитера в два раза больше, чем масса всех остальных планет, лун, комет и астероидов системы вместе взятых. По яркости на земном небе он уступает только Венере. Люди наблюдали его с древнейших времён и связывали с сильнейшими богами своих пантеонов. Юпитер – имя римского царя б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питер является газовым гигантом. Коричневые и белые полосы – это облака соединений серы, которые движутся в атмосфере планеты с чудовищной скоростью. Большое красное пятно Юпитера — гигантский вихрь. С момента его обнаружения в 1664 году он стал заметно меньше, но и теперь в несколько раз превосходит Землю по размерам. Структура планеты предположительно состоит из газов, плавно переходящих в металлическое состояние по мере приближения к ядру. Считается, что ядро Юпитера каменное. Сильнейшее в системе магнитное поле Юпитера воздействует на частицы в миллионах километрах вокруг и даже достигает орбиты Сатур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одна из причин огромного числа спутников у планеты. В 1610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троном Галилео Галилей обнаружил четыре крупнейших спутника Юпитера: Ганимед, Каллисто, Ио, Европа. В наше время известно 79 объектов, вращающихся вокруг планеты. Особый интерес представляет Ио - планета с мощнейшими в системе вулканами. Более мелкие частицы образуют вокруг Юпитера кольца, хотя они не так заметны, как у соседнего Сатур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тур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естая планета от Солнца. Как и спутники Юпитера, Сатурн был обнаружен Галилеем в начале ХУП века. На сегодняшний день эта планета остаётся одной из наименее изученных. Атмосфера Сатурна состоит из водорода (96%) и гелия (4%) с незначительными вкраплениями других газов. Скорость ветра на Сатурне достигает 1 800 км/ч — это самые сильные ветра в системе. Облака в его атмосфере тоже образуют полосы и пятна гигантских вихрей, хоть и менее заметные, чем на Юпите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оисходящем за атмосферным слоем планеты известно мало. Предположительно, в центре находится металлосиликатное ядро, окружённое спрессованными до состояния металла газами, плотность которых уменьшается по мере удаления от ядра. Планета находится в 9,5 раз дальше от Солнца, чем Земля, и делает оборот вокруг звезды за 29,5 земных лет. Наклон оси Сатурна напоминает земной. По скорости вращения вокруг своей оси Сатурн уступает только Юпитеру. Как и у других газовых гигантов, скорость вращения на разных широтах у планеты разная. Это происходит потому, что поверхность Сатурна текучая, а не твёрдая. Плотность Сатурна так мала, что он мог бы плавать на поверхности воды. Главная особенность Сатурна — впечатляющая система из семи колец. Они состоят из миллиардов ледяных осколков, которые отлично отражают свет, а потому хорошо заметны. Радиус колец огромен — 73 000 километров, а толщина — километр. Считается, что эти кольца — осколки спутника, разрушенного гравитацией план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давние исследования показали, что вокруг Сатурна вращаются 82 спутника. Основные из них: Титан, Рея, Япет, Диона, Тефия, Энцелад, Мимас. Все спутники покрыты ль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турн назван именем древнеримского бога времени, отца Юпи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дьмая планета от Солнца. Уран был открыт сравнительно недавно, 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81 году. В 1986 году его достиг единственный космический аппарат «Вояджер-2». Атмосфера планеты окрашена в однородный сине-зелёный цвет. Учёные предполагают, что такой её делает метан. Ядра Урана и Нептуна предположительно состоят изо льдов, поэтому их называют «ледяными гигантами». Уран самая холодная планета в системе: средняя температура его поверхности составляет —224°С. Скорость ветра на Уране достигает 900 км/ч. Солнечный свет летит до Урана чуть менее трёх часов, а год на планете равен 84 земным. Как и Сатурн, Уран окружён кольцами. Они не столь яркие и расположены под углом около 90° к орбите, в то время как сама планета вращается «на боку» (угол отклонения оси — 99°). В результате половину уранианского года на южном полушарии длится день, а на южном — ночь, следующие полгода — наоборот. Подобно Венере, Уран вращается вокруг своей оси по часовой стрелке. На настоящий момент известно 23 спутника Урана, основные из них: Титания, Оберон, Умбриэль, Ариэль, Миранда. Все спутники покрыты ль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ан назван именем древнегреческого бога неба, отца Сатурна,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 «семейную» ли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пту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птун находится так далеко, что его нельзя увидеть с Земли невооружённым глазом. Он был открыт в 1846 году, когда астрономы искали планету, вызывающую орбитальные отклонения Урана. Достоверные данные о Нептуне получены «Вояджером-2» в 1989 году. Верхние слои его атмосферы состоят из водорода (80%), гелия (19%) и метана (1%). Именно обилием метана объясняется сине-голубое свечение планеты. Раз в несколько лет в атмосфере планеты появляются и исчезают тёмные пятна штормов. Предположительно в центре Нептуна — ледяное ядро, а мантия состоит из жидкой смеси воды и аммиака. Средняя температура поверхности —214°С. Солнечный свет достигает Нептуна почти за 5 часов, а нептунианский год равен 165 земным. Полный оборот вокруг своей оси планета делает довольно быстро — сутки длятся всего 17 часов. Наклон оси Нептуна близок к земному — 28°. На настоящий момент учёные знают о 14 спутниках Нептуна, основные из них: Тритон, Протей, Нереида. Тритон обладает сферической формой. Это единственный в системе крупный спутник с обратным вращением. У Нептуна есть три кольца, хотя выражены они слаб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глубокий синий цвет планета была названа именем древнеримско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а мор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ругие объекты Солнечной систе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имо планет и их спутников, в солнечную систему входит множество малых небесных тел — карликовых планет, астероидов, комет и метеоро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 астероидов сосредоточено в поясе между орби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са и Юпитера. Это объекты неправильной формы, состоящие 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ллов и силикатов. Хотя некоторые астероиды даже имеют собствен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утники, их масса слишком мала, чтобы удерживать атмосф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ейшие — карликовая планета Церера, астероиды Паллада, Веста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ге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орбитой Нептуна расположен пояс Койпера — средоточие ещё поч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изученных объектов. Самым крупным из них являются карликовая план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утон со спутником Хароном. Под действием гравитации планет орбиты астероидов могут меняться и пересекаться. Иногда это приводит к столкновению. Планеты притягивают метеорные тела — обломки небесных тел. Если атмосфера планеты плотная — они сгорают при падении, но сам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пные всё же достигают поверхности, образуя кратеры. Последний известный случай падения метеорита на Землю произошёл в Челябинской области в 2013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еты — малые небесные тела, движущиеся по вытянутым орби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и состоят из замёрзших газов и космической пыли. По мере приближения к Солнцу частицы вещества нагреваются, образуя горящую голову и хвост кометы. Самая известная комета — Галлея — обращается вокруг Солнца за 76 лет. Постепенно кометы разрушаются, превращаясь в поток более мелких частиц — метеороидов. Из-за небольших размеров они легко притягиваются планетами, но сгорают в плотной атмосфере. Горящие метеоры выглядят с Земли как падающие звёзды. Поэтому метеорный поток в просторечии называют звездоп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ижение объектов Солнечной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объекты солнечной системы вращаются вокруг Солнца по эллиптическим орбитам. Наиболее близкую к (Солнцу точку орбиты называют перигелием, а самую удалённую - афел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биты планет расположены приблизительно в одной плоскост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периодически на Земном небе можно наблюдать Парад планет- явление, при котором несколько небесных тел будто бы выстраиваются в одну линию на небольшом угловом расстоянии друг от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планетное простран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 вращаются не в абсолютной пустоте — пространство меж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ми заполнено малыми небесными телами, вращающимися по собствен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битам, блуждающими кометами, потоками метеорных тел и косм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ылью. Кроме того, Солнце излучает мощнейший поток заряженных частиц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ываемый «солнечным ветром». Он распространяется по системе с чудовищной скоростью — до 1 200 км/с. Именно солнечный ветер порожд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нитные бури, полярные сияния и радиационные пояса пла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ие Солнечной системы в Галак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лнце -  одна из 200 миллиардов звёзд Млечного Пути, оно находи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дном из его спиральных рукавов — рукаве Ориона — на расстоянии 27 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овых лет от центра Гал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планеты вращаются вокруг Солнца, так и Солнце вращается вокр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а Галактики. Солнечная система движется сквозь космическое пространство со скоростью в 250 км/с — это в сотни тысяч раз быстрее самого мощного сверхзвукового самолё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ный оборот вокруг центра Млечного Пути солнечная система совершает за 226 миллионов лет — эта величина называется галактическим г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ЕХНОЛОГИЧЕСКИЙ ЭТА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основу для тематической папки выбираем старый ненужный деловой календарь, имеющий четыре разворота, т. е. четыре створки, который приводим к формату 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ем переднюю и заднюю стороны переплета нашей папки: обклеиваем тематическим изображением в виде галактики. На переднюю сторону — титульный лист наносим данные: учебного заведения, проекта, его тему, разработчика, город и год разрабо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оформляем первый разворот самодельной папки: обклеива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новым — изображением  мерцающего неба для надлежащего художественного и эстетического восприятия поданного материала. На первом развороте представлена информация по узкой теме: «Земля — одна из планет Солнечной системы», в виде коллажа из небольшого текста, рисунков, и схем, а так же небольшого кармашка с наглядным материалом (см. Изображение №1 на стр.18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й разворот интерактивной папки с двух сторон привод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 к двум основным иллюстрациям — левой, состоящей из двух листов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й, которая тоже состоит из двух л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левой половине изображена Солнечная система с классификаци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ет и их спутников (см. Изображение №2 на стр.19). В кармашке под названием «Планеты земной группы» расположены изображения Меркур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неры, Земли, Марса, и непосредственно звезды Солнце. В кармашке под названием «Планеты — гиганты» расположены снимки Юпитера, Сатур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на и Нептуна. В кармане синего цвета со схематическим рисунком Солнечной системы расположены фотографии основных спутников планет, с указанием их названий (см. п. 3 «Исследовательский этап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авой половине изображена Солнечная система с последовательным указанием планет по орбитам; тела Солнечной системы, расположенные по убыванию массы с названиями спутников планет (см. Изображение №3 на стр.20). На кармашке под названием «Планеты» и «Карликовые планеты» представлена информация об астрономических данных космических объектов, а так же в него вложены снимки карликовых пла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АКЛЮЧИТЕЛЬ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проделанной работы было очень интересно находить и систематизировать информацию, оформлять фоновым изображением кажду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страниц тематической папки, составлять коллаж и раскладывать материал в кармашки. По итогу интерактивная папка получилась содержательной, интересной, яркой и красочной. Предъявление полученного интеллектуального продукта представлено в изображениях №1, №2, №3 на страницах 18, 19, 20 соответств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над созданием проекта на тему «Планеты Солнечной системы» помогла осуществить разностороннее развитие в образовательном процесс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иться поставленных целей в освоении новой темы и решить задачи по приобретению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0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C17">
    <w:name w:val="c17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3:00Z</dcterms:created>
  <dc:creator>Валя</dc:creator>
  <dc:description/>
  <dc:language>en-US</dc:language>
  <cp:lastModifiedBy>Валя</cp:lastModifiedBy>
  <dcterms:modified xsi:type="dcterms:W3CDTF">2022-11-24T06:53:00Z</dcterms:modified>
  <cp:revision>2</cp:revision>
  <dc:subject/>
  <dc:title/>
</cp:coreProperties>
</file>